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 в предшкольной подготовке ДО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манова И.Б., воспит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о-коммуникативных технологий (ИКТ) не только в системе школьного, но и дошкольного образования, что совсем недавно можно было наблюдать лишь как точечный опыт. </w:t>
        <w:br/>
        <w:t xml:space="preserve">Процесс информатизации в учреждениях дошкольного образования обусловлен требованием современного развивающегося общества, которое нуждается в том, чтобы его члены были готовы к труду, в десятки раз более производительному и творческому, что обеспечивается наукоемкостью всех информационных средств – от персональных компьютеров до глобальных связей Интернет. </w:t>
        <w:br/>
        <w:t xml:space="preserve">Наиболее сложным для педагогов является внедрение информационных технологий в воспитательно-образовательный процесс. Это требует, во-первых, оснащенности учреждения мультимедийным оборудованием, во-вторых, требует от воспитателя владения компьютерной грамотностью, творческого подхода, поиска новых нетрадиционных форм и методов обучения. </w:t>
        <w:br/>
        <w:t xml:space="preserve">К сожалению, цели и задачи внедрения ИКТ в детских садах не обознач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кого возра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м объеме и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м должна осуществляться воспитательно-образовательная работа с использованием информационно-коммуникативных технологий в детских с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о-коммуникативных технологий в работе с детьми дошкольного возраста только начинается. В настоящее время это обусловлено необходимостью значительных перемен в системе дошкольного образования. Это предполагает не только масштабные структурные, организационно-экономические изменения, но и в первую очередь – значительные обновления содержания образования, прежде всего дошкольного образования, приведение его в соответствии с требованиями времени и задачами развития страны. Главным условием этой задачи является введение предшкольного образования, необходимость изучить возможности использования ИКТ в предшко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модернизации образования стала информатизация всех сфер образовательного процесса. По мнению специалистов Института информатизации образования ЮНЕСКО, к наиболее важным направлениям формирования перспективной системы образования можно отне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путем фундаментализации, применения различных подходов с использованием нов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пережающего характера всей системы образования, ее нацеленности на проблемы будущей постиндустриальной циви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ольшей доступности образования для населения планеты путем широкого использования возможностей дистанционного обучения и самообразования с применением информационных и теле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творческого начала (креативности) в образовании для подготовки людей к жизни в различных социальных средах (обеспечение развивающе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использования информационно-коммуникационных технологий в системе деятельности ДОУ можно поделить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КТ при организации воспитательно-образовательного процесса с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КТ в процессе взаимодействия ДОУ (педагога) с родител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ехнологии являются самым современным инструментом для сбора и обработки информации. С помощью информационных технологий педагогу удоб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ть списк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ть сведения о родител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и диагностику развит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различные бланки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ть родительские уго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консультации и рекомендации для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всевозможные папки, стенды, различные папки- передвижки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учебно-воспитательном процессе позволяет повысить качество учебного материала и усилить образовательные эффекты. Одним из результатов обучения и воспитания в ДОУ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педагогами информационно-коммуникативных технологий в учебно-воспит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различных занятиях позволяет: развивать умение детей дошкольного возраста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; активизировать их познавательную деятельность. Благодаря использованию ИКТ воспитатель переходит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детьми. ИКТ вызывает у дошкольника интерес; анимационные фрагменты приближают изучаемые процессы к жизни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 ДОУ использование ИКТ позволяет поднять процесс обучения и воспитания на качественно новый уровень: современному ребенку намного интереснее воспринимать информацию именно в такой форме. Включение в мультимедиа анимации, фрагментов видеофильмов дает возможность усилить визуальное восприятие и облегчает усвоение учебно-воспитатель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уд, затраченный на управление познавательной деятельностью, с помощью средств ИКТ оправдывает себя во всех отношениях: повышает качество знаний; продвигает ребёнка в общем развитии; помогает преодолеть трудности; вносит радость в жизнь ребёнка; позволяет вести обучение и воспитание в зоне ближайшего развития; создаё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в дошкольном образовании дает возможность расширить творческие способности педагога и оказывает положительное влияние на воспитание, обучение и развитие до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0:00Z</dcterms:created>
  <dc:creator>1</dc:creator>
  <dc:description/>
  <cp:keywords/>
  <dc:language>en-US</dc:language>
  <cp:lastModifiedBy>Инна</cp:lastModifiedBy>
  <cp:lastPrinted>2014-01-30T12:40:00Z</cp:lastPrinted>
  <dcterms:modified xsi:type="dcterms:W3CDTF">2014-01-30T08:40:00Z</dcterms:modified>
  <cp:revision>3</cp:revision>
  <dc:subject/>
  <dc:title/>
</cp:coreProperties>
</file>