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-Конспект урока в соответств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 требованиями ФГО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 Панкова Елена Юрьев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лж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читель англий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нглийский язы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4-а МБОУ лицей№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знакомление с настоящим продолженным времен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зучение и первичное закрепле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“Rainbow English”, 4 класс, автор О.В. Афанасьева, И.В.Михе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сто урока в теме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Unit II “ Мой рабочий день”, урок №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няемые технологии и прием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КТ, игровые, 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здать условия для усвоения нового грамматического материала по теме: «Настоящее продолженное время в английском языке», для развития грамматических навыков по данной те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знакомство с настоящим продолженным временем, формирование навыков употребления учащимися в речи повествовательных предложений с соблюдением порядка слов, повторение ранее изученных и освоение новых лексических единиц, формирование навыков ознакомитель-ного, изучающего и поискового чт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звивать умение говорить о действиях, происходящих в момент речи; умения систематизировать новые знания и на их основе составлять предложения; развивать познавательный интерес, инициативу в осуществлении иноязычной речевой деятельности; развивать навыки аудирования, монологической речи по теме; развивать навыки чтения и умения распознавать в тексте Present Simple и Present Continuo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оспитывать у учащихся внимательное отношение к ответам одноклассников, интерес к культуре страны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удить интерес к изучению языка и использованию его в повс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сознавать иностранный язык как средство общения, расширяющее познавательные возможности, развивать познавательный интерес к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итать и понимать основное содержание текста; распознавать и употреблять в речи грамматическую конструкцию Present Continuous Tense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воить и отработать новые лексические единицы, совершенствовать фонетические навы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меть излагать свое мнение и аргументировать свою точку зрения, осваивать способы решения проблем творческого и поискового характера, овладевать навыками смыслового чтения текстов различных стилей и жанров, осознанно строить речевое высказывание в соответствии с задачам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У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Формирование коммуникативной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сознание возможности самореализации средствами иностранного язы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витие ИКТ-компетен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мение выделять общие и существенные признаки, делать обобщающие выво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мение анализировать, устанавливать причинно-следственные связи, строить логическое рассужд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ысловое чт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мение использовать знаково - символические средства и схемы для решения зада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мение адекватно использовать коммуникативные, прежде всего речевые, средства для решения различных коммуникативных задач, владеть диалогической формой коммуникации, используя, в том числе средства и инструменты ИК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ладение устной и письменной реч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мение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мение задавать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оспитание уважительного отношения к мнению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емонстрационный показ слайдов и видеороликов при развитии умений говор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еспечение практической направленности 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нообразные виды работы, новизна и нетрадиционность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использование приема релакс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использование дыхательной гимнас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офилактика умственного перенапряжения путём смены видо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атмосферы психологического комфорта учащихся на уро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ello, boys and girl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Get ready for the less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 am very glad to see yo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it down, pleas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o is on duty toda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at date is it toda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at day of the week is it toda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o is absent today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.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Актуализ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ечев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Do you like to trave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Where do you like to trave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Why do you like to trave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Who usually travels with you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How do you usually travel? By train? By plane? By ca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3.Постановка цели и задач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Мотив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Do you want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to explo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spac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Do you want to travel by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spaceshi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Today we shall fly to space and visit three big planets. And we’ll know many new interesting thing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г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 as you are on duty today, you will be a captain of our spaceship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Are you ready? Let’s fl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Oh, I see the first planet. It’s name is “Phonetics”. Different sounds live he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№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) –Read words with this sound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ɪ] [əʊ] [ʌ] [e] [ŋ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elp, in, go, beginning, cup, well ,bus, no, swim, sister, live, finishing, stone, phone, dressing, duck, pet, getting, under, friend, step, reading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b) -Прочитайте слова по транскрипции 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ead words and translate the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bɪ'ɡɪ n] ['fɪnɪʃ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'brekfəst] [,get 'ʌp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dres] [həʊm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[lʌntʃ] [haus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at is the difference between “ home” and “ house”? We shall know about it on the next planet. Let’s fly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лексик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Our next planet is “ Lexical”. Different words live on this planet, but today we are interested only in two words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Home- the place where you liv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t's time to go ho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ussia is my ho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House- the building that is made for people to live i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There are many new houses in our stree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hat colour is your country hous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вы знаете, что англичане не любят жить в больших многоквартирных домах? Они их не называют словом «House», они говорят « blocks of flats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 каких домах британцы предпочитают жить, мы сейчас узна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detached hou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emi-detached hou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terraced hou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ому человеку приятно вернуться домой и отдохнуть. Вот и нам настало время для отдыха!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Let’s have a rest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tand u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ands u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ands down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ands on hips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it down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ands to sides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Bend left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Bend right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One, two, three-ho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One, two, three-sto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7. Первичное закрепление лексики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нопочк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. He left________ at eight o’cloc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. The___________ was full of gues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3. Last night we stayed at __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4. This is the _________ that Jack buil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5. When I travel I always want to return 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Let’ check u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8. Подготовка к изучению новой 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hildren, and now let’s fly to the biggest planet of our travelling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 think it will be the most interesting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№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The last planet is named “ Grammar”. There are many grammar rules live he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на эту планету не так легко попасть. Для этого необходимо предъявить билеты, которые мы с вами сейчас подготовим.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нопоч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елите дом жильцами. В доме три квартиры: “am”, “is”, “are”, а жильцы- это личные местоим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Let’s check up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жильцы живут в квартире…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Welcome to Grammar planet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9.Первичное усвоение новых зн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авни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 read books every even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читаю книги каждый веч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 am reading a book no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читаю книгу сей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смотрите на примеры и объясните, как образуется Present Continuou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жите друг другу правило образования Present Continuou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0. Первичное закрепление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Кнопоч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Open your books on page №37, ex. №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1. Дыхательная гимнаст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, а вы обратили внимание, что на этой планете все ходят без скафандров. Наверное, здесь есть кислород. Давайте снимем и мы и подышим! Let’s breathe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 можно и поиграть на свежем воздухе. Let’s play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2. Закрепление изучен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уже хорошо понимаете, в каких случаях необходимо употребить время Present Continuous, в следующем задании вам необходимо будет составить предложения в этом времени. Предположите, что эти люди делают сейчас. Мы знаем, где они находятся. Вариантов может быть несколько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ы №15-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e is in his ro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he is in the kitche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They are at schoo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e are in the par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 am at hom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e is in the bathro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e is in the c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They are in the b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It's time to come back to our plane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Let's come home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айд №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3. Домашнее задание. Рефлек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B ex.6,7 p.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B ex. 3,4 p.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Что новое вы узнали сегодня на урок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Чему научилис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 бы вы оценили свою работу на урок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лице сегодня мрачно и пасмурно, а какая погода у нас в класс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считаете, что урок для вас прошёл с пользой и вы многому научились, приклейте солнышко, если нет- тучк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4:00Z</dcterms:created>
  <dc:creator>Учитель</dc:creator>
  <dc:description/>
  <cp:keywords/>
  <dc:language>en-US</dc:language>
  <cp:lastModifiedBy>Учитель</cp:lastModifiedBy>
  <dcterms:modified xsi:type="dcterms:W3CDTF">2018-10-03T10:44:00Z</dcterms:modified>
  <cp:revision>7</cp:revision>
  <dc:subject/>
  <dc:title/>
</cp:coreProperties>
</file>