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Усл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крытый урок по литературе в 6 класс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По рецепту профессора Пирогова» (по рассказу А. И. Куприна «Чудесный доктор»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рок-размыш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кова Татья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Февраль, 2016 год</w:t>
      </w:r>
      <w:r>
        <w:br w:type="page"/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  <w:sz w:val="28"/>
          <w:szCs w:val="28"/>
        </w:rPr>
        <w:t>Тема: По рецепту профессора Пирогова (рассказ А. И. Куприна «Чудесный доктор»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5"/>
        <w:shd w:fill="FFFFFF" w:val="clear"/>
        <w:tabs>
          <w:tab w:val="clear" w:pos="708"/>
          <w:tab w:val="left" w:pos="619" w:leader="none"/>
          <w:tab w:val="left" w:pos="1120" w:leader="none"/>
        </w:tabs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анализа художественного произведения;</w:t>
      </w:r>
    </w:p>
    <w:p>
      <w:pPr>
        <w:pStyle w:val="Style15"/>
        <w:shd w:fill="FFFFFF" w:val="clear"/>
        <w:tabs>
          <w:tab w:val="clear" w:pos="708"/>
          <w:tab w:val="left" w:pos="619" w:leader="none"/>
          <w:tab w:val="left" w:pos="1120" w:leader="none"/>
        </w:tabs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нятие жанра рождественского рассказа;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ести до сведения детей основные моменты из биографии известного хирурга Пирогова;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етских душах любовь и сострадание к людям; пробудить у учащихся раздумья над такими вопросами морали и поведения, как милосердие, сострадание, добро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айд 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пиграф к уроку: А ты? Скаж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ой ты след оставишь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зримый прочный сле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чужой душе на много лет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льга Высоцка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айд 3. (иллюстрация к рассказу)</w:t>
      </w:r>
    </w:p>
    <w:p>
      <w:pPr>
        <w:pStyle w:val="Normal"/>
        <w:ind w:firstLine="426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Композиция произведения необычна. Здесь два рассказчика. Это … Такая форма построения произведения называется  рассказ в рассказе. Куприн услышал эту историю от Григория Мерцалова, преуспевающего банкира, благополучного, богатого человека, который был известен как образец порядочности и благодетельности. Но только жизнь этого человека в юности была трудной, безрадостной, тоскливой.  Что вспоминает Григорий Мерцалов?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игорий Мерцалов вспоминает, как они с братом стояли у витрины гастронома (чтение описания витрины по учебнику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Почему воспоминания мальчиков автор начинает с описания витрин гастронома, случайно ли это?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льно голодные… Никогда они не видели у себя на столе столько вкусного, столько еды…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Какую жизнь наблюдали мальчики по дороге домой? Как она отличалась от их жизни?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твет:</w:t>
      </w:r>
      <w:r>
        <w:rPr>
          <w:i/>
          <w:sz w:val="28"/>
          <w:szCs w:val="28"/>
        </w:rPr>
        <w:t xml:space="preserve"> Широкие, ярко освещенные улицы, высокие дома, роскошные витрины магазин сменялись узкими, неосвещенными переулками, низкими бедными домами… Сияющие елки, рысаки, мчавшиеся под своими синими и красными сетками, праздничное оживление толпы, веселый гул… - дом Мерцаловых, темный узкий коридор, обстановка в комнате, Елизавета Иванвна, больная девочка…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то помогло нам сильнее ощутить, нищету трагедию обездоленных людей?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</w:rPr>
        <w:t>Ответ:</w:t>
      </w:r>
      <w:r>
        <w:rPr>
          <w:i/>
          <w:sz w:val="28"/>
          <w:szCs w:val="28"/>
        </w:rPr>
        <w:t xml:space="preserve"> Автор использовал антитезу. Он противопоставляет героев, их семью миру сытых и равнодушных, а на фоне благополучия одних виднее бедность других. </w:t>
      </w:r>
    </w:p>
    <w:p>
      <w:pPr>
        <w:pStyle w:val="Normal"/>
        <w:spacing w:before="240" w:after="0"/>
        <w:ind w:firstLine="426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Какие слова в описании бедного жилища помогают нам представить ужасающее положение семьи?  Найдите в тексте и прочитайте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:</w:t>
      </w:r>
      <w:r>
        <w:rPr>
          <w:i/>
          <w:sz w:val="28"/>
          <w:szCs w:val="28"/>
        </w:rPr>
        <w:t xml:space="preserve"> подземелье; закоптелые, плачущие от сырости стены; мокрые отрёпки, керосиновый запах; запах крыс…</w:t>
      </w:r>
    </w:p>
    <w:p>
      <w:pPr>
        <w:pStyle w:val="Normal"/>
        <w:spacing w:before="240" w:after="0"/>
        <w:ind w:firstLine="426"/>
        <w:rPr/>
      </w:pPr>
      <w:r>
        <w:rPr>
          <w:sz w:val="28"/>
          <w:szCs w:val="28"/>
        </w:rPr>
        <w:t>Слайд 4.</w:t>
      </w:r>
    </w:p>
    <w:p>
      <w:pPr>
        <w:pStyle w:val="Normal"/>
        <w:ind w:firstLine="426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Перед вами иллюстрации к рассказу художника Натальи </w:t>
      </w:r>
      <w:r>
        <w:rPr>
          <w:sz w:val="28"/>
          <w:szCs w:val="28"/>
          <w:shd w:fill="FFFFFF" w:val="clear"/>
        </w:rPr>
        <w:t>Салиенко. Кого вы здесь узнаете? Какие краски использовал художник? Почему? Совпадают ли иллюстрации с вашими собственными представлениями?</w:t>
      </w:r>
    </w:p>
    <w:p>
      <w:pPr>
        <w:pStyle w:val="Normal"/>
        <w:ind w:firstLine="42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Ответы:</w:t>
      </w:r>
      <w:r>
        <w:rPr>
          <w:i/>
          <w:sz w:val="28"/>
          <w:szCs w:val="28"/>
          <w:shd w:fill="FFFFFF" w:val="clear"/>
        </w:rPr>
        <w:t xml:space="preserve"> художник использовал темные, мрачные краски. Так он показывает нищету. Жизнь семейства Мерцаловых такая же темная, мрачная.</w:t>
      </w:r>
    </w:p>
    <w:p>
      <w:pPr>
        <w:pStyle w:val="Normal"/>
        <w:ind w:firstLine="42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Что стало причиной столь бедственного положения семьи Мерцаловых? Какие попытки предпринимает сам Мерцалов, чтобы помочь семье?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shd w:fill="FFFFFF" w:val="clear"/>
        </w:rPr>
        <w:t>Ответы:</w:t>
      </w:r>
      <w:r>
        <w:rPr>
          <w:i/>
          <w:sz w:val="28"/>
          <w:szCs w:val="28"/>
          <w:shd w:fill="FFFFFF" w:val="clear"/>
        </w:rPr>
        <w:t xml:space="preserve"> Мерцалов из-за болезни потерял работу, все сбережения ушли на лекарства и на лечение;он искал работу; униженно выпрашивал милостыню; его ругали, считая его тунеядцем; пригрозили отправлением в полицию…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: </w:t>
      </w:r>
      <w:r>
        <w:rPr>
          <w:color w:val="000000"/>
          <w:sz w:val="28"/>
          <w:szCs w:val="28"/>
        </w:rPr>
        <w:t xml:space="preserve">Есть еще  черствые и бездушные </w:t>
      </w:r>
      <w:r>
        <w:rPr>
          <w:bCs/>
          <w:color w:val="000000"/>
          <w:sz w:val="28"/>
          <w:szCs w:val="28"/>
        </w:rPr>
        <w:t>люди, которые не способ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делать что-то полезное и </w:t>
      </w:r>
      <w:r>
        <w:rPr>
          <w:bCs/>
          <w:color w:val="000000"/>
          <w:sz w:val="28"/>
          <w:szCs w:val="28"/>
        </w:rPr>
        <w:t>помоч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уждающим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Какие были отношения между членами семьи Мерцаловых в столь тяжелый момент жизни?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shd w:fill="FFFFFF" w:val="clear"/>
        </w:rPr>
        <w:t>Ответы:</w:t>
      </w:r>
      <w:r>
        <w:rPr>
          <w:i/>
          <w:sz w:val="28"/>
          <w:szCs w:val="28"/>
          <w:shd w:fill="FFFFFF" w:val="clear"/>
        </w:rPr>
        <w:t xml:space="preserve"> они поддерживали друг друга; не ругались; не обвиняли друг друга…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айд 5 (иллюстрации </w:t>
      </w:r>
      <w:r>
        <w:rPr>
          <w:sz w:val="28"/>
          <w:szCs w:val="28"/>
        </w:rPr>
        <w:t xml:space="preserve">Натальи </w:t>
      </w:r>
      <w:r>
        <w:rPr>
          <w:sz w:val="28"/>
          <w:szCs w:val="28"/>
          <w:shd w:fill="FFFFFF" w:val="clear"/>
        </w:rPr>
        <w:t>Салиенко).</w:t>
      </w:r>
    </w:p>
    <w:p>
      <w:pPr>
        <w:pStyle w:val="Normal"/>
        <w:ind w:firstLine="426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Жизнь людей не бывает всегда простой, безоблачной. Разные испытания и проблемы могут возникнуть у любого из нас.  Самые трудные из них, наверное, - это безработица, отсутствие средств к существованию, болезни, невозможность ничем помочь самым близким, дорогим людям.  Эти испытания могут быть такими тяжёлыми, что иногда даже у самого сильного человека опускаются руки. Им овладевает отчаяние. В таком положении остался и Мерцалов. </w:t>
      </w:r>
      <w:r>
        <w:rPr>
          <w:sz w:val="28"/>
          <w:szCs w:val="28"/>
          <w:shd w:fill="FFFFFF" w:val="clear"/>
        </w:rPr>
        <w:t xml:space="preserve">Зачем писатель ведёт своего измученного, голодного героя в городской сад? 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shd w:fill="FFFFFF" w:val="clear"/>
        </w:rPr>
        <w:t>Ответы</w:t>
      </w:r>
      <w:r>
        <w:rPr>
          <w:i/>
          <w:sz w:val="28"/>
          <w:szCs w:val="28"/>
          <w:shd w:fill="FFFFFF" w:val="clear"/>
        </w:rPr>
        <w:t>:-</w:t>
      </w:r>
      <w:r>
        <w:rPr>
          <w:i/>
          <w:color w:val="000000"/>
          <w:sz w:val="28"/>
          <w:szCs w:val="28"/>
          <w:shd w:fill="FFFFFF" w:val="clear"/>
        </w:rPr>
        <w:t xml:space="preserve"> Писатель снова использовал прием контраста. На сказочном фоне очаровательной, торжественной, величественной природы чувствуется сильнее, что переживает человек. Тишину и спокойствие природы Куприн противопоставляет истерзанной душе Мерцалова. В покое и тишине он ощутил жажду такого же спокойствия и тишины. И у него возникают мысли о самоубийстве. (Под рубахой на животе он почувствовал верёвку).</w:t>
      </w:r>
    </w:p>
    <w:p>
      <w:pPr>
        <w:pStyle w:val="Normal"/>
        <w:ind w:firstLine="426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Красота пейзажа создается с помощью метафор, олицетворений, эпитетов. Все это, во-первых, служит контрастом, т.е. противопоставлением. Царственная, спокойная, роскошная природа и нищенское существование семьи Мерцаловых. Во-вторых, подталкивает Мерцалова к такому же спокойствию, такой же тишине, и он уже готов исполнить свое намерение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Что помешало Мерцалову осуществить задуманное?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треча Мерцалова с незнакомц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учителя о суициде (безвыходных ситуаций не бывае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лайд 6 </w:t>
      </w:r>
      <w:r>
        <w:rPr>
          <w:sz w:val="28"/>
          <w:szCs w:val="28"/>
          <w:shd w:fill="FFFFFF" w:val="clear"/>
        </w:rPr>
        <w:t xml:space="preserve">(иллюстрации </w:t>
      </w:r>
      <w:r>
        <w:rPr>
          <w:sz w:val="28"/>
          <w:szCs w:val="28"/>
        </w:rPr>
        <w:t xml:space="preserve">Натальи </w:t>
      </w:r>
      <w:r>
        <w:rPr>
          <w:sz w:val="28"/>
          <w:szCs w:val="28"/>
          <w:shd w:fill="FFFFFF" w:val="clear"/>
        </w:rPr>
        <w:t>Салиенко).</w:t>
      </w:r>
    </w:p>
    <w:p>
      <w:pPr>
        <w:pStyle w:val="Normal"/>
        <w:ind w:firstLine="426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Помощь, которая (к сожалению, далеко не всегда) приходит в критический момент, воспринимается как ЧУДО. Согласитесь, любому хочется надеяться на возможность такой чудесной помощи. Очень хочется! Поэтому каждый подобный случай, услышанный где-то, рассказанный кем-то, только подкрепляет эту надежду. Можно ли назвать появление доктора в жизни Мерцаловых таким чудом? Почему?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shd w:fill="FFFFFF" w:val="clear"/>
        </w:rPr>
        <w:t>Ответы</w:t>
      </w:r>
      <w:r>
        <w:rPr>
          <w:i/>
          <w:sz w:val="28"/>
          <w:szCs w:val="28"/>
          <w:shd w:fill="FFFFFF" w:val="clear"/>
        </w:rPr>
        <w:t xml:space="preserve">: </w:t>
      </w:r>
      <w:r>
        <w:rPr>
          <w:i/>
          <w:sz w:val="28"/>
          <w:szCs w:val="28"/>
        </w:rPr>
        <w:t xml:space="preserve"> во-первых, Мерцалов остался жив; во-вторых, в комнате Мерцаловых все изменилось: мальчики затопили печь, поставили самовар; Мерцалов принес булочки, чай, горячее на деньги, которые дал ему доктор; в-третьих, через некоторое время Мерцалов нашел работу, Машутка выздоровела, мальчики начали учиться в гимнази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7 </w:t>
      </w:r>
    </w:p>
    <w:p>
      <w:pPr>
        <w:pStyle w:val="Normal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зминутка (презентация)</w:t>
      </w:r>
    </w:p>
    <w:p>
      <w:pPr>
        <w:pStyle w:val="Normal"/>
        <w:ind w:firstLine="42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  <w:shd w:fill="FFFFFF" w:val="clear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А сейчас немного отдохнём и проведём физминутку для здоровья ваших глаз</w:t>
      </w:r>
    </w:p>
    <w:p>
      <w:pPr>
        <w:pStyle w:val="Normal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айд 8</w:t>
      </w:r>
    </w:p>
    <w:p>
      <w:pPr>
        <w:pStyle w:val="Normal"/>
        <w:ind w:firstLine="42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  <w:shd w:fill="FFFFFF" w:val="clear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 xml:space="preserve">Действие происходит накануне праздника Рождества. </w:t>
      </w:r>
      <w:r>
        <w:rPr>
          <w:sz w:val="28"/>
          <w:szCs w:val="28"/>
        </w:rPr>
        <w:t xml:space="preserve">Рождество – религиозный праздник, день рождения Христа. Существует такое понятие – рождественский рассказ, святочный рассказ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</w:rPr>
        <w:t>"Чудесный доктор" (1897), опубликованный в рождественском номере газеты «Киевское слово», написан в жанре святочного рассказа. Для этого жанра характерно описание чуда, спасающего человека в трагической ситуации.</w:t>
      </w:r>
      <w:r>
        <w:rPr>
          <w:sz w:val="28"/>
          <w:szCs w:val="28"/>
        </w:rPr>
        <w:t xml:space="preserve"> Цель таких рассказов – помочь забыть житейские заботы и поверить в чудо, почувствовать атмосферу семейного праздника, пробудить в сердцах любовь и милосердие. Поэтому выстраивается рассказ таким образом: в определённой жизненной ситуации в результате чуда обиженный обстоятельствами герой забывает о несчастье, и всё кончается удачно, как в сказке. 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оссии готовили к Рождеству специальные сборники, существовала традиция семейного чтения вслух святочных рассказов. «Чудесный доктор» относится именно к таким произведениям. Но в своем рассказе Куприн подчеркивает реальность случая. И даже подчеркивается, когда и где «В Киеве лет около 30 назад».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 xml:space="preserve">Учитель: </w:t>
      </w:r>
      <w:r>
        <w:rPr>
          <w:sz w:val="28"/>
          <w:szCs w:val="28"/>
          <w:shd w:fill="FFFFFF" w:val="clear"/>
        </w:rPr>
        <w:t>Почему главный герой рассказа назван то не</w:t>
        <w:softHyphen/>
        <w:t>знакомцем, то доктором, а его фамилию мы  узнаем только по записи аптекаря на ярлыке лекарст</w:t>
        <w:softHyphen/>
        <w:t xml:space="preserve">ва: «По рецепту профессора Пирогова»? </w:t>
      </w:r>
    </w:p>
    <w:p>
      <w:pPr>
        <w:pStyle w:val="Normal"/>
        <w:ind w:firstLine="426"/>
        <w:rPr/>
      </w:pPr>
      <w:r>
        <w:rPr>
          <w:i/>
          <w:sz w:val="28"/>
          <w:szCs w:val="28"/>
          <w:u w:val="single"/>
          <w:shd w:fill="FFFFFF" w:val="clear"/>
        </w:rPr>
        <w:t>Ответы учащихся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6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Итог:</w:t>
      </w:r>
      <w:r>
        <w:rPr>
          <w:sz w:val="28"/>
          <w:szCs w:val="28"/>
          <w:shd w:fill="FFFFFF" w:val="clear"/>
        </w:rPr>
        <w:t xml:space="preserve"> Слова «незнако</w:t>
        <w:softHyphen/>
        <w:t>мец», «доктор», «профессор Пирогов» возникают попутно при описании собы</w:t>
        <w:softHyphen/>
        <w:t>тий. Каждое новое определение постепен</w:t>
        <w:softHyphen/>
        <w:t>но знакомит нас с каким-то новым качест</w:t>
        <w:softHyphen/>
        <w:t>вом героя.</w:t>
      </w:r>
      <w:r>
        <w:rPr>
          <w:bCs/>
          <w:color w:val="000000"/>
          <w:sz w:val="28"/>
          <w:szCs w:val="28"/>
          <w:shd w:fill="FFFFFF" w:val="clear"/>
        </w:rPr>
        <w:t xml:space="preserve"> Какими качествами обладал Пирогов Н.И.?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br/>
        <w:t xml:space="preserve">- </w:t>
      </w:r>
      <w:r>
        <w:rPr>
          <w:i/>
          <w:color w:val="000000"/>
          <w:sz w:val="28"/>
          <w:szCs w:val="28"/>
          <w:shd w:fill="FFFFFF" w:val="clear"/>
        </w:rPr>
        <w:t>Скромность, доброта, сострадание, сочувствие, милосердие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ловарная работа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осердие – готовность помочь кому-нибудь или простить кого-нибудь из сострадания, человеколюбия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радание – чувство жалости к тому, у кого несчастье, гор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увствие – отзывчивое, участливое отношение к переживаниям, несчастью других.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ажем его скромность (</w:t>
      </w:r>
      <w:r>
        <w:rPr>
          <w:i/>
          <w:color w:val="000000"/>
          <w:sz w:val="28"/>
          <w:szCs w:val="28"/>
          <w:shd w:fill="FFFFFF" w:val="clear"/>
        </w:rPr>
        <w:t>не назвал себя</w:t>
      </w:r>
      <w:r>
        <w:rPr>
          <w:color w:val="000000"/>
          <w:sz w:val="28"/>
          <w:szCs w:val="28"/>
          <w:shd w:fill="FFFFFF" w:val="clear"/>
        </w:rPr>
        <w:t>), доброту (</w:t>
      </w:r>
      <w:r>
        <w:rPr>
          <w:i/>
          <w:color w:val="000000"/>
          <w:sz w:val="28"/>
          <w:szCs w:val="28"/>
          <w:shd w:fill="FFFFFF" w:val="clear"/>
        </w:rPr>
        <w:t>помог деньгами, помого как врач),</w:t>
      </w:r>
      <w:r>
        <w:rPr>
          <w:color w:val="000000"/>
          <w:sz w:val="28"/>
          <w:szCs w:val="28"/>
          <w:shd w:fill="FFFFFF" w:val="clear"/>
        </w:rPr>
        <w:t xml:space="preserve"> сострадательность (</w:t>
      </w:r>
      <w:r>
        <w:rPr>
          <w:i/>
          <w:color w:val="000000"/>
          <w:sz w:val="28"/>
          <w:szCs w:val="28"/>
          <w:shd w:fill="FFFFFF" w:val="clear"/>
        </w:rPr>
        <w:t xml:space="preserve">пожалел Мерцалова, его жену, детей), </w:t>
      </w:r>
      <w:r>
        <w:rPr>
          <w:color w:val="000000"/>
          <w:sz w:val="28"/>
          <w:szCs w:val="28"/>
          <w:shd w:fill="FFFFFF" w:val="clear"/>
        </w:rPr>
        <w:t>милосердие (</w:t>
      </w:r>
      <w:r>
        <w:rPr>
          <w:i/>
          <w:color w:val="000000"/>
          <w:sz w:val="28"/>
          <w:szCs w:val="28"/>
          <w:shd w:fill="FFFFFF" w:val="clear"/>
        </w:rPr>
        <w:t>сам откликнулся помочь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9.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Учитель: </w:t>
      </w:r>
      <w:r>
        <w:rPr>
          <w:sz w:val="28"/>
          <w:szCs w:val="28"/>
          <w:shd w:fill="FFFFFF" w:val="clear"/>
        </w:rPr>
        <w:t xml:space="preserve"> Кто он профессор Пирогов в действительности? Послушаем сообщение 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ыступление подготовленного ученика о Пирогове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20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ирогов был не только опытным врачом, но незаурядным добрым спасителем человеческих душ. Он безвозмездно помогал страдающим людям, не требуя наград и похвал. Ведь истинную доброту не выставляют напоказ. А свершают её от чистого сердца, искренне, тайно. 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Пирогову установлено много памятников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10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 Имеется ли в рассказе образ противоположный профессору Пирогову?</w:t>
      </w:r>
    </w:p>
    <w:p>
      <w:pPr>
        <w:pStyle w:val="Normal"/>
        <w:ind w:firstLine="426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Ответы</w:t>
      </w:r>
      <w:r>
        <w:rPr>
          <w:i/>
          <w:sz w:val="28"/>
          <w:szCs w:val="28"/>
          <w:shd w:fill="FFFFFF" w:val="clear"/>
        </w:rPr>
        <w:t>: Да. Швейцар…</w:t>
      </w:r>
    </w:p>
    <w:p>
      <w:pPr>
        <w:pStyle w:val="Normal"/>
        <w:ind w:firstLine="426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к  вы думаете, почему Куприн заканчивает свою историю рассказом о дальнейшей судьбе членов семьи Мерцаловых?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shd w:fill="FFFFFF" w:val="clear"/>
        </w:rPr>
        <w:t>Ответы</w:t>
      </w:r>
      <w:r>
        <w:rPr>
          <w:i/>
          <w:sz w:val="28"/>
          <w:szCs w:val="28"/>
          <w:shd w:fill="FFFFFF" w:val="clear"/>
        </w:rPr>
        <w:t xml:space="preserve">: </w:t>
      </w:r>
      <w:r>
        <w:rPr>
          <w:i/>
          <w:sz w:val="28"/>
          <w:szCs w:val="28"/>
        </w:rPr>
        <w:t>Добро, которое сделал для Мерцаловых доктор, живет в поступках, делах детей Мерцаловы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Тема нашего урока - «По рецепту профессора Пирогова». Как вы думаете,  какой рецепт оставил профессор детям Мерцалова и нам, только ли медицинский или … Да, он оставил еще рецепт жизни, выписал такие лекарства, которые помогут любому из нас стать настоящим человеком.  Что на этом рецепте он написал, как вы думаете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Слайд 11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рецепту профессора Пирог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нешь настоящим человеком, тебя в сердце: Доброт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рада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чувств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илосерд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 главное, никогда не падать духом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кова, на ваш взгляд, главная мысль рассказа?  К чему он призывает нас?   </w:t>
      </w:r>
    </w:p>
    <w:p>
      <w:pPr>
        <w:pStyle w:val="Normal"/>
        <w:ind w:firstLine="426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>тветы учащихся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  <w:shd w:fill="FFFFFF" w:val="clear"/>
        </w:rPr>
        <w:t>Слайд 12.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Учитель: </w:t>
      </w:r>
      <w:r>
        <w:rPr>
          <w:sz w:val="28"/>
          <w:szCs w:val="28"/>
          <w:shd w:fill="FFFFFF" w:val="clear"/>
        </w:rPr>
        <w:t xml:space="preserve"> Я составила для вас рецепт Пирогова, хочу, 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ы он был всегда с вами и чтоб лечили вы свои 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уши именно по нему (учитель дарит рецепт каждому ученику).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</w:rPr>
        <w:t xml:space="preserve"> Теперь вы, наверное, поняли суть нашего эпиграфа к уроку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ы? Скаж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ой ты след оставишь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зримый прочный сле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чужой душе на много лет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умаем, что вы можете делать, руководствуясь рецептом Пирогова?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тветы:</w:t>
      </w:r>
      <w:r>
        <w:rPr>
          <w:i/>
          <w:sz w:val="28"/>
          <w:szCs w:val="28"/>
        </w:rPr>
        <w:t xml:space="preserve"> помогать одиноким старикам, больным людям; делать кормушки для птиц, скворечники; заботиться о братьях наших меньших…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ктуален ли рассказ в наши дни?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</w:rPr>
        <w:t>Ответы:</w:t>
      </w:r>
      <w:r>
        <w:rPr>
          <w:i/>
          <w:sz w:val="28"/>
          <w:szCs w:val="28"/>
        </w:rPr>
        <w:t xml:space="preserve"> Да, много людей, которые нуждаются в чьей-либо помощ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лайд 13. </w:t>
      </w:r>
    </w:p>
    <w:p>
      <w:pPr>
        <w:pStyle w:val="Normal"/>
        <w:ind w:firstLine="426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ного благотворительных фондов. Например, помогает больным детям фонд «Доброе сердце» газеты «Аргументы и факты». </w:t>
      </w:r>
      <w:r>
        <w:rPr>
          <w:bCs/>
          <w:sz w:val="28"/>
          <w:szCs w:val="28"/>
        </w:rPr>
        <w:t>Существует с 2003 года. Руководитель программы «АиФ. Доброе сердце» - Маргарита Широкова. Этот фонд оказывает материальную помощь больным людям. Есть фонд «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Подари жизнь</w:t>
        </w:r>
      </w:hyperlink>
      <w:r>
        <w:rPr>
          <w:bCs/>
          <w:sz w:val="28"/>
          <w:szCs w:val="28"/>
        </w:rPr>
        <w:t>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им из учредителей этого благотворительного фонда является наша соотечественница Чулпан Хаматова.  Они поддерживают детей с онкологическими заболеваниями.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йд 14.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смотрите на экран. Здесь логотипы всего нескольких благотворительных фондов. </w:t>
      </w:r>
      <w:r>
        <w:rPr>
          <w:sz w:val="28"/>
          <w:szCs w:val="28"/>
        </w:rPr>
        <w:t>Значит, есть еще среди нас те, которые живут по рецепту профессора Пирогова. Значит, есть еще на Земле Добро, Сочувствие, Сострадание, Милосердие. И главное – никогда не падать духом, бороться с обстоятельствами и при первой же возможности протянуть руку тому, кто нуждается в помощи.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: написать письмо профессору Пирого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Franklin Gothic Book;Corbel" w:hAnsi="Franklin Gothic Book;Corbel" w:eastAsia="Times New Roman" w:cs="Franklin Gothic Book;Corbe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76;&#1072;&#1088;&#1080;_&#1078;&#1080;&#1079;&#1085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6:00Z</dcterms:created>
  <dc:creator>Сания</dc:creator>
  <dc:description/>
  <cp:keywords/>
  <dc:language>en-US</dc:language>
  <cp:lastModifiedBy>Дмитрий</cp:lastModifiedBy>
  <dcterms:modified xsi:type="dcterms:W3CDTF">2016-03-27T14:34:00Z</dcterms:modified>
  <cp:revision>26</cp:revision>
  <dc:subject/>
  <dc:title>Цели: закрепить понятие жанра рождественского рассказа; развивать навыки анализа текста; пробудить у учащихся раздумья над такими вопросами морали и поведения, как милосердие, сострадание, доброта; развитие личностных качеств учащихся</dc:title>
</cp:coreProperties>
</file>