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Усланская средняя общеобразовательная школ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урок по литературе в 5 класс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ерои земли русской» (по стихотворению М.Ю. Лермонтова «Бородино»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практикум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тикова Татьяна Сергее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 , 2016 год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Герои земли русской» (по стихотворению М.Ю. Лермонтова «Бородино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Образовательны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историческое значение события, изображенного в произвед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Развивающ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анализировать, сопоставлять, обобщ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Воспитывающ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речи, умение слушать, работать в сотрудничеств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и развитие универсальных учебных действ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Личност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ствование духовно-нравственных качеств личности, ориентация в социальных ролях и межличностных отношени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апредметны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тивных: постановка учебной задачи; умение работать в групп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х: использование различных источников информ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икативных: умение слушать и вести диалог, сотрудничать со сверстниками и взрослы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едметных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оизведения, умение работать с готовым текстом, анализировать е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вательная, проектная деятельнос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авыков выразительного чт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репродукциями картин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творческого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льтимедийный проектор; компьютер; экра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ая презентация «Бородино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пинина В. А. «Старый солдат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. Актуализация зн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творчеством какого поэта мы познакомились на прошлом уро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произведение вы прочитали дом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ем это произведени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цель поставим на урок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бы вы озаглавили наш урок? (Герои земли русско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блем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Что составляет предмет национальной гордости русского народа? Современно ли это произведени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седа по вопросам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что является предметом гордости нашего народ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торические события, в которых русский народ проявил патриотизм, героизм, смелость: боевые сражения, победы в многочисленных войн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героические исторические события нашли отражение в произведениях художественной литературы? (Великая Отечественная война, война 1812 го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, по вашему мнению, проблема поднимается в этих произведениях? ( Проблема патриотизма, храбрости, мужества, воинской доблести, чес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читаете ли вы, что эта проблема является и сегодня актуальной? Какими событиями, произошедшими в современной истории, вы можете это подтвердить? (События в Афганистане, Чечне, Северной Осетии, Украин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Организация и самоорганизац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Слайд 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проблема патриотизма, мужества, чести, служения людям - это важная тема, находившая отражение в творчестве многих поэтов и писателей во все времена. Произведением, описавшим события 1812 года, стало стихотворение М.Ю. Лермонтова «Бородино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будем говорить об одном из подвигов русского народа, когда на защиту своей Родины встал весь российский народ перед лицом не только Франции, но и всей Европы, - вот почему войну 1812г. называют Отечествен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историческое событие легло в основу данного произведения? Ваш одноклассник Кононов Дима заранее получил задание и подготовил для вас сообщение о Бородинском сражении. Давайте послушаем е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1812 года огромная наполеоновская армия вторглась в Россию. Два месяца продолжалось отступление русских войск. 26 августа 1812 года под Бородино, деревне в 124 км к западу от Москвы, произошло генеральное сражение Отечественной войны. Перед сражением французским войскам зачитали приказ Наполеона, который пытался возбудить в них боевой дух, надежду на богатую добычу, удобные квартиры в Москве и громкую славу в случае победы. В русской армии, которой командовал М. Кутузов, отслужили торжественный молебен и понесли вдоль линии войск считавшуюся чудотворной икону Смоленской Божьей Матери. Русские солдаты понимали, что в сражении решается судьба Москвы, а значит – России. Потери русских составили 46 тыс. человек, французы потеряли от 50 до 58 тыс. человек. В резерве у русских сохранилось не более 5 тыс. человек, у французов – вся гвардия (19 тыс. человек). Сломить русское войско врагам не удалось, но оно было обескровле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разительное чтение стихотвор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 мы прослушаем стихотворение М.Ю. Лермонтова «Бородино» в исполнении писателя Сергея Шаргунова и его сына Ивана. (Дети следят по учебнику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еон любил повторять: «Не пройдет и месяца, как мы будем в Москве». Его военная сила почти втрое превосходила русские войска. Наполеон рассчитывал мощным ударом разгромить русские войска еще на границе, но не см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как вы думаете, почему? (Весь русский народ встал на защиту своей Роди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 С разных концов России полились пожертвования, среди народа были созданы добровольческие дружины. Но хорошо подготовленной и выученной армии было мало, чтобы противостоять врагу: Наполеону помогала вся Европа, а Россия была од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ение класса на 4 групп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Слайд 6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Задание по групп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рочитайте эпизоды, изображающ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руппа – отступление русских войск в стихотворении «Бородино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А сейчас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едставьте, что мы находимся среди отступающих солдат русской армии. Вы — солдаты, армия отступает! Что вас возмущает? Скажите словами текста. (Досадно было, боя ждали …. / О русские штыки!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а – сцену Бородинского сра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дите описание боя. Какие звуки помогают представить картину боя? (Как называется этот прием?) Назовите глаголы, которые позволяют поэту показать битву в динамике (в движении).</w:t>
        <w:br/>
        <w:t>(Носились знамена, как тени; земля тряслась, как наши груд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и словами передал Лермонтов весь ужас войны, напряжение бо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звучал булат», «картечь визжала», «залпы тысячи орудий слились в протяжный вой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группа – расположение русских войск перед сраж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за «большое поле» нашли солдаты? ( Это Бородинское поле, недалеко от села Бородин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ое настроение царит в русском войске? (Солдаты готовятся к бою, может быть, последнему, смертельному. Но нет ни уныния, ни паники; спокойно, по-деловому используется остаток ночи…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группа – образы русских полковод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читайте обращение полковника к солдатам. Какая основная мысль заключена в этом обращении?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Перед нами полководец, который обходит строй. Это один из тех полководцев, которые шли плечом к плечу с рядовыми солдатами.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лавнокомандующий Михаил Илларионович Кутузов, под чьим руководством произошло это сражение, сломавшее мощь французской армии.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то звучит в словах полковника ?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то мы о нём знаем? (“Полковник наш рожден был хватом”)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то означают эти слова “рожден был хватом”? (Cильным, смелым, отважным, ловким)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Как вы понимаете, словосочетание “слуга царю”? (Верный присяге)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ец солдатам”? (По отношению к солдатам добрый, сердечный, болеет за них душо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седа по вопросам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лушая произведение, вы обратили внимание на то, от чьего лица ведется повествование? (На презентации – репродукция картины В. А. Тропинина «Старый солдат»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 лица старого солдата, который был участником героического сражения, “дядя” - старый солдат, выступающий в роли рассказчика. Это портрет ветерана войны 1812 года, старого воина. Он храбрый, бравый воин, о чем говорят ордена на груд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-рассказчик – артиллерист, т. к. имеет дело с пуш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солдат не отделяет себя от своих товарищей, таких же простых солдат. Он не называет их даже по именам, потому что их было много, сотни, тысячи. Себя и всех своих товарищей он называет словом «Мы». Он говорит от имени всех участников Бородинского сражения, всего русского народа. Солдат находился в гуще событий, видел все своими глазами, пережил все, и это делает повествование достоверным и более интересным. Мы как будто сами присутствуем на поле бо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русские войска отступал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нуждены отступать, чтобы сохранить силы, армию для дальнейшего наступления, обескровить противника, сделав дальнейшее наступление невозможным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чувства испытывали русские воин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езграничную любовь к своей Родине, самоотверженность, готовность русских солдат вступить в сражение, умереть за свою Родину, защищая свою землю. Воины были полны доблести, силы, сохраняли крепкий моральный дух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узов прекрасно понимал, ч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й армии необходимо собрать силы, а сделать это можно было только не вступая в схватки с врагом. Видя, что русское войско горит желанием сразиться, Кутузов решил вступить в бой с французами на Бородинском п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ак ведут себя солдаты перед Бородинской битвой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е русские солдаты готовятся к великому бою, все возлагают надежды на третий день, когда, возможно, начнется битва. Каждый занят своим делом: кто-то чистит кивер, кто-то точит штык. Солдаты находятся в ожидании боя, ворчат, что командиры не дают команды начинать сражение, говорят друг другу: «Пора добраться до картечи». Воины достойно, по-деловому, без страха и суеты готовятся к бою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А как ведут себя французы и почему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нцузы ликуют. Они тоже знают, что предстоит великая битва, но они чувствуют себя победителями. Они не рассчитывают на серьезное сопротивление русских арми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нерал Дохтуров, назначенный командиром вместо раненого Багратиона, обратился к солдатам со словами: «За нами Москва, умирать всем, но ни шагу назад!». Найдите этот отрывок в текс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 молвил он, сверкнув очам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бята! Не Москва ль за нам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ремте ж под Москво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ши братья умирали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мереть мы обещал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лятву верности сдержа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бородинский бо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олнение рабочих тетрадей (Часть 1, стр. 30 – 31) игра-конструктор: заполнение таблицы с крылатыми выражениями из стихотворени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Бородинского сра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еон сказал: «Еще ни в одном сражении мы не потеряли столько офицеров и генералов. Из 50 данных сражений в битве под Москвой наши войска проявили наибольшую доблесть и добились наименьшего успеха, а русские заслужили право быть непобедимыми». Однако потери были столь велики, что Кутузов принял решение сдать Москву и тем спасти армию, Россию: «С потерей Москвы еще не потеряна Россия, с потерей же армии Россия потеряна». В самый ответственный момент нашей истории люди проявили стойкость, воинскую доблесть, мужество, сумели не только остановить врага, но и прогнать его прочь со своей зем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ак повлияло на исход войны 1812 года Бородинское сражени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родинское сражение – генеральное сражение, которое повлияло на исход войны, которая закончилась победой русских войск и изгнанием французов с русской земл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Рефлекс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1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учител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и сегодня волнует это произведение и событие, в нем описанное. Война не может восхищать, потому что это кровь, ужас, смерть, но подвиг русских солдат, не пощадивших жизни ради спасения Отечества, будет жить вечно, и этот подвиг "недаром помнит” и будет помнить "вся Россия”. Есть в истории нашей Родины немало событий, о которых мы помним всегда. Они - наша гордость и че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акие чувства автор отразил в своем произведении? Что хотел донести до будущих поколений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 – патриот, человек, безгранично любящий свою Родину, свой народ, беспокоящийся за её судьбу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Какие чувства испытали вы после прочтения стихотворения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увство гордости за свой народ и за свою Родину. И хотя русская армия была обескровлена, она одержала нравственную победу над французами.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Актуально ли это произведение сегодня? Почему мы до сих пор «помним про день Бородина»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изведения актуальны, потому что тема защиты Родины - всегда актуальна тем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здание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 иллюстрирует тот отрывок произведения, с которым работала весь у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Домашнее зада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айд 1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учить отрывок из стихотворения наизу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8:00Z</dcterms:created>
  <dc:creator>Дмитрий</dc:creator>
  <dc:description/>
  <cp:keywords/>
  <dc:language>en-US</dc:language>
  <cp:lastModifiedBy>Дмитрий</cp:lastModifiedBy>
  <dcterms:modified xsi:type="dcterms:W3CDTF">2016-11-28T17:39:00Z</dcterms:modified>
  <cp:revision>7</cp:revision>
  <dc:subject/>
  <dc:title/>
</cp:coreProperties>
</file>