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</w:t>
      </w:r>
      <w:r>
        <w:rPr/>
        <w:t>Роль игры в развитии глухого ребёнка (из опыта работы).</w:t>
      </w:r>
    </w:p>
    <w:p>
      <w:pPr>
        <w:pStyle w:val="Normal"/>
        <w:rPr/>
      </w:pPr>
      <w:r>
        <w:rPr/>
        <w:t>Все мы хотим, чтобы дети наши были смышлёными, любознательными, догадливыми, предусмотрительными, остроумными, сообразительными – короче говоря, умными. Умён тот, кто умеет мыслить. В дошкольном возрасте важно активно обогащать те стороны развития, к которых каждый возраст наиболее восприимчив. Источником познания дошкольника является чувственный опыт. Важно насколько тонко ребёнок владеет суммой специальных действий:рассматривание, ощупывание, сравнение, сопоставление, выделение главного и второстепенного, влияющих на восприятие и мышление. Спонтанно накопленный чувственный и интеллектуальный опыт необходимо направить в нужное русло, чтобы обучение было развивающим.</w:t>
        <w:br/>
        <w:t xml:space="preserve">Познавательный интерес ребёнка отражается в его играх, рисунках, рассказах, и разнообразных видах творческой деятельности. Для дошкольников противоестественны скука и безразличие. Свою основную задачу как педагога я вижу в том, чтобы поддерживать и стимулировать их любознательность и познавательную активность, побуждать интерес к разным сферам действительности, удовлетворять потребность в познании. Интеллектуально-познавательное развитие является основой умственного воспитания. Для обеспечения познавательного развития в группе создана пространственная среда, которая обеспечивает наиболее активное и полноценное развитие наших детей: естественная комфортабельная обстановка, рационально организованная, насыщенная разнообразными предметами и игровыми материалами. В такой среде возможно одновременное включение в различную деятельность всех детей группы. Развивающая среда способствует утверждению уверенности в себе, даёт возможность дошкольнику испытывать и использовать свои способности, стимулирует проявление самостоятельности, инициативности, творчества, познавательной активности. Свою работу по оформлению игровой комнаты я начала с оценки имеющихся условий и осознании того, что предметно-развивающая среда должна соответствовать задачам развития детей. Так как ведущим видом деятельности дошкольников является игра, то я посчитала необходимым преобладающее место отвести игровой зоне. Именно игра необходима детям для эмоционального благополучия, самовыражения, самоутверждения, общения со сверстниками. На пятом году жизни дети начитают стремиться к творческому воссозданию мира: они выступают как творцы, сценаристы и режиссёры этого мира, событий, происходящих в нём. В этом отношении игра как деятельность, смысл которой лежит для ребёнка в самом процессе действования, начинает смыкаться с различными видами продуктивной деятельности. Конструирование, лепка, вырезывание из бумаги недостающих предметов включаются в игру, и зачастую этот момент перевешивает саму игру. Поэтому, создавая сюжетно-ролевые игры «Магазин», «Парикмахерская», «Семья», «Больница», я учла эту особенность и предоставила возможность детям свободно использовать такие материалы как пластилин, бумагу, природный и бросовый материал, способствующие развитию игровых замыслов и творчества. </w:t>
        <w:br/>
        <w:t>В среднем и старшем дошкольном возрасте дети активно осваивают различные средства и способы познания; незаменимыми помощниками при этом являются обучающие и развивающие игры. Познавательные игры «Чей малыш», «Где чей дом», «Что такое хорошо, что такое плохо», «Лото: буквы и цифры», «Домино», пазлы и мн. др., вызывают интерес у детей, ненавязчиво обучают их, вызывают вопросы, развивают речь. Значительное место уделяю играм с правилами, которые в будущем помогают успешно осваивать учебную деятельность в школе. Главный принцип отбора игр, по моему мнению, - они должны быть интересными, носить соревновательный характер, вызывать желание играть и без участия взрослого.</w:t>
        <w:br/>
        <w:t>Понимая необходимость развития памяти, логического мышления, воображения, внимания, я изготовила ряд развивающих игр, которые предлагаю детям. Это «Лабиринты», «Найди пару», «Найди отличия», «Из каких я фигур», «Круг, овал, квадрат», «От большого к маленькому», «Танграм», «Четвёртый лишний» и др. Эти игры способствуют формированию действий сравнения, классификации, узнавания по описанию, умение осуществлять контрольно-проверочные действия.</w:t>
        <w:br/>
        <w:t>В группе отведено место для театра, шкаф «ряжения». Сказка – повод понять что-то большее, посмотреть на себя со стороны, обдумать важные проблемы. Игры по сказкам учат ребёнка ставить себя на место героя сказки, сравнивать и анализировать, делать выводы и обобщения. В больших конвертах с иллюстрациями сказок «Репка», «Колобок», «Маша и медведь», «Три поросёнка» и др. находятся «литературные герои» и простейшие декорации. Дети с удовольствием инсценируют сказки, имея возможность проявить своё творчество.</w:t>
        <w:br/>
        <w:t>Считая необходимым для развития познавательной активности такие методы работы как наблюдение, сравнение, обобщение, в группе есть комнатные растения, календарь, копилка природного материала.</w:t>
        <w:br/>
        <w:t xml:space="preserve">В среднем и старшем дошкольном возрасте начинает формироваться и активизироваться интерес к школе. Считаю, что его нужно поддерживать, для чего в группе была оформлена учебная зона, которая помогла нашим выпускникам адаптироваться к учебной среде класса. </w:t>
        <w:br/>
        <w:t xml:space="preserve">Есть в группе «Уголок безопасности»: модель светофора, дороги, дорожные знаки, железная дорога, телефоны экстренных служб. Дети с удовольствием играют с этими предметами. </w:t>
        <w:br/>
        <w:t>Таким образом, разнообразная предметно-развивающая среда способствует формированию и развитию познавательного интереса.</w:t>
        <w:br/>
        <w:t>Нет нужды доказывать, что ребёнок, играя, учится, и что в игре за несколько минут он усвоит столько, что иным способом не выучит и за час. Детям нравится, когда взрослые принимают участие в их играх. Когда они чувствуют себя равными с взрослыми, их поведение становится более серьёзным и осмысленным. Игровые ситуации раскрепощают ребёнка; позволяют ему почувствовать себя личностью, мнение и жизненная позиция которой интересны окружающим; дают ему уверенность в том, что его проблемы и переживания достойны внимания и обсуждения; развивают в нём наблюдательность ко всему происходящему.</w:t>
        <w:br/>
        <w:t>Игры помогают детям расслабиться, раскрепоститься и почувствовать себя комфортно. Эти факторы очень важны для формирования стойкого познавательного интереса.</w:t>
        <w:br/>
        <w:t xml:space="preserve">Сенсорное восприятие формы предмета должно быть направлено не только на то, чтобы дети определяли форму наряду с прочими признаками, но и умели, абстрагируясь, узнавать, видеть её и в других предметах. Поэтому провожу игры-задания «Круг, овал, квадрат» (из предметных картинок предлагаю выбрать те, которые по форме напоминают данные геометрические фигуры), организуя сюжетно-ролевую игру «Магазин» предлагаю определить форму товара и т. п. </w:t>
        <w:br/>
        <w:t xml:space="preserve">По развитию речи использую дидактические игры, такие как «Угадай, что опишу», «Угадай игрушку по описанию», «Аукцион слов», «Эхо», «Логопедическое лото», «Ветерок» и мн.др. </w:t>
        <w:br/>
        <w:t>Особое внимание я уделяю неправильным ответам. Анализирую их вместе с детьми, помогаю понять их свою ошибку, подвести к поиску нового способа решения задания. Поощряю познавательную активность ребёнка, поддерживаю его эмоциональный настрой, интерес к знаниям, что позволяет ребёнку правильно реагировать на неудачу, не бояться высказывать своё мнение. Такая атмосфера эмоционального творческого подъёма на занятии создаёт ощущение победы при решении той или иной задачи, радость познания.</w:t>
        <w:br/>
        <w:t>Для развития наблюдательности и внимания я провожу следующие упражнения:</w:t>
        <w:br/>
        <w:t>«Волшебный мешочек» (в мешочек складываю различные предметы, знакомые игрушки, предлагаю назвать их по памяти, использую соревнование: кто больше вспомнит)</w:t>
        <w:br/>
        <w:t>«Найди отличия» (имеется набор парных картинок)</w:t>
        <w:br/>
        <w:t>«Найди пары» (задания включают в себе поиск пар обуви, перчаток, одинаковых геометрических фигур)</w:t>
        <w:br/>
        <w:t>«Что художник нарисовал неправильно?» (рисунки с ошибками) и т. п.</w:t>
        <w:br/>
        <w:t>Я использую следующие виды творческих заданий:</w:t>
        <w:br/>
        <w:t>"Совместный рисунок", "Шаги" (делая шаг, говорим слово по заданной теме), «Мой смешной портрет», «Угадай, кто я?» (элементы пантомимы), «Жизнь вещей» (сочиняем истории о вещах), «Самый страшный страх» (рисуем его и избавляемся) и мн.др.</w:t>
        <w:br/>
        <w:t xml:space="preserve">При проведении игр обязательно использую положительную оценку, что способствует формированию устойчивого интереса к любому виду деятельности. </w:t>
        <w:br/>
        <w:t xml:space="preserve">Опыт работы убеждает в необходимости применения в совместной деятельности с детьми приемов, помогающих привлекать и удерживать внимание. Это эмоциональная и голосовая модуляция (громкость голоса, интонация), модуляция темпа речи (пауза, изменение темпа речи). </w:t>
        <w:br/>
        <w:t>Я убедились в том, что эмоциональная окрашенность информации помогает детям в ее восприятии. На мой взгляд, не менее важным является и эмоциональный отклик детей на получаемую информацию. Поэтому большое внимание в процессе работы уделяю формированию интеллектуальных эмоций</w:t>
        <w:br/>
        <w:t>- удивления для порождения мотива;</w:t>
        <w:br/>
        <w:t>- радости открытия, успеха, знакомства с новым;</w:t>
        <w:br/>
        <w:t>- эмоциональный комплекс раздумия (догадки, сомнения, уверенность).</w:t>
        <w:br/>
        <w:t>Всегда стараюсь, чтобы процесс познания сопровождался не просто эмоциональным общением детей со взрослыми и друг с другом, а проживанием каждым ребенком всей «палитры» интеллектуальных эмоций.</w:t>
        <w:br/>
        <w:t>В этом году мы набрали малышей. При подборе и составлении игр, я взяла за основу систему развивающих игр, используя следующие принципы: совмещение в деятельности ребенка элементов игр-забав, через которые решаются задачи познавательной деятельности; постепенное усложнение задач и условий игры; повышение умственной активности в решении предлагаемых задач. Для создания игр я использовала самый доступный и простой материал: деревянные и пластмассовые кубики, картинки, картон, цветную бумагу, крышки от пластмассовых бутылок, прищепки, мелкие игрушки, пирамидки, матрешки. При размещении игр учитываю поставленную задачу и вариант выполнения. Задания располагаю на столах, на доступных росту детей полках в игровой зоне и в зоне познавательного развития. На этом этапе у детей формируются основы познавательного, бережного, созидательного отношения к окружающему миру.</w:t>
        <w:br/>
        <w:t>Анализ проведенной работы показал, что использование игр эффективно помогает развивать познавательную деятельность, развитие речи и сенсорные эталоны. Работа в группе направлена не только на развитие познавательных способностей, но и на формирование предпосылок учебной деятельности, поскольку задания нацеливают ребенка на усвоение способов ориентировки в окружающем мире. На основе использования игр по сенсорной моторике и упражнений на развитие слухового восприятия, у дошкольников развиваются наблюдательность, внимание, память, воображение, упорядочиваются впечатления, которые они получили при взаимодействии с внешним миром, расширяется словарный запас, приобретаются навыки игровой и учебной деятельности. Сенсорное воспитание является базой для изучения математики и овладения пись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5:00Z</dcterms:created>
  <dc:creator>Нерубацкий</dc:creator>
  <dc:description/>
  <cp:keywords/>
  <dc:language>en-US</dc:language>
  <cp:lastModifiedBy>User</cp:lastModifiedBy>
  <dcterms:modified xsi:type="dcterms:W3CDTF">2019-08-14T06:12:00Z</dcterms:modified>
  <cp:revision>5</cp:revision>
  <dc:subject/>
  <dc:title/>
</cp:coreProperties>
</file>