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теме: «ТЕХНОГЕННЫЕ ЧРЕЗВЫЧАЙНЫЕ СИТУ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ЖАРЫ В БЫТУ, АВАРИИ НА ТРАНСПОРТЕ)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 Образовательная: расширить представление обучающихся о пожарах, дать характеристику пожара как опасного природного и бытового явления, вызывающего катастрофические последствия, углубить понятия о мерах и системе борьбы с пожарами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Воспитательная: воспитывать бережное отношение к себе, окружающим людям и природе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азвивающая: развивать понятия и навыки правильного действия при тушении пожаров и в 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аблицы, презентация к у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учителя о теме и целях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ое слово учителя о пожарах  (с показом слайдов о последствиях пожа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полон опасностей. Одной из них являются пожары и взры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- одно из самых страшных бедствий. Пожалуй, только войны  и эпидемии могли сравниться с ними по количеству жертв и разрушений. Пожары, в основном, происходили и происходят в результате деятельности 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ы бывают  на производстве и в быту, бывает и природный характер, но в основе своей это результат невнимательности и оплошности человека, а то и просто незнания каких-то простейших приемов обращения с оборудованием или предметами, которые окружают нас в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темы. Лекция с элементами беседы, показом презентации к у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пожа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 – это огонь, вышедший из-под контроля человека. Пожары приносят громадные убытки, а часто ставят под угрозу и человеческие жизни. Они возникают по различным причинам. Самовозгораются различные химикаты: скипидар, камфора, нафталин. Пожары возможны всюду: на предприятиях, на объектах сельского хозяйства, в учебных заведениях, в дошкольных учреждениях и в домах и кварти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о в дым и пепел превращаются ценности культуры, гибнут и получают ожоги люди. По статистике, каждые 4-5 минут в нашей стране вспыхивает пожар. Только в Брянской области </w:t>
      </w:r>
      <w:r>
        <w:rPr>
          <w:color w:val="000000"/>
          <w:sz w:val="28"/>
          <w:szCs w:val="28"/>
        </w:rPr>
        <w:t>в прошлом году произошло более 1700 техногенных пожаров, в них погибло более 120 и пострадало более 1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ы и взрывы неразделимы. Взрывы в жилых помещениях возможны, когда люди забывают выключить  газ или не следят за приготовлением пищи на газовой плите, где кипящая вода может в любой момент погасить пламя газовой горелки, и тогда газ постепенно заполняет помещение. Придя на кухню, человек включает свет, при этом в выключателе всегда происходит искра, которой достаточно, чтобы произошел мощный взрыв. При этом гибнут люди, уничтожается имущество, разрушается 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же способствует пожару?  (ответы учащих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 чтобы пожар начался, должны совпасть три условия: наличие горючего материала, необходимое количество кислорода для поддержания горения и источник тепла, необходимый для зажиг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пожары можно условно разделить на локальные (местного значения), крупномасштабные и катастрофическ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кальные – это те пожары, которые возникают в отдельных зданиях, домах, учреждениях и которые можно ликвидировать в течение часа или нескольких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пномасштабные – это такие пожары, которые охватывают одновременно несколько цехов (или один крупный) на предприятии, несколько домов, буровые вышки, нефтехранилища и т.д., они наносят крупный материальный ущерб, с которым можно справиться в течении суток и более, применяя значительное количество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астрофические – это пожары на предприятии и (или) на транспорте, во время которых гибнет большое количество люде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КТО ВИНОВАТ? Попробуйте ответить на этот вопрос сами (ответы детей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учителя.. Чаще всего в пожаре вино</w:t>
        <w:softHyphen/>
        <w:t>ваты сами пострадавшие, ведь для его возникновения необхо</w:t>
        <w:softHyphen/>
        <w:t>димы, можно сказать, всего два основных условия – источник огня и топливо, плюс человеческий фактор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КАКОВЫ ЖЕ ОСНОВНЫЕ ПРИЧИНЫ ВОЗНИКНОВЕНИЯ ПОЖАР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внимательность челов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бензина, керосина для зажигания печ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чистка одежды, предметов быта взрывоопасными веществами в плохо проветриваемых помещениях или там, где есть огон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енные утюги или другие приборы под напряж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 или абажуры, находящиеся слишком близко к горячей лампоч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рошенные окурки, использование огня любого типа (свечи, факел, бензиновая лампа) в пожароопасных мес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ливание легковоспламеняющихся жидкостей по соседству с источником тепла, совместное складирование различных материалов, которые при соприкосновении самостоятельно возгораются (например, сдавливание воспламеняющегося материала – складывание мокрого сен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амовозгорание в лесу, когда на земле валяется бутылка, которая на солнце превращается в линз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фекты электрических установ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брежное или неумелое использование электроплитки, утюга, чай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амодельных электрообогрева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амовозгорание телевиз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многих приборов в одну розет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умело (неправильно) проложенная электропроводка (перегрузка сети), использование самодельных предохранителей («жучков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мовозгора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нии, электрические приборы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 же избежать пожара  и что же делать, если избежать его не удалось?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вичное закрепление материа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сигнал подается при пожаре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то делать при получении сигнала о пожаре во время урока в учебное время?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лгоритм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бысто, но без паники и суеты собраться у выхода из кабин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 наличии сильного задымления намочить ватно-марлевые повязки (при их отсутствии носовые платки или матерчатые детали одежды), закрыть ими нос и р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 команде преподавателя быстро (при сильном задымлении – пригнувшись или ползком), но не бегом, покинуть здание школы по указанным им путям эвак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строиться на безопасном специально отведённом месте (стадион, футбольное поле и т.д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проверки преподавателем наличия учащихся действовать по его команде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Действия при обнаружении возгорания во внеурочное время (во время перемены, после уроков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ытаться тушить огонь самом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немедленно сообщить об этом ближайшему работнику школы, преподавателю, техническим служащи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инуть здание школ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ЧТО ДЕЛАТЬ, ЕСЛИ ПОЖАР В КВАРТИР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одни, звоните в по</w:t>
        <w:softHyphen/>
        <w:t>жарную охрану (01) и поста</w:t>
        <w:softHyphen/>
        <w:t>райтесь справиться с огнем, если он носит простой характер. Одновременно криками старай</w:t>
        <w:softHyphen/>
        <w:t>тесь привлечь внимание соседей. Огонь укро</w:t>
        <w:softHyphen/>
        <w:t>тить не сможете -  покиньте кварти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льзя открывать окна, чтобы не дать подпитку огню кислородом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-Что делать, если вам угрожает пожар, начавшийся в другой квартире?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ходом из кварти</w:t>
        <w:softHyphen/>
        <w:t>ры отключите электричество и позвоните в пожар</w:t>
        <w:softHyphen/>
        <w:t>ную охрану с сообщением о пожаре.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-Что делать, если пожар отрезал вам пути к отступлению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те двери, решетки вентиляции, окна и форточки (огонь и дым наиболее активно распространяются по направлению движения воздуха). Если на вентиляционных решетках нет заслонок, закройте их мокрыми тряпками. Отключите электричество. Поливайте пол и вход</w:t>
        <w:softHyphen/>
        <w:t>ную дверь из шланга. Закройте нос и рот куском смоченной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а</w:t>
        <w:softHyphen/>
        <w:t>ни, чтобы защитить органы дыхания от горячего дыма. Ищите пути, по которым вы сможете покинуть квартиру и попасть на соседние балконы, спуститься вниз по импровизированной ве</w:t>
        <w:softHyphen/>
        <w:t>ревке, связанной по диагонали прямым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лом из мокрых простыней и пододеяльников и привязанной за батареи отопления (ес</w:t>
        <w:softHyphen/>
        <w:t>ли «веревка» не достанет до земли, то хотя бы даст шанс спус</w:t>
        <w:softHyphen/>
        <w:t>титься ниже линии огня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ес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зовите номер телефона для сообщения о пожаре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“02”;   б) “01”;    в) “ОЗ”;   г) “04”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Arial"/>
          <w:sz w:val="56"/>
          <w:szCs w:val="56"/>
        </w:rPr>
        <w:t xml:space="preserve"> </w:t>
      </w:r>
      <w:r>
        <w:rPr>
          <w:color w:val="000000"/>
          <w:sz w:val="28"/>
          <w:szCs w:val="28"/>
        </w:rPr>
        <w:t>Как называют людей, которые тушат пожары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горельцы;     в) водонос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ные;        г) тушильщ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Arial"/>
          <w:sz w:val="56"/>
          <w:szCs w:val="56"/>
        </w:rPr>
        <w:t xml:space="preserve"> </w:t>
      </w:r>
      <w:r>
        <w:rPr>
          <w:color w:val="000000"/>
          <w:sz w:val="28"/>
          <w:szCs w:val="28"/>
        </w:rPr>
        <w:t>Назовите средство пожаротушения, которым можно воспользоваться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азовый баллон;    в) огнетушитель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бензин;                   г) сухая т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Arial"/>
          <w:sz w:val="56"/>
          <w:szCs w:val="56"/>
        </w:rPr>
        <w:t xml:space="preserve"> </w:t>
      </w:r>
      <w:r>
        <w:rPr>
          <w:color w:val="000000"/>
          <w:sz w:val="28"/>
          <w:szCs w:val="28"/>
        </w:rPr>
        <w:t>Отчего чаще всего страдают люди при пожаре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огня и дыма;   в) от во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 яркого света;   г) от потока свежего воздух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виды пожаров знаете? (перечислите)</w:t>
      </w:r>
    </w:p>
    <w:p>
      <w:pPr>
        <w:pStyle w:val="Normal"/>
        <w:tabs>
          <w:tab w:val="clear" w:pos="708"/>
          <w:tab w:val="center" w:pos="5457" w:leader="none"/>
        </w:tabs>
        <w:ind w:firstLine="709"/>
        <w:rPr/>
      </w:pPr>
      <w:r>
        <w:rPr>
          <w:b/>
          <w:color w:val="000000"/>
          <w:sz w:val="28"/>
          <w:szCs w:val="28"/>
        </w:rPr>
        <w:t>6. Обобщение и выводы по уроку.</w:t>
      </w:r>
    </w:p>
    <w:p>
      <w:pPr>
        <w:pStyle w:val="Normal"/>
        <w:tabs>
          <w:tab w:val="clear" w:pos="708"/>
          <w:tab w:val="center" w:pos="545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НА ЧТО ОБРАТИТЬ ВНИМ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зывая пожарную охрану, назо</w:t>
        <w:softHyphen/>
        <w:t>вите улицу, номер дома, подъ</w:t>
        <w:softHyphen/>
        <w:t>езд, код, этаж, номер квартиры (это может повлиять на тип и количество техники, которую направят к вам), а также крат</w:t>
        <w:softHyphen/>
        <w:t>ко сообщите, что, где и как долго горит, есть ли люди, от</w:t>
        <w:softHyphen/>
        <w:t xml:space="preserve">резанные огнем. Обязательно убедитесь, что вас поняли правиль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бес</w:t>
        <w:softHyphen/>
        <w:t>точьте помещ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льзя тушить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ящие предметы под напряже</w:t>
        <w:softHyphen/>
        <w:t xml:space="preserve">н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 случай пожара хорошо иметь в квартире углекислотный огнетушитель, допустим, марки ОУ-5. 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ом к приобретению элементарных средств бе</w:t>
        <w:softHyphen/>
        <w:t>зопасности может быть сравне</w:t>
        <w:softHyphen/>
        <w:t>ние стоимости всего вашего имущества, бесцен</w:t>
        <w:softHyphen/>
        <w:t>ности вашей жизни и жизни ваших родствен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тушении огня полезно помнить, что здесь решаются две основные задачи: сниже</w:t>
        <w:softHyphen/>
        <w:t>ние температуры в зоне возгорания и ограничение доступа воз</w:t>
        <w:softHyphen/>
        <w:t>духа к горящему объекту. Отсюда легко сделать вывод, что главная задача при тушении во</w:t>
        <w:softHyphen/>
        <w:t>дой – не просто лить ее в одну точку, а направлять по всему по</w:t>
        <w:softHyphen/>
        <w:t>лю огня. Тушение следует на</w:t>
        <w:softHyphen/>
        <w:t>чинать не с середины поля огня, а с ближнего к вам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заключение хотелось бы напомнить, что приведенные выше советы – лишь общие формулы. Их нельзя воспри</w:t>
        <w:softHyphen/>
        <w:t>нимать как догму, ведь каж</w:t>
        <w:softHyphen/>
        <w:t>дая ситуация уникальна по су</w:t>
        <w:softHyphen/>
        <w:t>ти и требует поиска нестан</w:t>
        <w:softHyphen/>
        <w:t>дартных путей решения. Немного предвидения, минимум подготовленных средств, чуть-чуть фантазии, и вы спасете жизнь себе и своим близк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.З. Повторить материал о пожарах. Знать, как вести при пожаре и как пользоваться огнетушителе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9:00Z</dcterms:created>
  <dc:creator>Customer</dc:creator>
  <dc:description/>
  <cp:keywords/>
  <dc:language>en-US</dc:language>
  <cp:lastModifiedBy>Customer</cp:lastModifiedBy>
  <dcterms:modified xsi:type="dcterms:W3CDTF">2019-08-22T12:58:00Z</dcterms:modified>
  <cp:revision>9</cp:revision>
  <dc:subject/>
  <dc:title>Конспект урока</dc:title>
</cp:coreProperties>
</file>