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 БЕЛОЯР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3 г. БЕЛОЯРСКИ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14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</w:rPr>
        <w:t xml:space="preserve"> Утвержд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м. директора  по УВР                                                                                                                                  приказом СОШ №3</w:t>
      </w:r>
    </w:p>
    <w:p>
      <w:pPr>
        <w:pStyle w:val="Normal"/>
        <w:tabs>
          <w:tab w:val="clear" w:pos="708"/>
          <w:tab w:val="left" w:pos="1040" w:leader="none"/>
          <w:tab w:val="right" w:pos="1513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 О.В.Меньщикова                                                                                                                        от  «31» </w:t>
      </w:r>
      <w:r>
        <w:rPr>
          <w:rFonts w:cs="Times New Roman" w:ascii="Times New Roman" w:hAnsi="Times New Roman"/>
          <w:u w:val="single"/>
        </w:rPr>
        <w:t xml:space="preserve">мая </w:t>
      </w:r>
      <w:r>
        <w:rPr>
          <w:rFonts w:cs="Times New Roman" w:ascii="Times New Roman" w:hAnsi="Times New Roman"/>
        </w:rPr>
        <w:t xml:space="preserve"> 2018г. № 637</w:t>
      </w:r>
    </w:p>
    <w:p>
      <w:pPr>
        <w:pStyle w:val="Normal"/>
        <w:tabs>
          <w:tab w:val="clear" w:pos="708"/>
          <w:tab w:val="left" w:pos="1100" w:leader="none"/>
          <w:tab w:val="left" w:pos="11295" w:leader="none"/>
          <w:tab w:val="right" w:pos="1513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«31» </w:t>
      </w:r>
      <w:r>
        <w:rPr>
          <w:rFonts w:cs="Times New Roman" w:ascii="Times New Roman" w:hAnsi="Times New Roman"/>
          <w:u w:val="single"/>
        </w:rPr>
        <w:t>мая  2018 г</w:t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азвитие реч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-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каченко Нина Аркадьевна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360" w:before="0" w:after="0"/>
        <w:ind w:hanging="6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о на заседании МО учителей    русского языка и литератур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6</w:t>
      </w:r>
      <w:r>
        <w:rPr>
          <w:rFonts w:cs="Times New Roman" w:ascii="Times New Roman" w:hAnsi="Times New Roman"/>
        </w:rPr>
        <w:t xml:space="preserve">  «30» _</w:t>
      </w:r>
      <w:r>
        <w:rPr>
          <w:rFonts w:cs="Times New Roman" w:ascii="Times New Roman" w:hAnsi="Times New Roman"/>
          <w:u w:val="single"/>
        </w:rPr>
        <w:t>мая_2018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________________ О.В.Максим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Согласовано на заседании Педагогического Совета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ротокол № 6  от «31» _</w:t>
      </w:r>
      <w:r>
        <w:rPr>
          <w:rFonts w:cs="Times New Roman" w:ascii="Times New Roman" w:hAnsi="Times New Roman"/>
          <w:u w:val="single"/>
        </w:rPr>
        <w:t>мая  2018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 БЕЛОЯР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3 г. БЕЛОЯРСКИ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14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</w:rPr>
        <w:t xml:space="preserve"> Утвержд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м. директора  по УВР                                                                                                                                  приказом СОШ №3</w:t>
      </w:r>
    </w:p>
    <w:p>
      <w:pPr>
        <w:pStyle w:val="Normal"/>
        <w:tabs>
          <w:tab w:val="clear" w:pos="708"/>
          <w:tab w:val="left" w:pos="1040" w:leader="none"/>
          <w:tab w:val="right" w:pos="1513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 xml:space="preserve">_________ О.В.Меньщикова                                                                                                                        от  «31» </w:t>
      </w:r>
      <w:r>
        <w:rPr>
          <w:rFonts w:cs="Times New Roman" w:ascii="Times New Roman" w:hAnsi="Times New Roman"/>
          <w:u w:val="single"/>
        </w:rPr>
        <w:t xml:space="preserve">мая </w:t>
      </w:r>
      <w:r>
        <w:rPr>
          <w:rFonts w:cs="Times New Roman" w:ascii="Times New Roman" w:hAnsi="Times New Roman"/>
        </w:rPr>
        <w:t xml:space="preserve"> 2018г. № 637  </w:t>
      </w:r>
    </w:p>
    <w:p>
      <w:pPr>
        <w:pStyle w:val="Normal"/>
        <w:tabs>
          <w:tab w:val="clear" w:pos="708"/>
          <w:tab w:val="left" w:pos="1100" w:leader="none"/>
          <w:tab w:val="left" w:pos="11295" w:leader="none"/>
          <w:tab w:val="right" w:pos="1513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«31» мая</w:t>
      </w:r>
      <w:r>
        <w:rPr>
          <w:rFonts w:cs="Times New Roman" w:ascii="Times New Roman" w:hAnsi="Times New Roman"/>
          <w:u w:val="single"/>
        </w:rPr>
        <w:t xml:space="preserve">  2018 г</w:t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азвитие реч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-2019 учебный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8 в  ____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каченко Нина Аркадьевн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на предмет по учебному плану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0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ь -  16 ча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ь- 16  ча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ь- 20  ча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ь-  18 ча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2 </w:t>
      </w:r>
      <w:r>
        <w:rPr>
          <w:rFonts w:cs="Times New Roman" w:ascii="Times New Roman" w:hAnsi="Times New Roman"/>
          <w:sz w:val="24"/>
          <w:szCs w:val="24"/>
        </w:rPr>
        <w:t>часа  в неделю. Всего учебных нед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5  __   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Галунчикова Н.Г., Якубовская Э.В. Русский язык. Учебник для 8 класса,  М.: Просвещение, 2018г., учебник для обще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spacing w:lineRule="auto" w:line="240" w:before="0" w:after="0"/>
        <w:ind w:hanging="6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о на заседании МО учителей    русского языка и литератур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  «30» _</w:t>
      </w:r>
      <w:r>
        <w:rPr>
          <w:rFonts w:cs="Times New Roman" w:ascii="Times New Roman" w:hAnsi="Times New Roman"/>
          <w:u w:val="single"/>
        </w:rPr>
        <w:t>мая_2018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________________ О.В.Максим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гласовано на заседании Педагогического Совет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 от «31» _</w:t>
      </w:r>
      <w:r>
        <w:rPr>
          <w:rFonts w:cs="Times New Roman" w:ascii="Times New Roman" w:hAnsi="Times New Roman"/>
          <w:u w:val="single"/>
        </w:rPr>
        <w:t>мая_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аптивная  рабочая программа по учебному предмету «Развитие речи» составлена в соответствии с учебным планом ОУ на 2018-2019 учебный год на основе Приказа Департамента образования ХМАО – Югра «Об утвердении примерных планов образовательных организаций, реализующих адаптивные общеобразовательные программы начального общего, основного общего, среднего общего образования на территории ХМАО – Югры для детей с ОВЗ» Приказ №1087 от 13.08.2015г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на на  70  часов  (исходя из 35 учебных недель в году) для Ведерникова Александра, которому  характерно интеллектуальное и психофизическое недоразвитие в   умеренной   степени, расстройствами аутистического спектра, эмоционально-волевой сферы, выраженными в  средней  степен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ориентирована на учебник Э.В.Якубовской, Н.Г. Галунчиковой «Русский язык». Учебник для 8 класса общеобразовательных организаций, реализующих адаптированные основные общеобразовательные программы  VIII вида. М.: «Просвещение»,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 2 часа письм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 значимых орфографических и пунктуационных навыков, совершенствование речемыслительной деятельности, коммуникативных умений и навыков, воспитание интереса к родному языку, воспитание гражданственности, нравственных качеств, трудолюбия, самосто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чные навыки грамотного письма, развитие орфографической зоркости, функций фонематического анализ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школьников умению связно излагать свои мысли в устной и письменной форме на основе работы со словом, предложением, текст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 и активизировать словарь учащихся, совершенствовать нормы  русского литературного языка, грамматического строя речи, навыки словоизменения, слово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делать словесно-логические обобщения, учить выделять главное, существенно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межличностного взаимодействия, готовить к самостоятельной жизни, к труду, к общ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5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В 8 классах отведено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70 часов в год (2 часа в неделю). </w:t>
      </w:r>
    </w:p>
    <w:p>
      <w:pPr>
        <w:pStyle w:val="Normal"/>
        <w:suppressAutoHyphens w:val="true"/>
        <w:spacing w:lineRule="atLeast" w:line="100" w:before="0" w:after="0"/>
        <w:ind w:firstLine="75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грамма обеспечивает необходимую систематизацию знаний. Программный материал расположен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концентрически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  <w:t xml:space="preserve">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сновные части речи, обеспечивающие высказывание (имя существительное, имя прилагательное, глагол), включены в содержание 5 и последующих классов с постепенным наращиванием сведений по каждой из названных тем.</w:t>
      </w:r>
    </w:p>
    <w:p>
      <w:pPr>
        <w:pStyle w:val="Normal"/>
        <w:suppressAutoHyphens w:val="true"/>
        <w:spacing w:lineRule="atLeast" w:line="100" w:before="0" w:after="0"/>
        <w:ind w:firstLine="750"/>
        <w:rPr>
          <w:rFonts w:ascii="Times New Roman" w:hAnsi="Times New Roman"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b/>
          <w:i/>
          <w:kern w:val="2"/>
          <w:sz w:val="28"/>
          <w:szCs w:val="28"/>
          <w:lang w:eastAsia="ar-SA"/>
        </w:rPr>
        <w:t>Грамматика и правописание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firstLine="750"/>
        <w:jc w:val="both"/>
        <w:rPr>
          <w:rFonts w:ascii="Times New Roman" w:hAnsi="Times New Roman"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ологических функций обучающихся с целью более успешного осуществления их умственного и речевого развития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rPr>
          <w:rFonts w:ascii="Times New Roman" w:hAnsi="Times New Roman"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b/>
          <w:i/>
          <w:kern w:val="2"/>
          <w:sz w:val="28"/>
          <w:szCs w:val="28"/>
          <w:lang w:eastAsia="ar-SA"/>
        </w:rPr>
        <w:t>Звуки и буквы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>
          <w:rFonts w:ascii="Times New Roman" w:hAnsi="Times New Roman"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В 8 классе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rPr>
          <w:rFonts w:ascii="Times New Roman" w:hAnsi="Times New Roman"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b/>
          <w:i/>
          <w:kern w:val="2"/>
          <w:sz w:val="28"/>
          <w:szCs w:val="28"/>
          <w:lang w:eastAsia="ar-SA"/>
        </w:rPr>
        <w:t>Слово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/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В старших  классах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/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и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ёзд родственных слов) и другие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/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Части речи изучаются в том объёме, который необходим обучаю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rPr>
          <w:rFonts w:ascii="Times New Roman" w:hAnsi="Times New Roman"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b/>
          <w:i/>
          <w:kern w:val="2"/>
          <w:sz w:val="28"/>
          <w:szCs w:val="28"/>
          <w:lang w:eastAsia="ar-SA"/>
        </w:rPr>
        <w:t>Предложение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>
          <w:rFonts w:ascii="Times New Roman" w:hAnsi="Times New Roman"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Изучение предложений имеет особое значение для подготовки школьника к самостоятельной жизни, к общению. Эта тема включена в программу всех лет обучения,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rPr>
          <w:rFonts w:ascii="Times New Roman" w:hAnsi="Times New Roman"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b/>
          <w:i/>
          <w:kern w:val="2"/>
          <w:sz w:val="28"/>
          <w:szCs w:val="28"/>
          <w:lang w:eastAsia="ar-SA"/>
        </w:rPr>
        <w:t>Связная речь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/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Большое внимание уделяется формированию навыков связной письменной речи, так как возможности школьников с психическим недоразвитием излагать свои мысли в письменной форме весьма ограничены. В связи с этим ведётся постоянная работа над развитием фоне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 в 2-4 классах. Подготовительные упражнения –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8 классов овладеть такими вещами работ, как изложение и сочинение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/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>В этих же классах школьникам прививаются  навыки делового письма. Обучение осуществляется по двум направлениям: обучающиеся получают образцы и упражняются в оформлении деловых бумаг бланков, квитанций и др.; в то же время предусматривается формирование навыков чё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709"/>
        <w:jc w:val="both"/>
        <w:rPr>
          <w:rFonts w:ascii="Times New Roman" w:hAnsi="Times New Roman"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 w:ascii="Times New Roman" w:hAnsi="Times New Roman"/>
          <w:kern w:val="2"/>
          <w:sz w:val="28"/>
          <w:szCs w:val="28"/>
          <w:lang w:eastAsia="ar-SA"/>
        </w:rPr>
        <w:t xml:space="preserve">Графические навыки уобучающихся формируются главным образом во 2-4 классах, хотя внимание к чёткому и аккуратному письму должно иметь место и в старших классах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right="-1" w:firstLine="426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Формы организации учебного процесса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 </w:t>
      </w: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принцип коррекционно-речевой направленно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uppressAutoHyphens w:val="true"/>
        <w:spacing w:lineRule="atLeast" w:line="100" w:before="0" w:after="0"/>
        <w:ind w:firstLine="69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  <w:t>Коммуникативно-речевая направленность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C7"/>
        <w:spacing w:before="0" w:after="0"/>
        <w:ind w:right="425" w:firstLine="69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ехнологии обучения, используемые при проведении уроков</w:t>
      </w:r>
    </w:p>
    <w:p>
      <w:pPr>
        <w:pStyle w:val="C7"/>
        <w:spacing w:before="0" w:after="0"/>
        <w:ind w:right="425" w:firstLine="6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едагогические технологии на основе личностной ориентации педагогического процесса </w:t>
      </w:r>
    </w:p>
    <w:p>
      <w:pPr>
        <w:pStyle w:val="Normal"/>
        <w:spacing w:lineRule="auto" w:line="240" w:before="0" w:after="0"/>
        <w:ind w:right="425" w:firstLine="69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Игровые технологии</w:t>
      </w:r>
    </w:p>
    <w:p>
      <w:pPr>
        <w:pStyle w:val="Normal"/>
        <w:spacing w:lineRule="auto" w:line="240" w:before="0" w:after="0"/>
        <w:ind w:right="425" w:firstLine="69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Технология дифференцированного обучения </w:t>
      </w:r>
    </w:p>
    <w:p>
      <w:pPr>
        <w:pStyle w:val="Normal"/>
        <w:spacing w:lineRule="auto" w:line="240" w:before="0" w:after="0"/>
        <w:ind w:right="425" w:firstLine="69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Технология развивающего обучения </w:t>
      </w:r>
    </w:p>
    <w:p>
      <w:pPr>
        <w:pStyle w:val="Normal"/>
        <w:spacing w:lineRule="auto" w:line="240" w:before="0" w:after="0"/>
        <w:ind w:right="425" w:firstLine="69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Компьютерные технологии </w:t>
      </w:r>
    </w:p>
    <w:p>
      <w:pPr>
        <w:pStyle w:val="Normal"/>
        <w:spacing w:lineRule="auto" w:line="240" w:before="0" w:after="0"/>
        <w:ind w:right="425" w:firstLine="69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shd w:fill="FFFFFF" w:val="clear"/>
        <w:spacing w:lineRule="auto" w:line="240" w:before="0" w:after="0"/>
        <w:ind w:right="425"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компетен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42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-смыслов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42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42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42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42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42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</w:t>
      </w:r>
    </w:p>
    <w:p>
      <w:pPr>
        <w:pStyle w:val="Normal"/>
        <w:suppressAutoHyphens w:val="true"/>
        <w:spacing w:lineRule="atLeast" w:line="100" w:before="0" w:after="0"/>
        <w:ind w:left="284" w:right="425" w:firstLine="567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Виды и формы контрол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69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сновными видами классных и домашних письменных работ обучающихся являются: тренировочные упражнения, словарные, выборочные, комментированные, зрительные, творческие, предупредительные, свободные, объяснительные диктанты, письмо по памяти, грамматический разбор, подготовительные работы перед  написанием изложения или сочинения и т.д. В конце каждой темы проводится контрольная работа.</w:t>
      </w:r>
    </w:p>
    <w:p>
      <w:pPr>
        <w:pStyle w:val="Normal"/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сновные виды контрольных работ в 8 классе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– диктан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69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suppressAutoHyphens w:val="true"/>
        <w:spacing w:lineRule="atLeast" w:line="100" w:before="0" w:after="0"/>
        <w:ind w:firstLine="69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Методы урока</w:t>
      </w:r>
    </w:p>
    <w:p>
      <w:pPr>
        <w:pStyle w:val="Normal"/>
        <w:suppressAutoHyphens w:val="true"/>
        <w:spacing w:lineRule="atLeast" w:line="100" w:before="0" w:after="0"/>
        <w:ind w:firstLine="51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словесные – рассказ, объяснение, беседа, работа с учебником и книгой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наглядные – наблюдение, демонстрация, просмотр 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практические – упражнения, карточки, тесты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ля реализации основных целей и задач курса русского языка применяются разнообразные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Типы уроков: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урок объяснения нового материала (урок первоначального изучения материала;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урок закрепления знаний, умений, навыков (практический урок);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урок обобщения и систематизации знаний (повторительно-обобщающий урок); 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комбинированный урок;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нестандартные уроки (литературная гостиная, урок-викторина, урок-игра и др.)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спользуются: видеофрагменты фильмов</w:t>
      </w:r>
    </w:p>
    <w:p>
      <w:pPr>
        <w:pStyle w:val="Normal"/>
        <w:suppressAutoHyphens w:val="true"/>
        <w:spacing w:lineRule="atLeast" w:line="100" w:before="0" w:after="0"/>
        <w:ind w:left="284" w:right="425"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ланируемый уровень подготовки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(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ar-SA"/>
        </w:rPr>
        <w:t>DVD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), компьютерные презентации, музыкальные композиции (ПК, магнитоф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учиться правильно и последовательно излагать свои мысли в устной и письменной форме;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быть социально адаптированными в плане общего развития и сформированности  нравственных качеств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и развитие ре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2 часа в неделю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ые и сложные предложения. Подлежащее и сказуемое в простом и сложном предложениях. Простое предложение с однородными членами. Сложное предложение с союзами и, а, но и без сою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ростое и сложное пред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чать сложное предложение и простое предложение с однородными членами пред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ять главные и второстепенные члены пред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ять схемы предло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снять постановку запятых и оформлять предложение на письм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ать объяснительную запи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предложений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ind w:right="425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Счёт в пределах 800. Употребление числа с названием месяца. Поиск нужной страницы в учебнике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Различать цвета при выполнении звукобуквенного анализа с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 Однокоренные слова, подбор однокоренных слов, относящихся к различным частям речи, разбор их по соста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образное написание звонких и глухих согласных, ударных и безударных гласных в корнях с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лов с помощью приставок и суффик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лова. Образование сложных слов с соединительными гласными и без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бирать однокоренные слова, относящиеся к различным частям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ор слова по соста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исать слова с парными звонкими и глухими согласными в сл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исать слова с безударной гласной в кор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ывать слова с помощью приставок и суффик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ь сложные слова с соединительными гласными и без соединительных гласн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исать приставки и предлоги со сло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автобиограф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писание приста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роверки парных согласных и безударных гласных в корне сло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о разбора слова по составу;</w:t>
      </w:r>
    </w:p>
    <w:p>
      <w:pPr>
        <w:pStyle w:val="Style16"/>
        <w:ind w:left="284" w:right="42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:</w:t>
      </w:r>
    </w:p>
    <w:p>
      <w:pPr>
        <w:pStyle w:val="Style16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и развитие речи.  </w:t>
      </w:r>
      <w:r>
        <w:rPr>
          <w:rFonts w:cs="Times New Roman" w:ascii="Times New Roman" w:hAnsi="Times New Roman"/>
          <w:sz w:val="28"/>
          <w:szCs w:val="28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Название рек, озер, городов.</w:t>
      </w:r>
    </w:p>
    <w:p>
      <w:pPr>
        <w:pStyle w:val="Style16"/>
        <w:ind w:left="284" w:right="4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существи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амматические категории имени существительного, склонение имён существительных, правописание падежных окончаний имён существительных единственного и множественного чи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лоняемые существитель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части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исать существительные собственны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исать существительные с шипящей на конц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и писать безударные падежные окончания имён существительных в единственном и множественном числе, пользоваться проверочными сло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ирать имена существительные как часть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дежи и их вопрос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йденные по учебнику несклоняемые имена существительны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прилагательн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мён прилагательных с существительными в роде, числе и падеже. Правописание падежных окончаний прилагательных в единственном и множественном числе. Имена прилагательные на –ий, -ья, -ье, их склонение и правопис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ывать имя прилагательное с именем существительным в роде, числе и падеж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и правильно писать окончания имён прилагательных в единственном и множественном числ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лонять прилагательные в единственном числе на –</w:t>
      </w:r>
      <w:r>
        <w:rPr>
          <w:rFonts w:cs="Times New Roman" w:ascii="Times New Roman" w:hAnsi="Times New Roman"/>
          <w:i/>
          <w:sz w:val="28"/>
          <w:szCs w:val="28"/>
        </w:rPr>
        <w:t>ий, -ье, -ья</w:t>
      </w:r>
      <w:r>
        <w:rPr>
          <w:rFonts w:cs="Times New Roman" w:ascii="Times New Roman" w:hAnsi="Times New Roman"/>
          <w:sz w:val="28"/>
          <w:szCs w:val="28"/>
        </w:rPr>
        <w:t xml:space="preserve"> и во множественном числе на –</w:t>
      </w:r>
      <w:r>
        <w:rPr>
          <w:rFonts w:cs="Times New Roman" w:ascii="Times New Roman" w:hAnsi="Times New Roman"/>
          <w:i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станавливать дифференцированный текс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бирать имена прилагательные как часть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овые окончания имён прилагательн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дежи и их вопрос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ые местоим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и число местоимений. Правописание личных местоимений, Род местоимений 3 лица. Личные местоимения единственного и множественного числа. Склонение и правописание личных местоимений. Раздельное написание предлогов с местоим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онять личные местоимения 1,2 и 3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ьно писать предлоги с местоим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ирать местоимения как часть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лан к текс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за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ые местоимения, их лицо и числ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го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глагола в речи. Неопределённая форма глагола на –ть, -чь, -ти. Изменение глагола по временам. Изменение глагола по лицам. Спряжение глагола. Различие окончаний глаголов 1 и 2 спряжения. Правописание безударных личных окончаний глаголов 1 и 2 спря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менять глаголы по времен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исать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 глаголах 2 лица, единственного чис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ять глаголы по лицам и числ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личать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ять безударные личные окончания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ать сочинение по данному пл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ы проверки безударных окончаний у существительных, прилагательных, глагол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еч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е как часть речи. Наречия, обозначающие время, место, способ действия. Наречия, отвечающие на вопросы </w:t>
      </w:r>
      <w:r>
        <w:rPr>
          <w:rFonts w:cs="Times New Roman" w:ascii="Times New Roman" w:hAnsi="Times New Roman"/>
          <w:i/>
          <w:sz w:val="28"/>
          <w:szCs w:val="28"/>
        </w:rPr>
        <w:t>как? где? когда? куда? откуд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ять наречие как часть реч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чать наречия, обозначающие время, место, способ дей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ать наречия  с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кон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части речи, его значение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Название рек, озер, городов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и развитие речи.  </w:t>
      </w:r>
      <w:r>
        <w:rPr>
          <w:rFonts w:cs="Times New Roman" w:ascii="Times New Roman" w:hAnsi="Times New Roman"/>
          <w:sz w:val="28"/>
          <w:szCs w:val="28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ложные предложения. Подлежащее и сказуемое в простом и сложном предлож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е предложение с однородными членами. Главные и второстепенные члены предложения в качестве однородных. Распространённые однородные члены предложения. Бессоюзное перечисление однородных членов, с одиночным союзом и, союзами а, но, повторяющимся союзом и. Знаки препинания при однородных чле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редложения с союзами и, а, но и без сою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. Знаки препинания при обра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личать виды предло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главные и второстепенные члены предложения, составлять их сх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остранять пред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ять в предложении обращение и выделять его знаками препин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ть предложения на письм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ять вопросы к тексту, письменно излагать текст по данным вопросам или пл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ать объ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и препинания в предложении;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Название рек, озер, городов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Счёт в пределах 800. Употребление числа с названием месяца. Поиск нужной страницы в учебнике, использование числа в деловых бумагах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и развитие речи.  </w:t>
      </w:r>
      <w:r>
        <w:rPr>
          <w:rFonts w:cs="Times New Roman" w:ascii="Times New Roman" w:hAnsi="Times New Roman"/>
          <w:sz w:val="28"/>
          <w:szCs w:val="28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ная реч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формированным текстом. Изложение текста с изменением лица и времени. Сочинение по картине с дополнением предшествующих событий. Продолжение рассказа по данному началу. Составление рассказа по опорным словам. Сочинение по личным наблюдениям, на основе экскурсий, практ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письмо: объявление, телеграмма, заполнение бланков по платежам за коммунальные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за год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и развитие речи.  </w:t>
      </w:r>
      <w:r>
        <w:rPr>
          <w:rFonts w:cs="Times New Roman" w:ascii="Times New Roman" w:hAnsi="Times New Roman"/>
          <w:sz w:val="28"/>
          <w:szCs w:val="28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мероприятий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 по теме «Состав слова»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диктан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по теме «Имя существительное»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 с заданием по теме «Склонение имён существительных»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диктант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по теме «Имя прилагательное»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 по теме «Местоимение»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диктант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по теме «Глагол»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 по теме «Наречие»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ный диктант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изуч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я речи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в 8 классе 8-го вида</w:t>
      </w:r>
      <w:r>
        <w:rPr>
          <w:rFonts w:cs="Arial Rounded MT Bold" w:ascii="Arial Rounded MT Bold" w:hAnsi="Arial Rounded MT Bold"/>
          <w:b/>
          <w:sz w:val="28"/>
          <w:szCs w:val="28"/>
        </w:rPr>
        <w:t>.</w:t>
      </w:r>
    </w:p>
    <w:tbl>
      <w:tblPr>
        <w:tblW w:w="14996" w:type="dxa"/>
        <w:jc w:val="left"/>
        <w:tblInd w:w="-12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21"/>
        <w:gridCol w:w="1428"/>
        <w:gridCol w:w="1697"/>
        <w:gridCol w:w="106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изучение темы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торение.</w:t>
            </w:r>
          </w:p>
        </w:tc>
      </w:tr>
      <w:tr>
        <w:trPr>
          <w:trHeight w:val="799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, нераспространённое и распространённое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 и сказуемое в простом и сложном предложени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9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 «Объяснительная записка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9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 Поздравление. Повторение. Профессиональные праздники.</w:t>
            </w:r>
          </w:p>
        </w:tc>
      </w:tr>
      <w:tr>
        <w:trPr/>
        <w:tc>
          <w:tcPr>
            <w:tcW w:w="1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описание слов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9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9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образное написание гласных и согласных в корнях однокорен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9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0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 с соединительными гласными о, 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10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 Сочинение по картине И. Шевандроновой «В сельской библиотеке»</w:t>
            </w:r>
          </w:p>
        </w:tc>
      </w:tr>
      <w:tr>
        <w:trPr>
          <w:trHeight w:val="1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0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овторение пройденного.</w:t>
            </w:r>
          </w:p>
        </w:tc>
      </w:tr>
      <w:tr>
        <w:trPr/>
        <w:tc>
          <w:tcPr>
            <w:tcW w:w="1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уществительное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0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. Значение существительных в реч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0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 окружающей действительности существительным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0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10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амматические признаки существительного: род, число, падеж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0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 Изложение «М.В. Ломоносов»</w:t>
            </w:r>
          </w:p>
        </w:tc>
      </w:tr>
      <w:tr>
        <w:trPr/>
        <w:tc>
          <w:tcPr>
            <w:tcW w:w="1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агательное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11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11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Значение прилагательных в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1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1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и его частей словосочетаниями с прилагательными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1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1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уществительными в роде и числе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1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 однородными членами, выраженными прилагательными в заданной падежной форме.</w:t>
            </w:r>
          </w:p>
        </w:tc>
      </w:tr>
      <w:tr>
        <w:trPr>
          <w:trHeight w:val="9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1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«Прилагательно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стоимения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12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2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1,2,3 лица единственного и множественного числа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2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местоимения 2 лица множественного числа (вы, Вы)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.20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 Зая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гол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2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 Значение глаголов в речи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2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1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лаголов для выражения сравнения (прыгает, как мячик)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1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1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1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лаголов прошедшего времени с существительными в роде и числе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1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ой день рождения»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1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2 лица единственного числа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2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Шоколадный торт»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2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глагол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2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а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2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2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Глагол».</w:t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днородные члены предложения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2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3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3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 Сочинение по картине И.И.Шишкина «Рожь»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3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3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 (перечисление без союзов и с одиночным союзом и). Знаки препинания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3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 однородными членами, выраженными разными частями реч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-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3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4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 с союзами а, но. Интонация сопоставления. Знаки препи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ще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-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4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4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Место обращения в предложении. Знаки препинания. Культура речи при обращени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4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 Сочинение по картине В.Маковского «Свида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жные предложе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4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без союзов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-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4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4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без союзов и с союзом и. Знаки препинания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4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предложение с союзом но. Знаки препинания. 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4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ложного предложения с простым предложением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5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и интонационная законченность сложного предложения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5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ых предложений с опорой на рисунки и схему сложного предложения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5.20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е</w:t>
            </w:r>
          </w:p>
        </w:tc>
      </w:tr>
      <w:tr>
        <w:trPr/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5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овторение пройденного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5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 «Объявление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5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 Продолжение рассказа по данному началу и плану последующих частей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5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 Написание изложе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5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и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5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Знаки препин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5:00Z</dcterms:created>
  <dc:creator>1</dc:creator>
  <dc:description/>
  <cp:keywords/>
  <dc:language>en-US</dc:language>
  <cp:lastModifiedBy>1</cp:lastModifiedBy>
  <cp:lastPrinted>2019-01-24T11:34:00Z</cp:lastPrinted>
  <dcterms:modified xsi:type="dcterms:W3CDTF">2019-01-24T14:39:00Z</dcterms:modified>
  <cp:revision>3</cp:revision>
  <dc:subject/>
  <dc:title/>
</cp:coreProperties>
</file>