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7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hanging="97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hanging="97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ого уро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hanging="97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кружающему миру в 4 класс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hanging="97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hanging="97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Соседи России – Финляндия и Д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hanging="97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hanging="97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hanging="97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hanging="97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</w:rPr>
        <w:t>Разработала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учитель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Снисаренко Л. И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.</w:t>
      </w:r>
    </w:p>
    <w:p>
      <w:pPr>
        <w:pStyle w:val="C1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может быть использована учителем при изучении темы «Соседи России». В ней используются различные формы работы с детьми: фронтальная, парная, групповая. В основе урока лежит умение учащихся  извлекать информацию из учебного текста, преобразовывать ее в иллюстрацию, таблицу.</w:t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 Соседи России – Финляндия и 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 познакомить учащихся с северными соседями России: Данией и Финляндией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br/>
        <w:t>- дать представление о культуре,  и жизни в Дании и Финляндии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етапредметны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едметные: </w:t>
      </w:r>
      <w:r>
        <w:rPr>
          <w:sz w:val="28"/>
          <w:szCs w:val="28"/>
        </w:rPr>
        <w:t>извлекать информацию из схем, иллюстраций, текстов; выявлять сущность, особенности объектов; на основе анализа объектов делать выводы; обобщать и классифицировать по признакам; находить ответы на вопросы в иллюстрации; обобщать полученную информацию и на её основании строить вывод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мение слушать и понимать других; строить речевое высказывание в соответствии с поставленными задачами; оформлять свои мысли в устной форме; договариваться и учиться сотрудничеству при групповой работ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оценивать поступки в соответствии с определённой ситуацией; мотивацию к обучению и целенаправленной познавательной деятельности; профилактика здоровь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умение высказывать своё предположение на основе работы с текстом; оценивать учебные действия в соответствии с поставленной задачей; осуществлять познавательную и личностную рефлекс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3496"/>
        <w:gridCol w:w="18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, содержание (зад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описание, прямая речь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писание, предполагаемые ответ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. мом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егодня к нам на урок пришли гости. Поприветствуйте наших гостей. Проверьте свою готовность к уроку. Итак, мы начина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, приветствуют гостей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>
          <w:trHeight w:val="4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 зн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слайде  пословицы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брата проживешь, а без соседа нет. Близкий сосед лучше дальней родн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в соседях быть в беседа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большей беды, чем плохие соседи. Плохо жить, коль с соседями не дружить. Хороший сосед самый большой родственник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Что записано на слайде? Назовите общие слова. Кто такие « соседи»? Кого мы можем назвать соседом какого- нибудь государства?  Чему пословицы учат?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доску вывешивается слово «соседи»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и соседями нашей страны уже познакомились?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вспомним, что вы знаете об этих стран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айде пословицы о соседях. Они учат тому, что с соседями нужно дружи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восточные соседи России- Япония и Кита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 детей о Китае и Японии.</w:t>
            </w:r>
            <w:r>
              <w:rPr>
                <w:rStyle w:val="C13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бота с картой.</w:t>
            </w:r>
          </w:p>
          <w:p>
            <w:pPr>
              <w:pStyle w:val="Style17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лежит карта . Чем она отличается от физической карты, от карты природных зон?</w:t>
            </w:r>
          </w:p>
          <w:p>
            <w:pPr>
              <w:pStyle w:val="Style17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Карта с изображением государств называются политической. Перед вами часть политической карты Европы. Чтобы работать с картой, вспомните, где на карте расположены СЕВЕР, ЮГ, ЗАПАД и ВОСТОК ? Обозначьте заглавными  буквами стороны горизонта на ваших картах.</w:t>
            </w:r>
          </w:p>
          <w:p>
            <w:pPr>
              <w:pStyle w:val="Style17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на карте страну, которая является Северным соседом России. Назовите столицу.</w:t>
            </w:r>
          </w:p>
          <w:p>
            <w:pPr>
              <w:pStyle w:val="Style17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гости к этому соседу можно попасть из Санкт-Петербурга по Балтийскому морю. В этой стране жил и творил Великий сказочник-Г.Х. Андерсен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толицу.</w:t>
            </w:r>
          </w:p>
          <w:p>
            <w:pPr>
              <w:pStyle w:val="Style17"/>
              <w:spacing w:lineRule="auto" w:line="36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ются слова «Финляндия» и «Дания», «Хельсинки» и «Копенгаген»)</w:t>
            </w:r>
          </w:p>
          <w:p>
            <w:pPr>
              <w:pStyle w:val="Style17"/>
              <w:spacing w:lineRule="auto" w:line="36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вы уже догадались, какая тема сегодняшнего урока?</w:t>
            </w:r>
          </w:p>
          <w:p>
            <w:pPr>
              <w:pStyle w:val="Style17"/>
              <w:spacing w:lineRule="auto" w:line="36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 мы познакомимся с Северным и Западным соседями.</w:t>
            </w:r>
          </w:p>
          <w:p>
            <w:pPr>
              <w:pStyle w:val="Style17"/>
              <w:spacing w:lineRule="auto" w:line="36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666666"/>
                <w:sz w:val="28"/>
                <w:szCs w:val="28"/>
              </w:rPr>
              <w:t>2.  –</w:t>
            </w:r>
            <w:r>
              <w:rPr>
                <w:color w:val="000000"/>
                <w:sz w:val="28"/>
                <w:szCs w:val="28"/>
              </w:rPr>
              <w:t>Как вы думаете, что именно вы узнаете об этих странах на уроке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Учитель выводит на доску: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мволика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ографическое положение»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бенности»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селение»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-На ней изображены страны. 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Определяют и подписывают стороны горизонта. </w:t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Работают с картой. </w:t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Формулируют тему урока.</w:t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- Соседи России – Финляндия и Дания.</w:t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 руководством учителя определяют задачи уро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д руководством учител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нового материала и самостоятельная работ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1. - У каждого государства есть собственная символика. Что это? </w:t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- Выберите флаги Финляндии и Дании. ( Создание проблемной ситуации)       Почему вы затрудняетесь ответить? </w:t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- Для этого найдите в тексте и прочитайте описание флага Финляндии , герба.</w:t>
            </w:r>
          </w:p>
          <w:p>
            <w:pPr>
              <w:pStyle w:val="Normal"/>
              <w:spacing w:lineRule="auto" w:line="360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вариант)</w:t>
            </w:r>
          </w:p>
          <w:p>
            <w:pPr>
              <w:pStyle w:val="Normal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Выберите символы Финляндии.</w:t>
            </w:r>
          </w:p>
          <w:p>
            <w:pPr>
              <w:pStyle w:val="Normal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Найдите в тексте и прочитайте описание флага Дании, герба. </w:t>
            </w:r>
          </w:p>
          <w:p>
            <w:pPr>
              <w:pStyle w:val="Normal"/>
              <w:spacing w:lineRule="auto" w:line="360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вариант)</w:t>
            </w:r>
          </w:p>
          <w:p>
            <w:pPr>
              <w:pStyle w:val="Normal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Выберите  герб и флаг Дании.</w:t>
            </w:r>
          </w:p>
          <w:p>
            <w:pPr>
              <w:pStyle w:val="Normal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вшиеся флаг и герб принадлежит Швеции. Найдите ее на карте. Можно ли  назвать Швецию соседом России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- Чтобы продолжить знакомство с этими странами я предлагаю объединиться в группы 3 группы будут готовить сообщение о Финляндии, другие 3 группы – о Дани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аждая группа выберет файл с заданием. (В файлах лежат тексты о странах и таблички с заданием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 тексты, найдите нужную информацию, выберите и подчеркните ключевые слова или словосочетания, на полосках бумаги запишите эти слова и прикрепите их на доску. Не забудьте выбрать выступающе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том выступают представители груп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подготовку вам даю 10 минут. Команда которая будет готова раньше поднимает ру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- К доске выйдут по одному представителю групп, изучавших географ. положение Финляндии и Дании. Послушаем их.</w:t>
            </w:r>
          </w:p>
          <w:p>
            <w:pPr>
              <w:pStyle w:val="Normal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, подготовленная учителе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А мы встречаем нашу следующую пару. Это ребята, изучавшие особенности Дании и Финляндии.</w:t>
            </w:r>
          </w:p>
          <w:p>
            <w:pPr>
              <w:pStyle w:val="Normal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, подготовленная учителем).</w:t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А теперь послушаем ребят, подготовивших сообщение о населении эти стран.   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т описание флагов и герб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флаг, герб, соотносят со стра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, т.к. нет общих грани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слушают инструктаж. </w:t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зада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текст, анализируют ег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нужную информацию, подчеркивают ключевые слова, на полосках бумаги выписывают эти слова и прикрепляют их на дос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лючевым словам  характеризуют стран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льные учащиеся внимательно слушаю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(работа с текстами); работа по вариант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с текст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чем же похожи эти страны? Почему мы изучаем их вмес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и различаю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хорошо поработ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Как вы думаете, какая из этих стран больше похожа на Россию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Чтобы проверить, как внимательны вы были на уроке, пусть каждая группа придумает по одному вопросу к текстам  и задаст его остальны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ятся в Европ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занимается рыболовств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ляндия, так как у  нас похожий климат – суровые зимы и тайга. У нас тоже есть свой Дед Мороз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а урок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Чтобы закрепить, что вы запомнили на уроке  вы поработаете в парах . Разгадайте кроссворды.</w:t>
            </w:r>
          </w:p>
          <w:p>
            <w:pPr>
              <w:pStyle w:val="Normal"/>
              <w:shd w:fill="FFFFFF" w:val="clear"/>
              <w:spacing w:lineRule="auto" w:line="360"/>
              <w:ind w:left="900" w:right="96" w:hanging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 какой стране  вам больше понравилось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для чего мы изучаем соседей Росс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вы сможете применить эти знания в жизни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адывают кроссворды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е мнение учащихся и его аргументация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в пар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>
          <w:trHeight w:val="1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У вас на столах лежат листочки с таблицами. Заполните таблицы.</w:t>
            </w:r>
          </w:p>
          <w:p>
            <w:pPr>
              <w:pStyle w:val="P7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. - У вас в конвертах лежат смайлики. Оцените свою работу на уро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бята спасибо вам за замечательный ур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овых встреч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 на урок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сообщение о знаменитых памятниках, исторических местах,  интересных фактах, связанных с Данией и Финляндие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6c46">
    <w:name w:val="c6 c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7c12">
    <w:name w:val="c17 c1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3:00Z</dcterms:created>
  <dc:creator>Марина Фёдорова</dc:creator>
  <dc:description/>
  <dc:language>en-US</dc:language>
  <cp:lastModifiedBy>Лариса</cp:lastModifiedBy>
  <cp:lastPrinted>2019-03-12T19:32:00Z</cp:lastPrinted>
  <dcterms:modified xsi:type="dcterms:W3CDTF">2019-03-18T14:23:00Z</dcterms:modified>
  <cp:revision>2</cp:revision>
  <dc:subject/>
  <dc:title/>
</cp:coreProperties>
</file>