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ТРО - ШО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ыпускного празд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 тихо на цыпочках входят мальчик и девочка, ведут диалог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ря П.:</w:t>
      </w:r>
      <w:r>
        <w:rPr>
          <w:sz w:val="28"/>
          <w:szCs w:val="28"/>
        </w:rPr>
        <w:t xml:space="preserve"> Ну, вот опять ты, Владик, взрослых не слушаешь, сказали, что нельзя заходить без спрос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лад Н.:</w:t>
      </w:r>
      <w:r>
        <w:rPr>
          <w:sz w:val="28"/>
          <w:szCs w:val="28"/>
        </w:rPr>
        <w:t xml:space="preserve"> Да не бойся, Варя, мы только одним глазком взглянем, никто и не узнает. Смотри, как здорово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ря П.:</w:t>
      </w:r>
      <w:r>
        <w:rPr>
          <w:sz w:val="28"/>
          <w:szCs w:val="28"/>
        </w:rPr>
        <w:t xml:space="preserve"> Ой как интересно… </w:t>
      </w:r>
      <w:r>
        <w:rPr>
          <w:i/>
          <w:iCs/>
          <w:sz w:val="28"/>
          <w:szCs w:val="28"/>
        </w:rPr>
        <w:t>(осматривается, подходит к магнитофону с кассетами)</w:t>
      </w:r>
      <w:r>
        <w:rPr>
          <w:sz w:val="28"/>
          <w:szCs w:val="28"/>
        </w:rPr>
        <w:t>. Ой, Владик, посмотри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лад Н.</w:t>
      </w:r>
      <w:r>
        <w:rPr>
          <w:sz w:val="28"/>
          <w:szCs w:val="28"/>
        </w:rPr>
        <w:t>: Что это? Ух ты! У моей бабушки тоже такие есть, очень много. А давай, послушаем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ря П.:</w:t>
      </w:r>
      <w:r>
        <w:rPr>
          <w:sz w:val="28"/>
          <w:szCs w:val="28"/>
        </w:rPr>
        <w:t xml:space="preserve"> Давай! </w:t>
      </w:r>
      <w:r>
        <w:rPr>
          <w:i/>
          <w:iCs/>
          <w:sz w:val="28"/>
          <w:szCs w:val="28"/>
        </w:rPr>
        <w:t>(ставят кассету в магнитофон, звучит ретро музыка, начинают пританцовыват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лад Н.</w:t>
      </w:r>
      <w:r>
        <w:rPr>
          <w:sz w:val="28"/>
          <w:szCs w:val="28"/>
        </w:rPr>
        <w:t>:Тише! Сюда кто-то идет…</w:t>
      </w:r>
      <w:r>
        <w:rPr>
          <w:i/>
          <w:iCs/>
          <w:sz w:val="28"/>
          <w:szCs w:val="28"/>
        </w:rPr>
        <w:t>Уход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ят ведущ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С волненьем вошли мы к вам сейч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выпускной уже у н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быстро наши дети повзрослели и годы с ними быстро пролетел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И нам сегодня трудно говор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остается только удив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айте, поскорее к нам спешат - Веселы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Задорны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Прекрасны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И класс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 xml:space="preserve"> Диско первоклассны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заходят дети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Мы серый цвет не призна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мир весь радугой иг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нсон, романсы не 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джаз и буги привлек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по улице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обернитесь нам во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кидаем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сполняем песни разных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сегодня соб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наш отм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что мы праздн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онечно выпуск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то за праздник он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иновник тор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 ты и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льчишки и девч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ейчас стоят в сторо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иветствуйте же н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ов в 1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Это – мы са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ые!Актив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!Шустр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разительные!Любознате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м: привлекате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И это вс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 еще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ели поговорить с сос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оримся и тут же мир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жаем поболтать за обед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амый любимый день недели -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любимое время года -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родной детский сад «Звёзд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лопайте в ладош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ледний разок в этом праздничн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нтре внимания мы побыв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что же, прощ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ый наш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часто сюда нас на праздники з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ень сегодня необычный замечательный, о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а этому одна понятна каждому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скоро, очень ско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йдем учиться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желать уже пора нам ни пуха, ни пер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Мы выросли боль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одим в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цуем мы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ёлый танец на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Рок-н-ролл"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заметно пролетели в детском садике год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с за ручку приводили наши мамы всех сюда. 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сегодня выпускаюсь, с детским садом я прощаюсь. </w:t>
        <w:br/>
        <w:t xml:space="preserve">И грустно смотрит на меня игрушек дружная семья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 к игрушкам подойду, всех их нежно обним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возьмешь их в первый класс. Оставляю их сейчас. 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Песня «До свиданья, детский сад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-й ведущий: П</w:t>
      </w:r>
      <w:r>
        <w:rPr>
          <w:sz w:val="28"/>
          <w:szCs w:val="28"/>
        </w:rPr>
        <w:t>ора праздник продолжать. Давайте вспомним, какими малышами вы пришли первый раз в детский сад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к в дверь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Ой, слышите, кто- то к нам уже стучится, а войти сюда бо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пойду и посмотрю и вам расскажу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en-US"/>
        </w:rPr>
      </w:pPr>
      <w:r>
        <w:rPr>
          <w:i/>
          <w:iCs/>
          <w:sz w:val="28"/>
          <w:szCs w:val="28"/>
          <w:highlight w:val="white"/>
          <w:lang w:val="en-US"/>
        </w:rPr>
        <w:t>(</w:t>
      </w:r>
      <w:r>
        <w:rPr>
          <w:i/>
          <w:iCs/>
          <w:sz w:val="28"/>
          <w:szCs w:val="28"/>
          <w:highlight w:val="white"/>
        </w:rPr>
        <w:t>Заходят</w:t>
      </w:r>
      <w:r>
        <w:rPr>
          <w:i/>
          <w:iCs/>
          <w:sz w:val="28"/>
          <w:szCs w:val="28"/>
          <w:highlight w:val="white"/>
          <w:lang w:val="en-US"/>
        </w:rPr>
        <w:t xml:space="preserve"> </w:t>
      </w:r>
      <w:r>
        <w:rPr>
          <w:i/>
          <w:iCs/>
          <w:sz w:val="28"/>
          <w:szCs w:val="28"/>
          <w:highlight w:val="white"/>
        </w:rPr>
        <w:t>малыши</w:t>
      </w:r>
      <w:r>
        <w:rPr>
          <w:i/>
          <w:iCs/>
          <w:sz w:val="28"/>
          <w:szCs w:val="28"/>
          <w:highlight w:val="white"/>
          <w:lang w:val="en-US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 малыш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Мы хотим поздравить вас - Вы идете в 1 класс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  <w:t>Нас не забывайте в гости прибегайте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</w:r>
      <w:r>
        <w:rPr>
          <w:b/>
          <w:bCs/>
          <w:sz w:val="28"/>
          <w:szCs w:val="28"/>
          <w:highlight w:val="white"/>
        </w:rPr>
        <w:t>2 малыш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Мы забавные, смешные были, ведь , и вы таким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  <w:t>Мы немножко подрастем тоже в школу к вам придем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</w:r>
      <w:r>
        <w:rPr>
          <w:b/>
          <w:sz w:val="28"/>
          <w:szCs w:val="28"/>
          <w:highlight w:val="white"/>
        </w:rPr>
        <w:t>3</w:t>
      </w:r>
      <w:r>
        <w:rPr>
          <w:b/>
          <w:bCs/>
          <w:sz w:val="28"/>
          <w:szCs w:val="28"/>
          <w:highlight w:val="white"/>
        </w:rPr>
        <w:t xml:space="preserve"> малыш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ришла пора проститься школа всех вас ждет учитьс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  <w:t>Мы хотим вам пожелать, лишь пятерки получать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  <w:t>А на празднике для вас, потанцуем мы сейчас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анец малыш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Без нас, детишки, не скучайте, а поскорее подрастайт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ы вас в школе подождем, и даже парты вам займем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призы вы не наводите, съедайте все, послушно спи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нцуйте, пойте, выступайте: любимым сад наш прославляйте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алыши уходят, выпускники садятся на стуль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спитатель ясельной гр.:</w:t>
      </w:r>
      <w:r>
        <w:rPr>
          <w:sz w:val="28"/>
          <w:szCs w:val="28"/>
        </w:rPr>
        <w:t xml:space="preserve"> Простите, мы не опоздали?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л. воспитатель яс. гр.: </w:t>
      </w:r>
      <w:r>
        <w:rPr>
          <w:sz w:val="28"/>
          <w:szCs w:val="28"/>
        </w:rPr>
        <w:t>На бал выпускников попали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Да, да пожалуйста, входит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спитатель яс. гр.</w:t>
      </w:r>
      <w:r>
        <w:rPr>
          <w:sz w:val="28"/>
          <w:szCs w:val="28"/>
        </w:rPr>
        <w:t>: Здравствуйте, ребята! Мы пришли поздравить вас!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оспитателей "Как быстро время мчится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, а как вы думаете, что вы будете делать, когда пойдёте в школу?(ответы детей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 у вас будет свободного времени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ответы детей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чем будете заниматься после школы?(ответы детей)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хотите посмотреть, как на самом деле будет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Недетское время"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шему вниманию предлагается сценка «Свобода»</w:t>
      </w:r>
    </w:p>
    <w:p>
      <w:pPr>
        <w:pStyle w:val="Normal"/>
        <w:autoSpaceDE w:val="false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Свобода»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а, ура, наконец, пришла пора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 не пойму чему ты рад, что покидаешь детский сад?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у да. Не буду днём я спать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будешь всё читать, писать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о не буду кашу есть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чешь встать, а скажут сесть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мой пораньше мы придём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Девочка: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И мамы дома не найдём! Сам в холодильник, сам обед, сам за уроки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сосед? Я Вовку в гости позову. Мы с ним съедим всё, что найдём. Потом мы с ним гулять пойдём, возьмём его Марусю кошку и поиграем с ней немножко. Потом сразимся в бой морской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ой, пожалуйста, постой! Тебе ведь нужно почитать, переписать, пересказать, потом задание решить, ведь можно двойку получить и маму очень огорчить!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, брат, такие вот дела, как видно молодость прошла!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Хулиганчик"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волненье сдержать невозможно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оследний ваш праздник в детском саду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На сердце у нас тепло и тревожно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иду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За летом зима...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9:00Z</dcterms:created>
  <dc:creator>Family</dc:creator>
  <dc:description/>
  <cp:keywords/>
  <dc:language>en-US</dc:language>
  <cp:lastModifiedBy>Family</cp:lastModifiedBy>
  <dcterms:modified xsi:type="dcterms:W3CDTF">2019-03-26T04:48:00Z</dcterms:modified>
  <cp:revision>3</cp:revision>
  <dc:subject/>
  <dc:title/>
</cp:coreProperties>
</file>