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 математическому развитию в старшей групп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осмическое путешествие на планету к Всезнай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 «</w:t>
      </w:r>
      <w:r>
        <w:rPr>
          <w:rFonts w:cs="Times New Roman" w:ascii="Times New Roman" w:hAnsi="Times New Roman"/>
          <w:sz w:val="28"/>
          <w:szCs w:val="28"/>
        </w:rPr>
        <w:t>Познание», «Художественное слово», «Коммуникац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дополнение, расширение, применение полученных ранее детьми математических знаний, умений и навыков в сходной ситу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навыки прямого и обратного счета в пределах 10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решать простые арифметические зада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и математического моделирования по памяти и представлен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память, внимание, слуховое восприятие;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ческим заняти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вопросы к детям, повторение и уточнение,  напоминание, поощрение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 (мультимедийная презентация, учебная доска)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ешение математических упражнений с использованием дидактического материала)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репродуктивный метод (задания № 1 «Математическая разминка», №2  «Космический кроссворд», №3 «</w:t>
      </w:r>
      <w:r>
        <w:rPr>
          <w:rFonts w:cs="Times New Roman" w:ascii="Times New Roman" w:hAnsi="Times New Roman"/>
          <w:sz w:val="28"/>
          <w:szCs w:val="28"/>
        </w:rPr>
        <w:t>Решите задачи на смекалку», 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эвристический метод (Задание № 4 </w:t>
      </w:r>
      <w:r>
        <w:rPr>
          <w:rFonts w:cs="Times New Roman" w:ascii="Times New Roman" w:hAnsi="Times New Roman"/>
          <w:sz w:val="28"/>
          <w:szCs w:val="28"/>
        </w:rPr>
        <w:t>«Сложи фигуру из космических палочек», № 5 «Зашифрованные фигуры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средний уровен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)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исследовательский метод (решение проблемно-игровой ситуации - «поиск изображения планеты Всезнайки», </w:t>
      </w:r>
      <w:r>
        <w:rPr>
          <w:rFonts w:cs="Times New Roman" w:ascii="Times New Roman" w:hAnsi="Times New Roman"/>
          <w:sz w:val="28"/>
          <w:szCs w:val="28"/>
        </w:rPr>
        <w:t>№ 5 «Зашифрованные фигур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(высокий уровень и повышенный уровень сло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(игровой сюжет «космическое путешествие»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(анализ выполненных заданий, самооценка детьми результатов деятельности)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варительная работа: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ава числа  10; 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576" w:hanging="576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- математическое  моделирование с использованием схем и по памят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цифр от 0 до 10  (по количеству детей),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й счетный материал (для работы у доски),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и Кюизера (по количеству детей),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 Дьенеша со схемами (по количеству детей),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геометрические формы (по количеству дет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ируемый результа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навыка решения простых арифметических задач,  в том числе на слу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а моделирования по схеме, по представлени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каждым ребенком ситуации успеха в непосредственно образовательной деятельности</w:t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приглашает детей совершить космическое путешествие в поисках планеты Всезнай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отправиться в путешествие в поисках планеты Всезнайк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уппу заходит  Всезнай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сезнайка:  </w:t>
      </w:r>
      <w:r>
        <w:rPr>
          <w:rFonts w:cs="Times New Roman" w:ascii="Times New Roman" w:hAnsi="Times New Roman"/>
          <w:sz w:val="28"/>
          <w:szCs w:val="28"/>
        </w:rPr>
        <w:t>«Здравствуйте, ребята. Я знаю,  что вы уже совсем скоро пойдете в школу, поэтому для вас очень важно побывать на моей планете, запастись знаниями. Я согласен  вам помочь в этом при условии успешного решения моих заданий. На моей планете без знаний не прожить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оценку выполненному зад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286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дание Всезнайки №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Математическая разминка: угадай число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дания на доск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лько углов у квадрата 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олько сторон у треугольника 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цветов у радуг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углов у круг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огней у светофора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пражнение выполняется с целью  повторения ранее изученного материала, развитие памяти, вним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25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дание Всезнайки № 1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Математическая разминка: угадай число»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адания на доск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колько углов у квадрата 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колько сторон у треугольника 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цветов у радуг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углов у круг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огней у светофора?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пражнение выполняется с целью  повторения ранее изученного материала, развитие памяти, вним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 Всезна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мический кроссвор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ставить в числовой ряд вместо знака «?» нужную циф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4 ? 6789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45678 ? 9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456 ? 89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 ? 567891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выполняется с целью закрепления прямого и обратного счета и закрепления состава чисел в пределах 10-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 Всезна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ите задачи на смекал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екал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ереве сидят 4 птицы: 2 воробья, остальные вороны.  Сколько ворон на дерев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лисят песок копают,3 на солнце загорают,2 купаются в золе. Сколько всех, скажите мн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абушки Даши внучка Маша, кот Пушок и собака Дружок. Сколько всего внуков у бабуш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ушей у трёх мыше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лёне 5 веток. На каждой ветке по 2 яблока. Сколько яблок на клён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ап у двух медвежа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выполняется с целью закрепления навыков формирования вычислительной деятельности, развитие слухового внимания и навыка выполнения  простых арифметических операций в ум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оценку выполненному зада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индивидуально осуществляет помощь затрудняющимся в решении задач детям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8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индивидуально осуществляет помощь затрудняющимся в решении задач детям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снятие статического напряжения,  снижение утомления, повышение умственной работоспособ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зминутка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весёлым Космо-колобком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8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Физминутка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весёлым Космо-колобком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анализирует с детьми  успешность выполнения ими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2973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 № 4 Всезна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ложи фигуру из космических палочек»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ставь из палочек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а равных треуго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 равных треугольника из семи палочек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ыре равных треугольника из девяти палочек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а равных квадрата из семи палочек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боте дети используют палочки Кюизенера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пражнение выполняется с целью закрепления знаний о числе и величине, геометрических фигурах, формирование математического и логического мышления, развитие творческого воображения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помогает затрудняющимся в решении задач де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34.1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ание № 4 Всезнай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ложи фигуру из космических палочек»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оставь из палочек: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а равных треугольника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и равных треугольника из семи палочек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тыре равных треугольника из девяти палочек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а равных квадрата из семи палочек»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аботе дети используют палочки Кюизенера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пражнение выполняется с целью закрепления знаний о числе и величине, геометрических фигурах, формирование математического и логического мышления, развитие творческого воображения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помогает затрудняющимся в решении задач дет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знайка с помощью «космической капсулы Знания» предлагает детям занять синий и желтый сто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4394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 № 5 Всезна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Зашифрованные фиг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4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ание № 5 Всезнай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Зашифрованные фиг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еления на группы – уровень сложности предлагаем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среднего уровня сложност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1 подгруппы детей, находящихся за синим столом - предлагается  выполнить по образц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брать понравившуюся схему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делировать фигуру из геометрических форм по образ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 дл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блоки Дьеныша, схемы, состоящие из 10-15-ти геометрических фор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высокого уровня сложност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2 подгруппы детей,  находящихся за желтым столом  выполняются без образ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з 10 треугольников и двух кругов на выбор любую фигуру: «Легковой (грузовой) автомобиль», «Ракета», «Елочка», «Самолет» или придумать фигуру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 для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плоскостные геометрические формы: треугольники и круги (по количеству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повышенного уровня </w:t>
      </w:r>
      <w:r>
        <w:rPr>
          <w:rFonts w:cs="Times New Roman" w:ascii="Times New Roman" w:hAnsi="Times New Roman"/>
          <w:i/>
          <w:sz w:val="28"/>
          <w:szCs w:val="28"/>
        </w:rPr>
        <w:t>(для детей успешно справившихся с предыдущим заданием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скольких геометрических фигур, сложи фигуру заданной формы (квадрат) из заданного набора фигур (2 больших и 4 малых треугольника, 1 большой и 1 малый квадра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я направлены на закрепление навыка математического моделирования по схеме и без, развитие логического и пространственного мышления, творческого воображ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анализирует с детьми  успешность выполнения ими задани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знай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ята, я рад, что ваше космическое путешествие было успешным и вы с помощью своих знаний сумели найти мою планету.  Это очень хорошо для будущих первоклассников. Я желаю вам успехов в учебе и крепкого здоровья. До новых встреч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ся итог деятельности. Педагог также поощрил золотыми звёздочками детей, справившихся   с заданиями повышенной сложности без помощи педаго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ратил внимание детей на то, что хорошие знания – одно из лучших приобретений человека и необходимость для успеха любого де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Л.Е. Удивительные истории. СПб., Детство-пресс, 2003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от 3 до 7. // Под ред. З.А.Михайловой, Э.Н. Иоффе. СПб.,  Детство-пресс, 2003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 Игровые задачи для дошкольников.  СПб., Детство-пресс, 1996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.П., Тихонова Л.И. Развивающие игры и занятия с палочками Кюизенера. М., 2011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Г.А. Математическое моделирование на плоскости со старшими дошкольниками. СПб., Детство-пресс, 201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;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;Times New Roman"/>
      <w:sz w:val="24"/>
    </w:rPr>
  </w:style>
  <w:style w:type="character" w:styleId="WW8Num17z0">
    <w:name w:val="WW8Num17z0"/>
    <w:qFormat/>
    <w:rPr>
      <w:rFonts w:cs=";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0:00Z</dcterms:created>
  <dc:creator>User</dc:creator>
  <dc:description/>
  <cp:keywords/>
  <dc:language>en-US</dc:language>
  <cp:lastModifiedBy>Дима</cp:lastModifiedBy>
  <cp:lastPrinted>2016-02-04T19:55:00Z</cp:lastPrinted>
  <dcterms:modified xsi:type="dcterms:W3CDTF">2019-08-28T13:33:00Z</dcterms:modified>
  <cp:revision>37</cp:revision>
  <dc:subject/>
  <dc:title/>
</cp:coreProperties>
</file>