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32"/>
          <w:szCs w:val="32"/>
          <w:u w:val="single"/>
        </w:rPr>
        <w:t xml:space="preserve">Урок развития речи с элементами интеграции в 7 классе на тему: «С русским языком  можно творить чудеса…» </w:t>
      </w:r>
      <w:r>
        <w:rPr>
          <w:sz w:val="28"/>
          <w:szCs w:val="28"/>
          <w:u w:val="single"/>
        </w:rPr>
        <w:t>(урок – проект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i/>
        </w:rPr>
        <w:t>Цели урока</w:t>
      </w:r>
      <w:r>
        <w:rPr/>
        <w:t>: научить детей видеть, чувствовать, понимать и любить природу и выражать словами своё отношение к ней; учить работать со словом; отрабатывать элементы комплексного анализа текста.</w:t>
      </w:r>
    </w:p>
    <w:p>
      <w:pPr>
        <w:pStyle w:val="Normal"/>
        <w:rPr/>
      </w:pPr>
      <w:r>
        <w:rPr>
          <w:i/>
        </w:rPr>
        <w:t>Оборудование</w:t>
      </w:r>
      <w:r>
        <w:rPr/>
        <w:t>: фотоиллюстрации; рисунки учащихся; электронная презентация; магнитофо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/>
        <w:t>Здесь мало увидеть,</w:t>
      </w:r>
    </w:p>
    <w:p>
      <w:pPr>
        <w:pStyle w:val="Normal"/>
        <w:jc w:val="right"/>
        <w:rPr/>
      </w:pPr>
      <w:r>
        <w:rPr/>
        <w:t>Здесь надо всмотреться,</w:t>
      </w:r>
    </w:p>
    <w:p>
      <w:pPr>
        <w:pStyle w:val="Normal"/>
        <w:jc w:val="right"/>
        <w:rPr/>
      </w:pPr>
      <w:r>
        <w:rPr/>
        <w:t xml:space="preserve">Чтоб ясной любовью </w:t>
      </w:r>
    </w:p>
    <w:p>
      <w:pPr>
        <w:pStyle w:val="Normal"/>
        <w:jc w:val="right"/>
        <w:rPr/>
      </w:pPr>
      <w:r>
        <w:rPr/>
        <w:t>Наполнилось сердце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Style w:val="Emphasis"/>
          <w:bCs/>
          <w:i w:val="false"/>
          <w:color w:val="555555"/>
          <w:sz w:val="28"/>
          <w:szCs w:val="28"/>
        </w:rPr>
        <w:t>1</w:t>
      </w:r>
      <w:r>
        <w:rPr>
          <w:rStyle w:val="Emphasis"/>
          <w:bCs/>
          <w:i w:val="false"/>
          <w:sz w:val="28"/>
          <w:szCs w:val="28"/>
        </w:rPr>
        <w:t>. Организационный момент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иветстви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ступительное слово учителя о красоте природ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ля… Третья планета Солнечной системы, пятая по величине. Уникальна и неповторима в своём роде, другой такой нет. Когда Ю.Гагарин увидел нашу Землю из космоса, он воскликнул: «Красота-то какая », а после говорил: «Вид Земли зачаровывал, отвлекал от работы, притягивал, как магнит. Множество могучих рек, высокие горы, лесные массивы, снежные пустыни, огромный океан – всё в нежной кисее обла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бята, это наша Земля. Это наш дом, дом всего человечества. Земля нам мать, она нас кормит, поит. Она источник силы и вдохнов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все времена природа привлекала к себе внимание человека. Иначе и быть не может, ведь ничего прекраснее природы не существует. Люди стремятся передать эту красоту с помощью звуков, красок,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ма нашего урока сегодня «С русским языком можно творить чудеса…». Откройте тетради, запишите тему урока (запись темы в тетрадя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Николая Ивановича Рыленкова есть замечательные строки, которые будут служить эпиграфом к нашему уроку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десь мало увидеть,</w:t>
      </w:r>
    </w:p>
    <w:p>
      <w:pPr>
        <w:pStyle w:val="Normal"/>
        <w:jc w:val="center"/>
        <w:rPr/>
      </w:pPr>
      <w:r>
        <w:rPr/>
        <w:t>Здесь надо всмотреться,</w:t>
      </w:r>
    </w:p>
    <w:p>
      <w:pPr>
        <w:pStyle w:val="Normal"/>
        <w:jc w:val="center"/>
        <w:rPr/>
      </w:pPr>
      <w:r>
        <w:rPr/>
        <w:t xml:space="preserve">Чтоб ясной любовью 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Наполнилось сердце (запись в тетрадя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 видите рисунки, которые выполнены вами. Они наивны, но искренни, на них природа такая, какой вы увидели её когда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это картины известных художников: И. Репина, И.Шишкина, И.Левитана (на одном слайде). На них также изображена при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Ы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сейчас закройте глаза и попробуйте услышать весну под музыку известно П.И.Чайковского. (Звучит музыка П.И.Чайковског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услыш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УЧА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 предлагаю сегодня вам ещё раз всмотреться в природу, в строчки о природе, вдуматься в слова.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.Паустовский писал: «Для всего, что существует в природе…есть великое множество сл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понимаете эти стро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бота с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мы бывали когда-нибудь в лесу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ма вы писали сочинения-миниатюры с опорными словами на тему: «Вообще всё в лесу может обернуться сказ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вайте послушаем ваши работы, в которых вы попытались изобразить словами то, что вы когда-то увидели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нтересная ли работа получилась у ….? Что вам понравилось в данной работе? </w:t>
      </w:r>
    </w:p>
    <w:p>
      <w:pPr>
        <w:pStyle w:val="Normal"/>
        <w:rPr/>
      </w:pPr>
      <w:r>
        <w:rPr>
          <w:sz w:val="28"/>
          <w:szCs w:val="28"/>
        </w:rPr>
        <w:t>-В каком стиле вы  писали о лесе? (Художественн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стили ещё вам знако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ой тип  речи  уместен здесь? Аргументируйте свои мысли. (Описание, возможно с элементами повеств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тип речи вы не использовали? (Рассу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бъясните правописание опорных слов с орфограммами на тему леса. (Слова заранее написаны на доске): заросли, растения, леса, тропинка, стелиться, березняк, тишина, разгорается, род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слова вызвали трудности при написании работы? (Объяснение правописания данных с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шая ваши работы, я вспомнила слова великого русского писателя Н.В.Гоголя: «Перед вами громада – русский язык  Наслажденье глубокое зовёт вас, наслажденье погрузиться во всю неизмеримость его и изловить чудные законы его». Да, с русским языком можно творить чуд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ое чудо сотворил Ф.И.Тютчев в стихотворении «Есть в осени первоначальной»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ПРОЕКТ УЧЕНИКА.</w:t>
      </w:r>
    </w:p>
    <w:p>
      <w:pPr>
        <w:pStyle w:val="Normal"/>
        <w:rPr/>
      </w:pPr>
      <w:r>
        <w:rPr>
          <w:sz w:val="28"/>
          <w:szCs w:val="28"/>
        </w:rPr>
        <w:t xml:space="preserve">-Какое настроение вызвало у вас это стихотворение? </w:t>
      </w:r>
    </w:p>
    <w:p>
      <w:pPr>
        <w:pStyle w:val="Normal"/>
        <w:rPr/>
      </w:pPr>
      <w:r>
        <w:rPr>
          <w:sz w:val="28"/>
          <w:szCs w:val="28"/>
        </w:rPr>
        <w:t>-Какие чувства вы испытали при прослушивании?</w:t>
      </w:r>
    </w:p>
    <w:p>
      <w:pPr>
        <w:pStyle w:val="Normal"/>
        <w:rPr/>
      </w:pPr>
      <w:r>
        <w:rPr>
          <w:sz w:val="28"/>
          <w:szCs w:val="28"/>
        </w:rPr>
        <w:t>-Какая часть речи помогает нам увидеть картину «первоначальной осени», почувствовать настроение светлой и лёгкой грусти? (Прилагательные). Какое средство выразительности использует поэт? (Эпит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именно эпитеты создают образность? (Эпитет – это самое меткое, самое свежее, самое нужное, озаряющее слово, которое выбирает писатель, изображая уже известный предм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образы вас покор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пора «короткая, но дивная»? «Вечера лучезарны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понимаете  «день хрустальны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глаг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интересного заметили? (В этом стихотворении они необычные, непривычные для данных предметов действия описывают они: серп гулял, тонкий волос паутины блестит, воздух пустеет, лазурь льё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ется средство выразительности, используемое в данных словосочетаниях? (Метафора и разновидность метафоры олицетворение).</w:t>
      </w:r>
    </w:p>
    <w:p>
      <w:pPr>
        <w:pStyle w:val="Normal"/>
        <w:rPr/>
      </w:pPr>
      <w:r>
        <w:rPr>
          <w:sz w:val="28"/>
          <w:szCs w:val="28"/>
        </w:rPr>
        <w:t>-Может быть, кто-то заметил ещё что-нибудь необычное, замечательное? (Звукопись, ассонан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, надо быть большим мастером, чтобы такую картину нарисовать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то большой труд – найти нужные, точные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вайте посмотрим, как это делал великий поэт и писатель А.С.Пушк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бота над произведениями А.С.Пушкин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.Г.Чернышевский сказал когда-то: «До Пушкина…ещё никто не умел придавать русскому стиху столько точности, выразительности и красо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:  «Контраст настроений в стихотворениях  А.С.Пушкина о зиме. Удивительный снег в произведениях поэта»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 ходу прослушивания делать запись ключевых мысл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вы можете сказать о проекте Насти, о Настиных находках и открытия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это непросто – писать просто. Это могут великие мастера слова, произведения которых являются для нас образцами. Давайте учиться у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Домашнее задани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свои старания в этом направлении вы и покажете дома, где вам предстоит написать этюд «Весна пришла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Хочу закончить урок словами А.И.Куприна: «Русский язык в умелых руках и в опытных устах красив, певуч и выразителен…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желаю вам творческих по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ончите фразу  «Сегодня на уроке я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00:00Z</dcterms:created>
  <dc:creator>НАСТЯ</dc:creator>
  <dc:description/>
  <cp:keywords/>
  <dc:language>en-US</dc:language>
  <cp:lastModifiedBy>Максим</cp:lastModifiedBy>
  <cp:lastPrinted>2005-06-22T00:06:00Z</cp:lastPrinted>
  <dcterms:modified xsi:type="dcterms:W3CDTF">2019-08-28T17:39:00Z</dcterms:modified>
  <cp:revision>5</cp:revision>
  <dc:subject/>
  <dc:title/>
</cp:coreProperties>
</file>