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ДО «Елшанская детская школа искусств»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Формирование навыков чтения с листа на начальном этапе обучения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ва Анна Николаевна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2019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Методическая разработка «Формирование навыков чтения с листа на начальном этапе обучения» посвящена одной из наиболее важных проблем в работе с учащимися в классе фортепиано. Формирование навыков чтения с листа - одно из основных составляющих в освоении игры на фортепиано, особенно на начальном эта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методической разработки – анализ способов формирования у начинающих пианистов навыка чтения с ли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/>
      </w:pPr>
      <w:r>
        <w:rPr>
          <w:sz w:val="28"/>
          <w:szCs w:val="28"/>
        </w:rPr>
        <w:t>формирование у ученика аппликатурных навыков (т.е. умения подобрать уместную аппликатуру, удобную для исполнения читаемого с листа произвед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мышления и его связи со зрительными и слуховыми предста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одоление чувства страха перед новым нотным текс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исполнения без остановок, навыка охватить взглядом значительный фрагмент текста, легко ориентируясь на клави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свободно воспроизводить новый текст с верными штрихами и ритмическим рисунком.</w:t>
      </w:r>
    </w:p>
    <w:p>
      <w:pPr>
        <w:pStyle w:val="Normal"/>
        <w:tabs>
          <w:tab w:val="clear" w:pos="708"/>
          <w:tab w:val="decimal" w:pos="1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0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ь чтению нотного текста 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ит, прежде всего, всесторонне </w:t>
      </w:r>
    </w:p>
    <w:p>
      <w:pPr>
        <w:pStyle w:val="Style15"/>
        <w:spacing w:before="0" w:after="0"/>
        <w:ind w:firstLine="709"/>
        <w:jc w:val="right"/>
        <w:rPr/>
      </w:pPr>
      <w:r>
        <w:rPr>
          <w:sz w:val="28"/>
          <w:szCs w:val="28"/>
        </w:rPr>
        <w:t>развивать ученика, как музыканта.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. Э. Фейгин</w:t>
      </w:r>
    </w:p>
    <w:p>
      <w:pPr>
        <w:pStyle w:val="Style15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раздвигая горизонты познанного учащимся в музыке, пополняя фонд его слуховых впечатлений, обогащая профессиональный опыт, увеличивая багаж специальных сведений и т.д., оно способно сыграть самую активную роль в процессах становления и развития музыкального сознания»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tabs>
          <w:tab w:val="clear" w:pos="708"/>
          <w:tab w:val="decimal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ение с листа играет огромную роль в жизни музыканта, так как открывает неограниченные возможности для ознакомления с обширным музыкальным наследием, служит приобретению учащимся новых знаний, развитию умения продолжительно концентрировать внимание. Умение исполнять с листа новые произведения развивает способность передавать музыкальный образ, характер произведения, способствует улучшению процессов музыкальн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ктике работы в фортепианном классе чтением с листа дети занимаются не регулярно, нередко вообще не занимаются, и, как следствие, приходится констатировать, что ученики читают ноты в основном очень плохо. В числе причин этого необходимо выделить недостаточность времени на уроке для охвата всего комплекса навыков игры на фортепиано (в том числе - для развития навыка чтения с листа). Порой у преподавателей просто не остаётся времени для работы над чтением небольших пьес с листа, так как он посвящает всё внимание работе над исполнительской программ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усложняется тем, что здоровье современных детей отличается в худшую сторону от их сверстников 60 - 80 годов прошлого века. Возрастающая учебная нагрузка в общеобразовательной школе, наличие электронных средств коммуникации занимают у современных учеников то время, что ещё лет 20 назад посвящалось спорту, отдыху, прогулкам на свежем воздухе или самостоятельным музыкальным занятиям. И вместо того, чтобы лишний раз позаниматься за инструментом, дети, как правило, выбирают развлечения в Интернете. Усугубляет проблему и тот факт, что количество часов для занятий фортепиано на общеразвивающих программах в современных ДШИ сократилось по сравнению с количеством уроков по специальному фортепиано, которое было принято ранее в ДМШ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преподавателя практически не остаётся времени на уроке для чтения с листа с учащимся. И, как следствие, после завершения курса обучения в ДШИ дети, как правило, практически не занимаются самостоятельным разбором новых музыкальных произведений, так как испытывают чувство страха перед незнакомым тек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совершенно бесспорно, что навык чтения с листа в обучении пианиста должен быть систематизирован, развитие этого навыка следует сделать неотъемлемой частью учебного процесса, как бы ни была трудна  и «затратна» по времени эта задач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Normal"/>
        <w:tabs>
          <w:tab w:val="clear" w:pos="708"/>
          <w:tab w:val="decimal" w:pos="6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выделяют пять наиболее распространённых ошибок учеников при чтении с л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веренное знание нот и способов записи ритмических рисун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ключевых зна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актовое мышление, исполнение с остановками после каждого та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нимательное прочтение обозначений динамических отте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учивании произведения, необходима способность быстро и синхронно считывать сразу несколько информационных слоев текста: нотный, ритмический, динамический, агогический. При отсутствии такого специфического зрительно-моторного навыка эта задача часто вызывает у ребенка затруднение, а порой и с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ботка навыка чтения с листа является предметом серьезного труда. Умение читать с листа приходит в результате продуманных многократных занятий, где нет скидки на «прирожденный талант». Освоение техники чтения с листа состоит в том, чтобы был отработан механизм перехода от знака (нотной записи) к звуку. Сначала идет зрительное восприятие, потом звуковое, далее - двигательный импульс. При чтении с листа происходят два процесса: превращение нотных символов в звуковые образы, вместе с этим происходит превращение звуковых образов в движения. Учащийся должен суметь воспроизвести в движениях рук зрительно-слуховые представления. Поэтому с самого начала нужно добиваться, чтобы у ученика вырабатывалось представление о связи мелодической линии с соответствующим движением.  Ведь для того, чтобы сыграть музыкальное произведение, опытному музыканту не нужно будет задумываться над каждой нотой. Самое главное - умение читать откроет перед учеником мир интересной музыки, которую он сможет сыграть самостоятельно и с удовольствием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тение нот с листа в большой степени складывается из предвидения, в чем можно убедиться, анализируя процесс чтения книг»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Для успешного чтения музыкального текста необходимо его звуковое осознание. Выразительное художественное исполнение по нотам опирается на представляемый слухом звуковой образ «музыкальных слов» - структурных единиц нотного текста, возникающий на основе их графического рисунка. Поэтому первоочередная задача педагога музыканта звучит примерно так: раскрыть перед учеником элементарные закономерности построения музыкальной речи, научить его простейшему звуковому анализу ещё до знакомства с нотами Чтение с листа необходимо для того, чтобы «постигнуть идею в целом» (Л. Ауэр), «молниеносно овладеть музыкой», соприкоснуться с «духовным образом» сочинения (Г. Нейгауз). Очень важно почувствовать его «психологическую тональность» (Г.Коган), «сформировать отношение к данному произведению» (Я. За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с листа требует активного восприятия музыки, в результате чего создается яркое впечатление о ней, служащее камертоном последующей работы. Механизм процесса чтения может быть выражен так: вижу - слышу - переживаю - ищу нужные движения - играю. Приведенная последовательность не совсем обязательна для каждого пианис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чтение нот с листа ставит перед пианистом задания более сложные, чем, например, перед скрипачом или виолончелистом. Фортепианная фактура многослойна и требует осмысления по нескольким линиям одновременно, по горизонтали, и вертикали. Необходимо формирование навыка структурного охвата текста, и основа этого навыка должна быть сформирована на начальном этапе обучения игре на фортепи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 на двух этапах обеспечивающих успешность овладения навыками чтения с 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- чтение без инструмента внутренне слуховое - подготовительный этап ко второму - чтению за инструментом. Одно из главных условий чтения - мысленное опережение читаемого текста. Видя ноты, исполнитель с помощью внутреннего слуха трансформирует их в адекватную звуковую картину, пользуясь соответствующими дви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зыкант, который свободно играет с листа, видит перед собой главную цель - художественное исполнение. Главное умение такого исполнителя - видеть на несколько тактов впер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ругим условием беглого текста является быстрая ориентация в фортепианной фактуре. Музыкант должен уметь читать не отдельными нотами, а фразами. Так же возможно упрощение фак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условие - неотрывность от нотного текста. Умение играть «вслепую». Основные приемы, обеспечивающие навыки формирования чтения с ли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прочтение глаз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ное чтение (опора на гаммы, секвенции, кадансы)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нот на уровне интервалов, аккор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щение фактуры (не затрагивая мелодической ли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формированию навыка чтения с листа на начальном этапе обучения игре на фортепиа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бщеразвивающей программе 4-х летнего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ДО «Елшанская детская школа искусств» на инструментальное отделение (фортепиано) дети приходят преимущественно в возрасте 7 лет. Как правило, ребёнок приходит без предварительной подгот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первых уроков, идет знакомство с инструментом, прививаются первые навыки работы со звуком. Ребёнку ещё сложно сосредоточиться, поэтому упражнения носят, как правило, кратковременный характер. Он слушает музыку, подбирает на фортепиано простейшие знакомые попевки, транспонирует их по слуху. И только потом начинается знакомство с нотами. К этому времени приобретен небольшой запас музыкальных впечатлений, ученик начинает различать темп и динамику (быстро-медленно, громко-тихо), регистры (высоко-низко), жанры (марш, вальс, поль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ха, ритма и изучение нот выступают как два разных процесса. Считается, что первый может автоматически повлиять на второй.  Но зачастую так не происходит. Видимо потому, что переходя к работе с нотами, работа над развитием слуха становится менее интенсивной, вместо того, чтобы стать ещё более активной. Приведём ряд упражн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зация потешек, стихотвор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обучения мы посвящаем этому много времени. По нашему мнению, чем раньше в дошкольном возрасте начинается работа над ритмизацией потешек, тем легче в дальнейшем обучаться детям в школе. На отделении раннего эстетического развития в нашей школе мы много работаем с ритмом. Ритм – это один из основополагающих элементов музыки. Поэтому работу над ритмом нельзя откладывать на «потом». Очень хорошо развивает чувство ритма у детей ритмизация стихов с обыгрыванием движений. Дети с большим удовольствием включаются в работу и хорошо усваивают материал. В дальнейшем мы начинаем работать над более сложными упражнениями, как, например, игра в «дирижёра» на развитие чувства ритма у учащегося и подготавливающая ребенка непосредственно к игре на фортепиано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тмическое остинат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двухдольном размере: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лопок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топ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лоп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то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хло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оп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в трёхдольном размере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хло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хлоп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т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лопок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учащийся хлопками сопровождает игру педагога, выделяя только сильные доли, а затем повторяет несложные ритмические фигуры. Такие упражнения способствуют повышению творческой активности дете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 листа ритмического рису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ервых шагов является направление внимания ребёнка на ритмическую составляющую песенок, которые он хорошо знает, поет. Мы показываем, как должен записываться ритм этих песенок, используя разные значки. Например, четвертная и восьмая доли записываются разными по длине черточками:  ______    __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тм таких песенок, как «Солнышко» и «Зайчик» записываем следующим образом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      __         __          ____        __        __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   -   ныш   -   ко,          сол   -   ныш   -   к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     __      __         __     ____     __        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г   -   ля   -   ни        в   о   -   ко   -   шеч   -   ко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      __     __    ____    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й   -   чик,   ты   зай   -   чик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       __         __        __           ____      ___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   -   ро   -   тень   -   ки          нож   -   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быстро (часто уже на следующем уроке) черточки «встают», при этом короткие «маленькие» черточки «берутся за руки», соединяются по две. В начале черточки, соответствующие четвертной и восьмой длительностям не одинаковы по высо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   -   нышко,   сол   -   нышко,   выгляни   в   о   -   ко   -   шеч   –   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 этапом работы мы вводим звуковые сигналы. Это могут быть слоги, соответствующие отдельным длительностям. Например, «та» – четверть, «ти» – восьмая, позднее «тири» – шестнадцатая. Используя ритмослоги мощно составлять различные комбинации фраз, состоящие из двух-трех-четырех тактов. Дети, после практики двух-трёх уроков, как правило, легко справляются с подобными задания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кест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олее сложная игра с карточками, где у каждого своя партия при едином размере и ученики должны прохлопать именно свой ритмический рисунок. Такие игры-упражнения уже заранее помогают детям слышать не только себя, но и включаться в общий ритм, слышать и слушать соседа, что потом очень помогает работе учеников в ансамблях. Ритм сначала исполняется хлопками и притопами, затем – на клавишах, показанных учителем одной или  двумя руками одновременно. Усложнение задания зависит от способностей ученика. Один ребенок может сыграть наиболее простой ритм и только на одной клавише. Есть дети, которые могут исполнить сложный ритм, при этом придумав свою маленькую мелодию. На своих уроках я отметила, что работа с ритмом - одно из любимых заданий моих учеников. Причем, они часто подают идеи сами, усложняя задания. После таких занятий детям намного проще заниматься на уроках сольфеджи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исполнения этих упражнений необходимо обращать внимание ученика на паузы. В этом ему может помочь специальный жест – разведение ладоней внутренней стороной вверх, который может обозначать четвертную паузу (как бы в руках ничего нет). Одновременно показываем графическое изображение четвертной паузы: напоминающее широко используемый и её упрощённый вариа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мы вводим элементы ритмо-полифонии, необходимые в формировании навыка чтении нот с листа у пианистов: разделенную на две линии ритмическую фигуру исполняет каждая рука отдельно, по очереди или вмест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Чтение звуков по высот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изучения с ребёнком нотной записи на своих уроках я часто обращаюсь к сборнику Т.Камаева и А.Камаев «Чтение с листа». Авторы предлагают для начального этапа упражнения с повторяющимися звуками, а также «раскачивание» мелодии, например в колыбельных песнях, </w:t>
      </w:r>
      <w:r>
        <w:rPr>
          <w:sz w:val="28"/>
          <w:szCs w:val="28"/>
          <w:lang w:val="en-US" w:eastAsia="en-US"/>
        </w:rPr>
        <w:t xml:space="preserve">народных попевках, которые очень важны на первом этапе обучения начинающего музыка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близительно через месяц или два с момента начала обучения начинаем вводить обозначения высоты звука. Здесь очень важно постоянное повторение выученных нот, возвращение к пройденному материалу. На каждом уроке я, проверяя, контролирую, насколько хорошо ребёнок знает ноты. И тут очень важна работа с родителями, на них лежит немалая ответственность по выполнения ребёнком домашн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записи интервалов.</w:t>
      </w:r>
      <w:r>
        <w:rPr>
          <w:sz w:val="28"/>
          <w:szCs w:val="28"/>
        </w:rPr>
        <w:t xml:space="preserve"> После изучения записи отдельных нот на нотном стане мы должны показать ученику не отдельные ноты, а соотношения между ними. М. И. Глинка, основательно изучивший методику и практику вокального искусства, считал секунду самым трудным интервалом и переносил  его изучение на конец курса, уделяя значительное внимание терции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йствительно, запись терции зрительно воспринимается легко. Не случайно малая терция была выбрана как начальный интервал в  системах музыкального воспитания Карла Орфа и Золтана Кодая. Малая терция – типичный интервал многих детских  песен и музыки разных народов мир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685</wp:posOffset>
            </wp:positionH>
            <wp:positionV relativeFrom="paragraph">
              <wp:posOffset>8255</wp:posOffset>
            </wp:positionV>
            <wp:extent cx="6200140" cy="6578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685</wp:posOffset>
            </wp:positionH>
            <wp:positionV relativeFrom="paragraph">
              <wp:posOffset>-410210</wp:posOffset>
            </wp:positionV>
            <wp:extent cx="4806315" cy="101473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Обратим внимание на похожее звучание малой терции с «зовом кукушки». Попросим ученика «прокуковать» её. Затем он подберет её на инструменте от разных клавиш. Наконец, запишет в тетради на двух линиях – «проводах»: и на нотном стане. После знакомства с нотной записью малой терции соль–ми, записываем ее от разных н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4080" cy="1350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одические линии песенок и произведений, с помощью которых мы «открываем» нотный стан, должны расширяться постепенно. В процессе освоения интервалов мы с учениками играем «кляксы-секунды». Секунды легко заметить в нотной записи, а если угадать один из звуков, то можно сразу сыграть об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большое значение на начальном этапе изучения записи интервалов я уделяю </w:t>
      </w:r>
      <w:r>
        <w:rPr>
          <w:b/>
          <w:sz w:val="28"/>
          <w:szCs w:val="28"/>
        </w:rPr>
        <w:t>работе с карточками</w:t>
      </w:r>
      <w:r>
        <w:rPr>
          <w:sz w:val="28"/>
          <w:szCs w:val="28"/>
        </w:rPr>
        <w:t xml:space="preserve">. Материал всё время дополняется, причем дети иногда сами придумывают комбинации секунд, терций в разной очерёдности, составляя учебный материал. Здесь важен элемент игры, который разнообразит процесс обучения, делает его более ярким и насыщ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Одним из эффективных способов запоминания является </w:t>
      </w:r>
      <w:r>
        <w:rPr>
          <w:b/>
          <w:sz w:val="28"/>
          <w:szCs w:val="28"/>
          <w:lang w:val="en-US" w:eastAsia="en-US"/>
        </w:rPr>
        <w:t>нотное лото</w:t>
      </w:r>
      <w:r>
        <w:rPr>
          <w:sz w:val="28"/>
          <w:szCs w:val="28"/>
          <w:lang w:val="en-US" w:eastAsia="en-US"/>
        </w:rPr>
        <w:t>. Я часто использую упражнения на чтение с листа с переворачиванием карточки,чтобы учащиися прочитал нотную строчку и в басовом ключе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зучение движения по гамме</w:t>
      </w:r>
      <w:r>
        <w:rPr>
          <w:sz w:val="28"/>
          <w:szCs w:val="28"/>
          <w:lang w:val="en-US" w:eastAsia="en-US"/>
        </w:rPr>
        <w:t xml:space="preserve"> – самое простое мелодическое движение.Поэтому на начальном этапе изучения гаммообразного движения используется </w:t>
      </w:r>
      <w:r>
        <w:rPr>
          <w:b/>
          <w:sz w:val="28"/>
          <w:szCs w:val="28"/>
          <w:lang w:val="en-US" w:eastAsia="en-US"/>
        </w:rPr>
        <w:t>упражнение «Бусины»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79390" cy="2371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тобы сыграть пассаж, детям достаточно определить первую ноту. Далее к гаммообразному пассажу я добавляю ритмический рисунок, тем самым усложняя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записи знаков альтерации.</w:t>
      </w:r>
      <w:r>
        <w:rPr>
          <w:sz w:val="28"/>
          <w:szCs w:val="28"/>
          <w:lang w:val="en-US" w:eastAsia="en-US"/>
        </w:rPr>
        <w:t xml:space="preserve"> Хорошо, если учитель сумеет связать внешний вид знаков альтерации с какими-либо знакомыми предметами, образами. Например, знак диез можно сравнить с лестницей, по которой нотка входит вверх, а бемоль можно сравнить с мягким креслом, в которое она как бы садится (опускается); бекар – со сломанным стулом, с которого падает диез и бемоль. Часто одноголосная мелодия раскладывается на две руки. Здесь лучше применять антифонную запись - один из самых простых типов полифонии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лагодаря сходству обеих рук разучивание дается лег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1907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учение простого аккомпанемента</w:t>
      </w:r>
      <w:r>
        <w:rPr>
          <w:sz w:val="28"/>
          <w:szCs w:val="28"/>
        </w:rPr>
        <w:t xml:space="preserve"> – здесь начинают с простейшего аккомпанемента, состоящего из одной длинной ноты, чаще это терция или квинта. Затем вводим параллельное движение в октав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8520" cy="11036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 движение в противоположных направлениях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965" cy="21812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Аппликатура и технические трудности произведений должны быть хорошо продуманы преподавателем. Я учитываю прежде всего потенциал ребенка, его возможности, чтобы работа над текстом не вызывала у него чувство страха. Постепенно диапозон увеличивается от секунды – терции, до квинты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звитие аппликатурных навыков при чтении с лис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Работу</w:t>
      </w:r>
      <w:r>
        <w:rPr>
          <w:sz w:val="28"/>
          <w:szCs w:val="28"/>
        </w:rPr>
        <w:t xml:space="preserve"> над навыком правильной постановки пальцев нужно начинать как можно раньше. В процессе выполнения упражнений учащийся получает навык зрительного контроля за аппликатурой. В результате исполнения гамм  развивается зрительное восприятие клавиатуры. Сначала ребёнок исполняет гамму на </w:t>
      </w:r>
      <w:r>
        <w:rPr>
          <w:sz w:val="28"/>
          <w:szCs w:val="28"/>
          <w:lang w:val="en-US"/>
        </w:rPr>
        <w:t>n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gato</w:t>
      </w:r>
      <w:r>
        <w:rPr>
          <w:sz w:val="28"/>
          <w:szCs w:val="28"/>
        </w:rPr>
        <w:t xml:space="preserve">, затем, стараясь не смотреть на клавиатуру, подняв голову вверх. Такую же роль выполняют технические упражнения в одной позиции. Ученик играет их одной аппликатурой, но от разных звуков и разной артикуляцией. Дети очень любят играть в игру «попал – не попал», с помощью которой они перестают бояться поднимать руки над клавиатурой. </w:t>
      </w:r>
      <w:r>
        <w:rPr>
          <w:sz w:val="28"/>
          <w:szCs w:val="28"/>
          <w:lang w:val="en-US" w:eastAsia="en-US"/>
        </w:rPr>
        <w:t xml:space="preserve">Сначала играющий видит только неотчетливые контуры рук и клавиш. Но постепенно, в результате упражнений, образ рук и клавиатуры становится более выражен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Также упражнения нужны, чтобы уметь охватывать как можно большие по продолжительности фрагменты текста при чтении с ли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щё одно важное условие, для овладения техникой чтения с листа - знание аппликатурных позиций. То есть, доведение до автоматизма умения выбрать аппликатурный вариант, наиболее удобный для работы над пьесой. С первых занятий ученик должен быть приучен выбирать правильную аппликатуру и самостоятельно надписывать её над нотным текстом. </w:t>
      </w:r>
      <w:r>
        <w:rPr>
          <w:sz w:val="28"/>
          <w:szCs w:val="28"/>
          <w:lang w:val="en-US" w:eastAsia="en-US"/>
        </w:rPr>
        <w:t>Известно, что аппликатура опирается на определенные общие правила, на хорошо усвоенные формулы, на поступенное движение пальцев. «Типичная аппликатура изначальных формул фортепианной техники – гамм, пассажей, двойных нот и аккордов – должна</w:t>
      </w:r>
      <w:r>
        <w:rPr>
          <w:sz w:val="28"/>
          <w:szCs w:val="28"/>
        </w:rPr>
        <w:t xml:space="preserve"> войти ученику в кровь, иначе ситуация может дойти до анархии с выбором случайной аппликатуры».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 Типичная аппликатура основных фортепианных форм должна быть прочно усвоена на занятиях, чтобы встретив ту или иную техническую фигуру в произведении, пальцы сами собой занимали нужную позицию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ппликатурные упражн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) на трех соседних клавишах (напр., ми-фа-соль и т.д.) ученик играет разные мотивы. Выбрать ритм ученик может сам. На пюпитр ставим карточки с аппликатурными заданиями. Трехзвучные мотивы должны обязательно иметь черную клавишу и начинаться от разных звуков. Играем их каждой рукой отдельно «сильными» пальцами (1,2,3) во всех комбинаци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.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9600" cy="5702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7540" cy="3390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те же самые последовательности исполняем с аккомпанементом квинты, потом по принципу «эха» (антифоном), и, наконец, двумя руками одновременно в параллельном и противоположном дви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3325" cy="11842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чиняем мелодические мотивы на четырех звуках, одновременно усложняем ритм упражнений и вводим пятизвучные фраз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 концентрируют внимание, учат выразительному исполнению. Ученик должен мысленно услышать и исполнить будущий мотив, его ритм, представить себе движение паль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чиняем мелодии, опираясь на систему мажора и минора, целые тоны и полутоны. Уделяем одинаковое внимание игре правое и левой руки. Сначала упражнения одноголосны, проигрываются каждой рукой.  Мелодическая линия усложняется не сразу. От хроматических последовательностей до скач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тремимся к овладению быстрого определения интервала, либо аккорда, на основе его записи, и до реакции пальцев на зрительно-слуховой сигнал. Научить этому можно, опираясь на элементарные аппликатурные формулы: секунда – соседними пальцами, терция – через палец, кварта – через два пальца, квинта, секста, септима и октава – крайними паль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ченик уже освоил уже достаточное количество интервалов каждой рукой отдельно, начинаем играть их двумя руками, сначала попе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3155" cy="12884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потом одновре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126492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нужно требовать от ребёнка, чтобы он сразу справлялся с такими заданиями. Необходимо концентрировать свое внимание на нижней строчке. Навык этот пригодится в будущем, когда нотные тексты станут сложне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м этапом обучения являются упражнения, главной целью которых будет овладение аппликатурными навыками, связанными с чтением аккорд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навыка игры без останов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дна из важных проблем, с которыми мы сталкиваемся при работе с учениками. Важно, чтобы разучивая произведение, ребёнок не делал остановки-паузы во время игры, старался не нарушать общую мелодическую линию. А исправить ошибки, допущенные во время игры можно только после испол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азделить работу по чтению нот с листа на горизонтальное и вертикальное восприятие нотного текста.  Чтобы развить этот навык необходимы следующие упраж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ледовательности аккордов, начиная от баса. Данные фигурации играть, как последов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тографирование». Ученик в течение нескольких секунд просматривает фразу или предложение, которое он должен запомнить, и сыграть. После этого мы закрываем этот фрагмент. Играя этот фрагмент, ученик читает и запоминает уже следующий и так до конца произ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боре материала для чтения с листа необходимо руководствоваться принципом, что текст должен усложняться постепенно. При этом нужно учитывать особенности, возможности ребенка, а также его музыкальные способности, усидчивость. В течение первого года обучения нотный текст должен служить общему пианистическому развитию ребенка. Так же произведения должны способствовать формированию  разнообразных исполнительских навыков. Сочетание разных форм и композиторских стилей, фактур, настроений, штрихов и т.д. способствуют совершенствованию приобретения навыка чтения с лист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ение с листа – это, прежде всего, воспроизведение звукового образа, который  возникает в результате прочтения нотного текста. Исполнитель должен воспринимать текст структурно. Важными составляющими навыка чтения нот с листа являются: быстрое прочтение нотной записи и умение свободно ориентироваться на клавиатуре, быстро выбирать нужную аппликатуру. Лучшие результаты в обучении достигаются тогда, когда формирование навыков чтения с листа происходит с первых дней обучения игре на фортепиа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ормирования навыка чтения нот с листа в первые годы обуче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звитие слуха опережает обучение чтению нот, поэтому с  помощью слуха сначала осваиваются элементы ритма, мелодии, лада, и только потом – в нот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ачала осваивается элемент ритмической записи (применение ритмослогов, остинантных ритмических фигу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лая терция становится графическим знаком-символом, вызывающим понятный звуковой образ и точную двигательную реак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чащийся должен учиться воспринимать нотный текст в комплексе, постепенно осваивать все элементы нотной граф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ходимо сформировать свободную ориентировку на клавиатуре, для чего применяется игра «вслепую», и специальные аппликатурные упражнения, которые  способствуют отработке точной реакции пальцев на нотный тек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ь ребёнка принимать все новое. Уметь работать интенсивно, несмотря на труд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над формированием навыка чтения с листа должна продолжаться на протяжении всего курса обучения. Важен на уроке и контакт преподавателя с учеником. Не стоит забывать, что работа за инструментом должна вызывать положительные эмоции у ребенка. Умение хорошо читать с листа поможет открыть детям возможность узнать множество музыкальных произведений, у учащихся возникнет потребность изучать новое, музицировать. Читая музыку с листа, ученик имеет дело с произведениями, которые не обязательно в дальнейшем учить, работать над ними в течение многих уроков. Нет необходимости специально штудировать их, совершенствовать в техническом плане. Эти произведения «…не для запоминания, не для заучивания, а просто из потребности мыслить, узнавать, открывать» (В.А. Сухомлинск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Список использованных источник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Баренбойм Л. А.  Фортепианная педагогика. М.: Музгиз, 1937. 21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Брянская Ф.Д. Формирование и развитие навыка игры с листа впервые годы обучения пианиста. М.: Классика-XXI, 2011. 62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Брянская Ф.Д., Ефимова Л.К., Ляховицкая С.С.  Пособие по чтению нот с листа. М.: Музыка, 1969. 96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Глинка М.И. Вопросы для усовершенствования голоса, методические пояснения к ним и вокализы-сольфеджио. М.- Л.: Гос.муз.изд-во, 1951. 58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Гофман Й. Фортепианная игра. Ответы на вопросы о фортепианной игре. М.: Классика-XXI, 2011. 192 с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Камаева Т., Камаев А. Чтение с листа на уроках фортепиано. Игровой курс. М.: Классика-XXI, 2007. 9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Современный пианист: Учеб. пособие для начинающих / Ред.-сост. М. Соколов, В. Натансон и Н. Копчевский. М.: Музыка, 1983. 16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Фейгин М.Э. Индивидуальность ученика и искусство педагога. М.: Музыка, 1968. 79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Цыпин Г. М. Обучение игре на фортепиано. М.: Просвещение, 1984. 176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 w:val="16"/>
          <w:szCs w:val="16"/>
        </w:rPr>
        <w:t>Цыпин Г. М. Обучение игре на фортепиано. – М., 198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Т. Камаева, А. Камаев  «Чтение с листа» игровой курс</w:t>
      </w:r>
    </w:p>
  </w:footnote>
  <w:footnote w:id="4"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Я.Гофман. Ответы на вопросы. Стр.176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М. Глинка. Вопросы для усовершенствования голоса, методические пояснения к ним и вокализы – сольфеджио, Москва 1951,стр. 4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временный пианист под ред. Соколова, Москва 1970.,Л.</w:t>
      </w:r>
    </w:p>
  </w:footnote>
  <w:footnote w:id="7">
    <w:p>
      <w:pPr>
        <w:pStyle w:val="Normal"/>
        <w:spacing w:lineRule="auto" w:line="360"/>
        <w:ind w:left="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Баренбойм Л. А. Фортепианная педагогика. – М., 1937,стр.95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P TypographicSymbols;Courier New" w:hAnsi="WP TypographicSymbols;Courier New" w:cs="WP TypographicSymbols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41:00Z</dcterms:created>
  <dc:creator>Анна</dc:creator>
  <dc:description/>
  <cp:keywords/>
  <dc:language>en-US</dc:language>
  <cp:lastModifiedBy>Наталия</cp:lastModifiedBy>
  <dcterms:modified xsi:type="dcterms:W3CDTF">2019-02-10T20:34:00Z</dcterms:modified>
  <cp:revision>117</cp:revision>
  <dc:subject/>
  <dc:title>Методическая разработка «Формирование навыков чтения с листа на начальном этапе обучения посвящена одной из наиболее важных проблем в обучении учащихся по классу фортепиано</dc:title>
</cp:coreProperties>
</file>