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«Рассмотрено»                                                                           «Согласовано»                                                                     «Утверждаю»</w:t>
      </w:r>
    </w:p>
    <w:p>
      <w:pPr>
        <w:pStyle w:val="Normal"/>
        <w:rPr/>
      </w:pPr>
      <w:r>
        <w:rPr/>
        <w:t xml:space="preserve">Руководитель ШМО                                                              Заместитель директора                                                    Директор МОУ БСОШ №1                                                                                                        </w:t>
      </w:r>
    </w:p>
    <w:p>
      <w:pPr>
        <w:pStyle w:val="Normal"/>
        <w:rPr/>
      </w:pPr>
      <w:r>
        <w:rPr/>
        <w:t>________/Алексеенко О.А./                                                  по УВР МБОУ БСОШ №1                                              __________/Шащенко М.В./</w:t>
      </w:r>
    </w:p>
    <w:p>
      <w:pPr>
        <w:pStyle w:val="Normal"/>
        <w:rPr/>
      </w:pPr>
      <w:r>
        <w:rPr/>
        <w:t>Протокол  №____       от                                                      __________  /Петровичева Е.Н./                                      «___»____________  2018г.</w:t>
      </w:r>
    </w:p>
    <w:p>
      <w:pPr>
        <w:pStyle w:val="Normal"/>
        <w:rPr/>
      </w:pPr>
      <w:r>
        <w:rPr/>
        <w:t>«___» ____________   2018г.                                              «___» ____________   2018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рекционно – логопедического кур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ля обучающихся </w:t>
      </w:r>
      <w:r>
        <w:rPr>
          <w:b/>
          <w:bCs/>
          <w:sz w:val="32"/>
          <w:szCs w:val="32"/>
        </w:rPr>
        <w:t>с умственной отсталостью (интеллектуальными нарушениям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 системным недоразвитием речи (СН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/>
      </w:pPr>
      <w:r>
        <w:rPr>
          <w:sz w:val="28"/>
          <w:szCs w:val="28"/>
        </w:rPr>
        <w:t xml:space="preserve">Составитель: </w:t>
      </w:r>
      <w:r>
        <w:rPr>
          <w:sz w:val="28"/>
          <w:szCs w:val="28"/>
          <w:u w:val="single"/>
        </w:rPr>
        <w:t xml:space="preserve">А.С. Булгакова 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читель – лого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18-2019 учебный год</w:t>
      </w:r>
      <w:r>
        <w:rPr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аптированная рабочая программа коррекционно-логопедического курса для обучающихся с умственной отсталостью (интеллектуальными нарушениями) с системным недоразвитием речи разработана на основе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закона «Об образовании в Российской Федерации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ого государственного общеобразовательного стандарта обучающихся с умственной отсталостью (интеллектуальными нарушениями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даптированной основной общеобразовательной программы начального общего образования обучающихся с нарушением интеллекта МБОУ Березовской средней общеобразовательной школы №1 (вариант 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ая работа с обучающимися с умственной отсталостью (интеллектуальными нарушениями) представляет собой систему логопедического сопровождения в условиях образовательного процесса, направленного на освоение ими АООП НОО, преодоление и/или ослабление имеющихся у них  в психическом, физическом и речевом развит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:</w:t>
      </w:r>
      <w:r>
        <w:rPr>
          <w:bCs/>
          <w:sz w:val="28"/>
          <w:szCs w:val="28"/>
        </w:rPr>
        <w:t xml:space="preserve"> обеспечить системный подход к созданию условий для речевого развития обучающихся с умственной отсталостью (интеллектуальными нарушениями) и оказание помощи обучающимся в соответствии с адаптированной основной образовательной программой  начального общего образова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особых образовательных потребностей обучающихся с умственной отсталостью (интеллектуальными нарушениями), обусловленных структурой и глубиной имеющихся у них нарушений, недостатками в физическом, психическом и речевом развит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индивидуально ориентированной логопедической помощи детям с умственной отсталостью (интеллектуальными нарушениями) с учетом особенностей психофизического развития и индивидуальных возможностей обучающихся  (в соответствии с рекомендациями психолого-медико-педагогической комисс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дивидуальных и групповых логопедических занятий для детей с учетом индивидуальных и типологических особенностей психофизического развития и индивидуальных возможностей обучающихся, разработка и реализация индивидуальных учебных планов (при необходимости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оказание родителям (законным представителям) обучающихся с умственной отсталостью (интеллектуальными нарушениями) консультативной и методической помощи по речевым нарушениям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оявлений речевого недоразвития обучающихся с системным  недоразвитием реч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учающиеся с </w:t>
      </w:r>
      <w:r>
        <w:rPr>
          <w:bCs/>
          <w:sz w:val="28"/>
          <w:szCs w:val="28"/>
        </w:rPr>
        <w:t xml:space="preserve"> умственной отсталостью (интеллектуальными нарушениями) имеющие </w:t>
      </w:r>
      <w:r>
        <w:rPr>
          <w:sz w:val="28"/>
          <w:szCs w:val="28"/>
        </w:rPr>
        <w:t>нарушения речи испытывают стойкие трудности при усвоении школьной программы вследствие недостаточной сформированности речевых функций и психологических предпосылок к овладению полноценной учебной деятельность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фонетико-фонематического компонента речевой системы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фектное произношение оппозиционных звуков нескольких групп. Преобладают замены и смешения (нередко искаженных звуков)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- недостаточная сформированность (в более тяжелых случаях несформированность) фонематических процессов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у детей данной категории наблюдаются:</w:t>
      </w:r>
    </w:p>
    <w:p>
      <w:pPr>
        <w:pStyle w:val="Normal"/>
        <w:autoSpaceDE w:val="false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Normal"/>
        <w:autoSpaceDE w:val="false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ая сформированность предпосылок к успешному овладению грамотой;</w:t>
      </w:r>
    </w:p>
    <w:p>
      <w:pPr>
        <w:pStyle w:val="Normal"/>
        <w:autoSpaceDE w:val="false"/>
        <w:ind w:left="708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  <w:tab/>
        <w:t>трудности овладения письмом и чтением (наличие специфических дисграфических ошибок на фоне большого количества разнообразных других).</w:t>
      </w:r>
    </w:p>
    <w:p>
      <w:pPr>
        <w:pStyle w:val="Normal"/>
        <w:autoSpaceDE w:val="false"/>
        <w:ind w:left="708" w:hanging="58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  <w:tab/>
        <w:t xml:space="preserve">  Нарушение лексико-грамматического компонента речевой  системы.</w:t>
      </w:r>
    </w:p>
    <w:p>
      <w:pPr>
        <w:pStyle w:val="Normal"/>
        <w:tabs>
          <w:tab w:val="clear" w:pos="709"/>
          <w:tab w:val="left" w:pos="105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 Лексический запас ограничен рамками обиходно-бытовой тематики, качественно неполноценен (неправомерное расширение или сужение значений слов; ошибки в употреблении слов; смешение по смыслу и акустическому сходству).</w:t>
      </w:r>
    </w:p>
    <w:p>
      <w:pPr>
        <w:pStyle w:val="Normal"/>
        <w:tabs>
          <w:tab w:val="clear" w:pos="709"/>
          <w:tab w:val="left" w:pos="105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- Грамматический строй недостаточно сформирован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у детей данной категории наблюдаются:</w:t>
      </w:r>
    </w:p>
    <w:p>
      <w:pPr>
        <w:pStyle w:val="Normal"/>
        <w:autoSpaceDE w:val="false"/>
        <w:ind w:left="1185" w:hanging="1043"/>
        <w:jc w:val="both"/>
        <w:rPr/>
      </w:pPr>
      <w:r>
        <w:rPr>
          <w:sz w:val="28"/>
          <w:szCs w:val="28"/>
        </w:rPr>
        <w:t>а)недостаточное понимание учебных заданий, указаний, инструкций учителя;</w:t>
      </w:r>
    </w:p>
    <w:p>
      <w:pPr>
        <w:pStyle w:val="Normal"/>
        <w:autoSpaceDE w:val="false"/>
        <w:ind w:left="1185" w:hanging="10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 трудности овладения учебными понятиями, терминами; </w:t>
      </w:r>
    </w:p>
    <w:p>
      <w:pPr>
        <w:pStyle w:val="Normal"/>
        <w:autoSpaceDE w:val="false"/>
        <w:ind w:left="1185" w:hanging="1043"/>
        <w:jc w:val="both"/>
        <w:rPr>
          <w:sz w:val="28"/>
          <w:szCs w:val="28"/>
        </w:rPr>
      </w:pPr>
      <w:r>
        <w:rPr>
          <w:sz w:val="28"/>
          <w:szCs w:val="28"/>
        </w:rPr>
        <w:t>в) трудности формирования и формулирования собственных мыслей в процессе учебной работы;</w:t>
      </w:r>
    </w:p>
    <w:p>
      <w:pPr>
        <w:pStyle w:val="Normal"/>
        <w:autoSpaceDE w:val="false"/>
        <w:ind w:left="1185" w:hanging="1043"/>
        <w:jc w:val="both"/>
        <w:rPr>
          <w:sz w:val="28"/>
          <w:szCs w:val="28"/>
        </w:rPr>
      </w:pPr>
      <w:r>
        <w:rPr>
          <w:sz w:val="28"/>
          <w:szCs w:val="28"/>
        </w:rPr>
        <w:t>г)   недостаточное развитие связной реч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Психологические особенности. 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устойчивое внимание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 Недостаточная наблюдательность по отношению к языковым явлениям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достаточное развитие способности к переключению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достаточное развитие словесно-логического мышления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достаточная способность к запоминанию преимущественно словесного материала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достаточное развитие самоконтроля, преимущественно в области языковых явлений.</w:t>
      </w:r>
    </w:p>
    <w:p>
      <w:pPr>
        <w:pStyle w:val="Normal"/>
        <w:autoSpaceDE w:val="false"/>
        <w:ind w:left="720" w:hanging="578"/>
        <w:jc w:val="both"/>
        <w:rPr/>
      </w:pPr>
      <w:r>
        <w:rPr>
          <w:sz w:val="28"/>
          <w:szCs w:val="28"/>
        </w:rPr>
        <w:t>- Недостаточная сформированность произвольности в общении и деятельности.</w:t>
      </w:r>
    </w:p>
    <w:p>
      <w:pPr>
        <w:pStyle w:val="Normal"/>
        <w:autoSpaceDE w:val="false"/>
        <w:ind w:left="12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317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3"/>
        <w:gridCol w:w="779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ррекция нарушений в устной речи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рригировать артикуляционные нарушения, формировать правильное звукопроизнош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фонематическое восприятие, фонемный анализ,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понимание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сширять, уточнять и активизировать словарный зап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ловоизменению и словообразованию различных частей речи по грамматическим категориям и аффиксам, различению грамматических фор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диалогическую и монологическую реч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нарушений в письме, в развитии письменной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я нарушений в письме, в развитии письменной реч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мысле-рече-языковой деятельности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правильный навык письма,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письменную речь как форму общ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пособствовать усвоению языка как средства обще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ышления (наглядно-действенное, наглядно-образное, словесно-логическо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осприятия (зрительное, слуховое, тактильное, кинестетическо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амяти (двигательной, образной, словесно-логической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оизвольного вним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оотносить условия задачи с их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обобщенные и систематизированные представления об окружающе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понятия о причинно-следственных связях, временных отношениях, представления о количестве, простран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выделять признаки предметов на основе цвета, формы, велич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равнению предметов по определенным призна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классифицировать, обобщать предм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динамический и кинестетический праксис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развивать зрительный, слуховой контроль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одоление эмоционально-поведенческих расстройств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пособствовать предупреждению негативизма, эмоционального дискомфорта, тревог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развивать словесную регуляцию поведения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логопедических занятий рассчитан на обучающихся </w:t>
      </w:r>
      <w:r>
        <w:rPr>
          <w:rFonts w:cs="Times New Roman" w:ascii="Times New Roman" w:hAnsi="Times New Roman"/>
          <w:bCs/>
          <w:sz w:val="28"/>
          <w:szCs w:val="28"/>
        </w:rPr>
        <w:t>с умственной отсталостью (интеллектуальными нарушениями)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-3 классов, имеющих системное недоразвитие речи. Групповые занятия проводятся 2 раза в неделю в течение учебного года, всего 68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коррекционно-логопедического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учебные действи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учебные действ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целостный, социально ориентированный взгляд на мир в единстве ее природной и социальной частей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готовность к безопасному и бережному поведению в природе и обществ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 учебные действ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ступать в контакт и работать в коллективе (учитель-ученик, ученик-учитель, ученик-класс, учитель-класс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обращаться за помощью и принимать помощь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чать со взрослыми и сверстниками в разных социальных ситуациях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оброжелательно относиться, сопереживать, конструктивно взаимодействовать с людь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ариваться и изменять свое поведение в соответствии с объективным мнением большинства в конфликтныз или иных ситуациях взаимодействия с окружающим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 учебные действ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тивные учебные действия обеспечивают успешную работу на любом уроке и на любом этапе обучения. Благодаря им создаются условия для формирования умений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адекватно соблюдать ритуалы школьного поведения (поднимать руку, вставать и выходить из-за парты и т.д.)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ть цели и произвольно включаться в деятельность, следовать общему плану и работать в общем темпе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 участвовать в деятельности, контролировать и оценивать свои действия и действия одноклассник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учебные действия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выделять некоторые существенные, общие и отличительные свойства хорошо знакомых предмет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ть видо-родовые отношения предметов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делать простейшие обобщения, сравнивать, классифицировать на наглядном материале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ользоваться знаками, символами, предметами-заменителям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читать, писать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блюдать под руководством взрослого за предметами и явлениями окружающей действительности;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ть с несложной по содержанию и структуре информацией (понимать изображение, текст устное высказывание, элементарное схематическое изображение, таблицу, предъявленных на бумажных, электронных и других носителях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логопедические результ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124"/>
        <w:gridCol w:w="6378"/>
      </w:tblGrid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работы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ланирова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овая сторона речи. Фонематические процессы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. Гласные и согласные звуки и буквы. Алфавит. Слог. Деление на слоги. Перенос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р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дые и мягкие соглас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е мягкости согласных с помощью гласных второго ряда. Дифференциация звуков [ы]-[и], [а]-[я], [о]-[ё], [у]-[ю]. Обозначение мягкости согласных с помощью мягкого знака в конце и середин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онкие и глухие соглас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звуков [б]-[п], [в]-[ф], [г]-[к], [д]-[т], [з]-[с], [ж]-[ш]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ельный мягкий зна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мя-мь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рение. Ритмико-интонационная структура слова. Форморазличительная и смыслоразличительная роль уда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е гласные. Проверка безударных гласных в корне сло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нетический анализ слов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название букв алфавита, признаки гласных и согласных звуков. Роль звуков в различении слов. Правильно произносить слова различной звуко-слоговой структуры, знать правила орфоэпии (на материале изученных слов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ить слова на слоги, выделять ударный слог, переносить слова по слог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твердые и мягкие согласные. Обозначать на письме мягкость согласных гласными второго ряда и мягким знак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вонкие и глухие согласные, правильно обозначать их буквами в сильных позициях, знать правило проверки звонких согласных на конц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ударные и безударные гласные, делать проверку безударных гласных в кор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ильно употреблять разделительный мягкий знак в словах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сико-грамматический строй речи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ширение словаря по темам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тние каникул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жим дн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 гости к осени, зиме, весн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 улицах го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 дом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ерелетные и зимующие птицы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Живая и неживая природа в различные времена года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Зимние развлечения и спор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щитники Отечеств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аздник наших ма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чевой этикет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, близкие и противоположные по смыслу (синонимы и антонимы). Подбор синонимов и антоним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значные слова. Выявление значения в контексте. Лексическая сочетаемость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оставление слов-предметов, признаков, действий. Первоначальное понятие об имени существительном, прилагательном, глаголе, их грамматических признака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существительных, прилагательных, глаголов по числ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е понятие об однокоренных (родственных) словах. Подбор и расширение полей родственных слов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изировать усвоенный словарь через речевую практик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ять в речи усвоенную терминолог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тавить вопрос к слову и по вопросу определять слова, обозначающие предметы, признаки, 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одушевленные и неодушевленные существительные, употреблять прописную букву в именах собственны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бирать слова, близкие и противоположные по смыслу, правильно употреблять многозначные слова, исправлять ошибки словоупотребл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однокоренные слова различных частей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практическими способами словообразования и словоизме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а над предложением и связной речью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овой анализ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овление деформирован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члены предложения. Распространенные и нераспространенные предложения. Установление связи слов в  предложении по вопрос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ги. Составление предложно-падежных конструкц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предлог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между предложениями в тексте. Деление текста на предло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понятие о тексте-повествовании. Построение текста (начало, основная часть, заключение). Заголовок и тема текс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ача содержания текста по вопросам. Дополнение текста. Запись текста по сюжетной картинке, серии картинок. Составление текста-повествования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роль предложения в общ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количество слов в предложении на слух, место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редложения с заданным количеством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логическое ударение в предло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главные члены в предложении. Распространять предложения по моделям (с предлогам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употреблять предлог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ать о себе и своей семье, погоде, времени года на заданную тем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авливать деформированный повествовательный текс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и записывать текст на заданную тему или по личным наблюден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давать содержание текста по вопросам, определять тему текста, озаглавливать, устанавливать связь между частями текста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речевые процессы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йств вним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временных и пространственных предста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я психомотори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блюдательности к языковым явлен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мышления, всех видов памяти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 знать, определять и называть временные и пространственные предст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думчиво, сосредоточенно: уметь распределять вним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, сравнивать, обобща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минать и передавать информа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общеучебных умений и навыков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учебно-организационных умений: составление плана деятельности, поэтапный контроль и оценка своих действий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лан деятельности и придерживаться его в ходе выполнения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ценивать свои действия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  <w:lang w:val="en-US"/>
        </w:rPr>
      </w:pPr>
      <w:r>
        <w:rPr>
          <w:rFonts w:cs="Calibri" w:ascii="Calibri" w:hAnsi="Calibri"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тановка или уточнение звуков и закрепление их в речи. Закрепление знаний о способах образования звуков, особенностях их произ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ифференциация звуков на слух и в произно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ование звукослоговой структуры слов различ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ершенствование навыков звукобуквенного анализа слов с различной слоговой структурой. Развитие языкового анализа и синтеза (работа с предложениями,  текст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витие качественной характеристики лексически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правильно сочетать слова по смыс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 и интереса к слов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и правильно называть существенные при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ирование морфологической и синтаксической стороны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диалогической и монологической форм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витие и совершенствование психологических предпосылок к совершенствованию речевых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и вним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запомин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переклю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ов и приемов само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сти общ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ормирование коммуникативных навыков, адекватных ситуаци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логопед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(6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342"/>
        <w:gridCol w:w="1878"/>
        <w:gridCol w:w="1839"/>
        <w:gridCol w:w="2371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креплениие артик. у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лексико- грамматических катег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. фонем вос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ное высказы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коммуникативных навы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й сло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.гласных 1 ряда: а, о, у, ы, 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 (продавец, почтальон, профессии на транспорт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формы имён сущ-х. в В.п- картинки (это продавец, это почтальон). Обучение использованию прил-го. «белый» в речи и согласованию его с сущ-м. и числительным в роде, числе, падеже (три белых конверта, два белых билета). Образование формы имён сущ-х. в Д.п.- игра «Отправь письмо» (кому?- бабушке). Множественное число существительных. Употребление предложно- падежных конструкций. Родительный падеж существительного: игра «Чего не хватает?» (У самолёта крыла, у машины колеса). Винительный падеж сущ- го: (поезд, автобус). Образование и употребление имён существительных в форме творительного падежа – игра «Чем управляет?»: (Капитан управляет кораблём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гласных звуков 1 ряда из ряда звуков, слогов и слов- упр «Внимательные ушки». Дифференц. звуков «а- у- о» в словах (начальная ударная позиция). Игра «Кому письмо». Упр. «слушай внимательно» (хлопать, когда услышишь слово относящиеся к почте). Фонем. представления: (название слова, начинающего с буквы «у». Упр. «Кто лишний?» (продавец, почтальон, водитель, учитель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описательного рассказа по данному плану: (о почтальоне, продавц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равнительн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вторение за логопедом рассказа из двух предложений (Это автобус. Его водит шофёр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ов по сюжетным картинкам «Продавец в магазине», «Наша почт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итуация «В универмаге», «На почте», «В общественном транспорте» (постановка вопросов и ответы на н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гра «Кому что нужно»: (продавцу- весы, гири, прилавок, калькулятор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пр. «Кто больше покупок сделает?»: (дети выбирают и называют картинки, кот. начинаются с гласных первого ряда- утка, ириска, апельсин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Беседа по картине «Транспорт» (развитие диалогической речи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ый словар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.гласных 2 ряда: я, е, ё, и, й, 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годы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с мячом «Один- много» (образование множественного числа имён сущ-х.). Образование формы родительного падежа имён существительных мужского и женского рода: игра «Чего не стало» (Не стало малины). Составление предложений по сюжетным картинкам. Подбор прилагательных к существительным (клюква красная, кислая; смородина чёрная, сладкая, спелая). Образование относительных прилагательных (рябиновое варенье). Образование названий людей от рода их занятий (ягоды- ягодник). Подбор родственных слов «малин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гласных звуков 2 ряда из ряда звуков, слогов и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лишнее?» (мухомор, черника, клюкв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Подними семафор» (поднятие карточек синего и красного цвета). Выделение среднего ударного гласного «ю» из слов (конфетюр, клюква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описательного рассказа по вопросам логоп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тгадывание загадок о ягод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ление предложений с опорой на картинку. 4.Последовательный рассказ по картинке с опорой на вопрос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витие диалогической речи (беседа по предметным картинка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итуация «В лесу, за ягодам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становка вопросов и ответы на ни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ина, малина, земляника, костяника, клубника, клюква, чёрная смородина, вишня, слива; варенье, компот, конфетюр, повидл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яции звука 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(молочные, мясные, мучны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Измени слово» (логопед бросает мяч и называет слово в ед.ч, а дети во мн.ч). Предлоги: из, с, для. Образование формы родительного падежа имён существительных (Нет чего? – кефира). Творительный падеж. Сложные слова «творожник», «сметанник», «конфетница». Родственные слова «пироги». Подбор прилагательных к существительным (йогурт- клубничный). Согласование сущ-х. и чис-х. в роде, числе и падеже (Четыре творожника, три пирога). Составление предложений по предметным картинкам. Образование уменьшительно- ласкательных форм сущ-го. (Пирог- пирожок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лишнее?» (йогурт, молоко, кефир, квас). Выделение гласного «й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им меню на обед и уж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батон- буханка, колбаса- сосиски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ановка вопросов и ответы на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юбишь ли ты йогурты? Какие?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 чем ты печёшь пироги? (С варенье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 каком магазине ты покупаешь пельмени? (В универсам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ты не купила хлеба? (В магазине нет хлеб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В продуктовом магазин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гурт, «Айран», пироги, творожники, пельмени, кефир, курица, хлеб, бат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Ы-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. Признаки осен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-х. мужского рода с прил-ми. в ед. и мн. числе (Красный лист- красные листья). Образование сущ- х с уменьшительно- ласкательными суффиксами - игра с мячом «Назови ласково» (Лист- листочек, лужи- лужицы). Игра с мячом «Один- много» - образование множественного числа имён сущ-х. (лист-листья). Подбор прилагательных к существительным (лист- осенний). Подбор существительных к прилагательным «осенний» (дождь, ветер, воздух). Образование качественных прилагательных (ветер- ветреный, дождь- дождливый). Значение выражений: «дрожит, как осиновый лист», «сесть в лужу». Многозначность слова «лист». Предлоги: с, на, в. Винительный, творительный и предложный падеж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Топни- хлопни» - хлопать на длинные слова, топать на короткие (лист, ветер, сапоги, листопад, плащ). Выделение гласных звуков «Ы- И» из ряда звуков, слогов и слов- упр «Внимательные ушки».Фонем. представления – назвать продукты, начинающиеся с «И» (ирис). Дифференц. звуков «Ы- И» в словах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по сюжетным картинкам (пасмурное утро, хороший солнечный ден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предметных картин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а по сюжетной картинке «Осен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ересказ прочитанных рассказов «Осенний лес». В. Песков, «Осень» К. Ушински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Ранняя осен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веты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е осенью солнышко? (тускло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происходит осенью с травой и листочками? (желтеют, опадаю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уда улетают птицы? (В тёплые кра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Я промок под дождём в лес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«Что я особенно люблю осенью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ер, холод, дождь, солнце, небо, листья, листопад, лужи, зонт, природа, сапоги, плащ, сырость, ды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О- 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. Зимующи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родительного падежа единственного числа существительных – игра «Кого не стало? (снегиря, сороки). Образование множественного числа имён сущ-х игра «Один- два» (сороки, воробьи). . Составление предложений по сюжетным картинкам. Винительный падеж сущ-го – упр «Вспоминай- ка» (Каких птиц вы видели первыми?- воробья, синиц). Согласование сущ- х с числительными (три голубя, три совы). Предлоги: в (гнезде), у (гнезда), около, по (дереву), под (деревом). Дательный (вороне), предложный падежи. Подбор прилагательных к сущ-м. (воробей юркий). Объяснение выражений «ловить ворон», «как ворона» (многозначность слов). Родственные слова «голубь». Образование глаголов третьего лица (голубь воркует- голуби воркуют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слоговой структурой слова игра «Телефон» (дя- тел, со- ва, во- ро- бей), хлопать на 3 слога. .Упр. «Кто лишний?» (воробей, утка, сова). Игра «Повтори за мной»: (снегирь, дятел, филин). Игра «Кто как подаёт голос?». Выделение гласных звуков «О- Е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- драматизация стихотворного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вторение рассказа- описания о сороке после логопеда со зрительной опо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равнительно- описательные рассказы (сорока- ворона, голубь- снегирь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Составление рассказов по сюжетной картинке «Как люди подкармливают птиц зим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ке «У кормушки». </w:t>
            </w:r>
          </w:p>
          <w:p>
            <w:pPr>
              <w:pStyle w:val="Normal"/>
              <w:rPr/>
            </w:pPr>
            <w:r>
              <w:rPr/>
              <w:t xml:space="preserve">2. Отгадывание птиц по описанию- игра «Угадай о какой птице я говорю». </w:t>
            </w:r>
          </w:p>
          <w:p>
            <w:pPr>
              <w:pStyle w:val="Normal"/>
              <w:rPr/>
            </w:pPr>
            <w:r>
              <w:rPr/>
              <w:t xml:space="preserve">3. Ситуация «Я увидел птичку с больной лапкой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, снегирь, голубь, ворона, сорока, дятел, сова (филин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 А-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. Деревья. Части дерев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 х с уменьшительно- ласкательными суффиксами (берёза- берёзка, рябина- рябинка). Согласование сущ-х. с прил-ми. (красная рябина, зелёная ель). Игра с мячом «Один- много» - образование множественного числа имён сущ-х. (рябина- рябины). Родительный, дательный, предложный падежи. Предлоги: по, о, от, из, у. Образование притяжательных прилагательных (берёзовый лист, берёзовое полено, берёзовая ветка). Образование прилагательных от существительных (берёза- берёзовый сок, ель- еловая смол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Когда это бывает: осенью или летом?» (Птицы стаями летят, грустно: дождь и листопад. Ветер тучи в небе носит, потому что это…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- драматизация прозаического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 (ель- сосна, дуб- берёз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знавание деревьев по описанию их листь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по сюжетным картинкам «Деревья осенью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веты на вопросы логоп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 кого из деревьев есть серёжки? (берёз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плодов какого дерева делают варенье? (рябин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Подбери признаки» (Осень, желтые листья, листья облетают, деревья голые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ёза, рябина, клён, ель, ясень, красный, жёлтый, зелё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У- 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няя одежд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ный (игра «у меня нет..»- носков), винительный, творительный, предложный падежи. Игра с мячом «Один- много» - образование множественного числа имён сущ-х. (куртка- куртки, юбка- юбки). Образование имён сущ-х с уменьшительно- ласкательными суффиксами- игра «Большой- маленький» (брюки- брючки, рубашка- рубашечка). Согласование сущ-х. с прил-ми: (Синяя, вязаная, тёплая шапка). Предлоги: на (шее, голове), с (карманом), в (куртке). Подбор прилагательных к сущ-м. (брюки тёплые). Многозначность слова «иголка». Образование относительных прилагательных (пальто из драпа- драповое). Значение выражения «Как на иголках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Топни- хлопни» - хлопать на длинные слова, топать на короткие (юбка, рукава, футболка). Выделение гласных звуков «У-Ю» из ряда звуков, слогов и слов- упр «Внимательные ушки». Игра «Что лишнее?» (рукава, пуговицы, воротнички, очки). Упр. «Улавливай шепот» (называю одежду шёпотом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Собираемся на прогулку» (различение тёплой и лёгкой одежд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(рубашка- футболка, юбка- брю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сюжетных картин «Прогулка под дождём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гра «В магазине»- использование речевых шаблон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эт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ть 44 разм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жно помер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верните, пожалуйста!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ановка вопросов и ответы на них – игра «Четвёртый лишний» (куртка, комбинезон, пальто, плать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платье лишне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льную одежду когда нося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ую одежду носят осень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гра «Соберёмся на прогулку» (Сначала наденем свитер, потом рейтузы и т.д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Беседа по сюжетной картинке «В раздевалк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, куртка, юбка, рубашка, футболка, пуговицы, рука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 город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мён существительных во множественном числе: игра с мячом «один- много» (бассейны, музеи). Согласование числ- х с сущ- ми в роде, числе и падеже (один музей, два музея, пять музеев). Образование сложных слов (много людей- многолюдно, много этажей- многоэтажны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едложений по сюжетным картинкам. Образование относительных прилагательных: город в Заполярье- заполярный. Образование срав. степени прил- х (У Даши трёхэтажный дом, а у Вани ещё выше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пр. «Топни- хлопни» - хлопать на длинные слова, топать на коротк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«Внимательные ушки». Игра «Что лишнее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думывание предложений со словом «многолюдно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«День рождения город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тановка вопросов и ответы на них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Беседа по наблюдения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туация «На экскурсии в музе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лавль- Залесский, озеро Плещеево, Ботик Петра Первого, бассейн, плавательные дорожки, музей, репродукции, футбольное пол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Ё-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рибор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логи: от (утюга), без (телевизора), на (электроплите), в (микроволновой печи). Родительный падеж существительного «Чего не стало» (не стало вентилятора). Винительный падеж «Что стоит на кухне» (холодильник, печь), «Что лежит в комнате» (фен, утюг). Предложный падеж существительного. Образование множественного числа имён сущ-х. (утюг- утюги). Определение рода существительного (утюг- м.р, ед.ч.). Упр. «Кто что чем делает?» (Мама гладит утюгом платье). Подбор прилагательных к сущ-м (утюг- горячий). Согласование сущ. с прил. в роде, числе и падеже (горячий утюг, красный телефон). Образование глаголов от существительных (пылесос- пылесосит). Спряжение выражения «Гладить утюгом». Сложные слова (электроприборы, электричество, электрик). Составление сложноподчинённых предложений (чтобы погладить бельё, нужен утюг). Образование имён сущ-х с уменьшительно- ласкательными суффиксами (утюг- утюжок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Улавливай шепот». Выделение гласных звуков «Ё-Ю» из ряда звуков, слогов и слов. Игра «Что лишнее?» (утюг, веник, пылесос, фен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веер- вентилятор, веник- пылесос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о домашних электроприбо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веты на вопросы полным предложени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ие электроприборы естьу тебя дом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ми из них ты пользуешься са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омались ли о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каз получившегося расска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туация «Вызовем на дом электрика» (У меня сломался телевиз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Вызовем пожарного» (Замкнуло провод, возник пожар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юг, микроволновая печь, пылесос, телефон, телевизор, фен, электроплита, вентилято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: С-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слов- действий «машина» (ездить, перевозить, останавливаться, сигналить, гнать). Образование глаголов с различными приставками (едет- переедет, заедет, уедет). Согласование сущ. с прил.(красный автобус). Винительный, дательный, родительный и предложный падежи. Предлоги: к, у, из, на. Упр. «Что к чему прибывает?» (автобус на станцию). Подбор прилагательных к сущ-м (машина- грузовая). Сложные слова (двухколёсный, пассажирский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поезд, мотоцикл, кукла, трамвай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но- описательные рассказы (велосипед- мотоцикл, самолёт- вертолё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На автобусной станции», «В порт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Транспор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Лопнуло колесо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сскажи, куда ты ездил и на чём?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, троллейбус, мотоцикл, велосипед, самолёт, автовокзал, перр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а «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. Признаки зимы, зимние развлечени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 в форме ед.ч И.п. с прил-упр «Лепим снеговика» (нос из холодной сосульки). Предлоги: на (крыше), под (снегом), в (метель), по (земле), с (горы), для (снегиря). Родительный, творительный, предложный падежи. Многозначность слова «каток». Подбор прилагательных к сущ-м (зима- морозная). Спряжение выражения «кататься на коньках». Родственные слова «снежки». Составление предложений по сюжетным картинкам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Что лишнее?» (чай, мороженное, сосулька, лёд). Хлопни в ладоши, если услышишь слово с «ь» (сосулька, вьюга, метель, метла, снежки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 по серии картинок «Находка» (раскладывание картинок по порядку и составление рассказ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 по сюжетной картинке «Зима», «Зимние забав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ное сочинение «Чем мне нравится зи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стные сочинения «Зимой» по плану (погода, деревья, звери, птицы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В зимнем парке» (начните со слов «на картине..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гра «Что перепутал художник?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гра «Разноцветные круги» (различение признаков осени и зимы , умение составлять предложения по картинка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становка вопросов и ответы на них по теме «За что ты любишь зим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Беседа «Зимний сон деревье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льки, вьюга, метель, коньки, снегирь, снежки, снеговик, метла, Дед Мороз, Снегуроч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: М, Н, Р, 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. Зимняя обув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: из (из кожи, замши), без (каблука), с (бляшкой), на (полке), в (шкафу). Образование множественного числа имён сущ-х. (валенок- валенки). Согласование сущ. с прил. в роде, числе и падеже (жёлтая туфелька). Родительный падеж – игра «Что без чего?» (у ботинок нет шнурков). Дательный, предложный падежи. Образование имён сущ-х. с уменьшительно- ласкательными суффиксами – упр «У меня и у гнома» (тапки- тапочки). Согласование существительных со словом «пара» (пара сапог). Упр. «Кому что нужно» (кроссовки- спортсмену, тапки- бабушке). Составление предложений по сюжетным картинкам. ). Подбор прилагательных к сущ-м (ботинки- тёплые). Образование относительных прилагательных (туфли из замша- замшевые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етвёртый лишний» -хлопни в ладоши (ботинки, сапоги, платье). Выделение согласных звуков «М, Н, Р, Л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редложений из трёх слов по сюжетным картинк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по образцу- игра «Что привёз грузовик?» (туфли- кроссовки, сапожки- вален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гра- театрализация (диалог «Был сапожник?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ыл сапожни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ы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ил сапож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кого сапож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соседской ко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валенки- сапоги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гра «В обувном магазине»- использование речевых шаблон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эт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я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ть 36 разм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жно помер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верните, пожалуйста!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туация «в ремонтной мастерской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 меня сломался каблук, разошлась молния, оторвалась подошв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, галоши, стелька, шнурки, ремешок, замша, кроссовки, ботинки, сапоги, подошва, носок, пятка, разме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Ж-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. Гриб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с мячом «Один- много» (груздь- грузди). Образование сущ-х.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 – игра «Чего не стало?»; В.п, Т.п. Составление предложений по сюжетной картинке. Предлоги: в (в лесу), на (на полянке), у (у берёзы), за (за грибами), для (для грибов), под (под осиной), между (между деревьев). Образование относительных прилагательных (суп из грибов – грибной суп). Образование сущ- х. от словосочетаний (под берёзой- подберёзовик). Многозначность слов: ножка, шляпка. Подбор родственных слов «гриб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За грибами» (хлопать на съедобные грибы) мухомор, подберёзовик, поганка, грузд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малина, подберёзовик, опята). Упр. «Подними семафор» (выделение согласных «ж-з» из ряда других звуков. Дид. игра. «Подними гриб»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й рассказ по вопросам логопед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 узнали эти гриб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ая шляпка у белого гриб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нож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из него можно сдела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подберёзовик- грузд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В лесу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ссматривание картины « Грибы в лесу» и предметных картинок по теме- бес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В лесу». Постановка вопро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шл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ного у тебя грибов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Потерялись в лес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«Что можно приготовить из грибов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Щ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: по, над, у, в, за. Расширение глагольного словаря- игра с мячом «Кто как передвигается?» (лещ- плавает, змея- ползает, лягушка- прыгает). Подбор прилагательных к сущ-м (щука- хищная). Согласование сущ. с прил.(Я поймал маленького леща). Составление предложений по сюжетной картинке. Образование сущ-х. мн. числа (лещ- лещи). Образование притяжательных прилагательных (суп из рыбы- рыбный суп). Родственные слова «хищник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Разноцветные рыбки». Из всех названных рыб, назвать те, в кот. встречаются звуки «с- щ» (камбала, акула, судак, скумбрия, лещ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 (щука- лещ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нсценировка произведения «Премудрый пескарь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рыбках, которых ты знаеш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 по предметным картинк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нарисован на картинк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рыбе нужны хвост и плавни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расположено на голове у рыб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ей нужны жабр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ем покрыто её тел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изменилось?» (убрать несколько картинок с изображением рыб, а дети по очереди рассказывают, что изменилось?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В рыбном магазине». Использование речевого шаблона: «Мне нужна …(щука)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ак, лещ, скумбрия, пескарь, щука, хищник, туловище, зубищ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Ч-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е принадлеж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уменьшительно- ласкательных форм существительного (тетрадь- тетрадочка). Обогащение словаря наречий (пишу чисто, аккуратно). Антонимы: (карандаш- длинный, короткий; тетрадь- чистая, грязная). Образование сущ-х. в разных падежа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 мн.ч.(надо подточить пять карандаше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ед и мн числа (Пойду в магазин за ручко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относительных прилагательных (Сашина тетрадь). Дифференциация глаголов совершенного и несовершенного вида (Пишу предложение. Написал предложение). Употребление предлогов: на (на листе), в (в тетради), из (из пеналу), у (у тетради), под (под книгой), по (по листу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с- ч- ц»). Выделение согласных звуков «С-Ч- Ц» из ряда звуков, слогов и слов. Игра «Что лишнее?» (чернила, ручка, карандаш, утюг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 о какой- либо школьной принадлежности (о цветных карандашах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это? (фор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чего они сдела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они нужн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до сделать, если карандаши сломали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рассказа- описания о двух разных по цвету и форме карандашах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итуация «В книжном магазин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у вас есть ру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мне, пожалуйста, тетрадь в линееч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колько стоят цветные карандаши?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 куплю цирку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читайте общую сумм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уль, стиральная резинка, чернила, страница, счётные палочки, ручка, цветные карандаш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Ж-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уменьшительно- ласкательных форм существительного (дедулечка, сыночек). Образование сущ-х. в разных падежах, мн.ч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. (Бабушка любит своих внуко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.п. (Дедушка читает сказки внучк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(Муж и жена гордятся своими детьми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.п. (Сестра заботится о брат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числительных с сущ- ми в роде, числе и падеже (пять братьев). Однокоренные слова «брат» (братик, братишка, браток). Предлоги: с, о. Подбор прилагательных к сущ-м (мама- ласковая, заботливая). Согласование с притяжательными местоимениями: МОЙ, МОЯ. Сравнительная степень прилагательных (старший- старше). Сложные слова (голубоглазый, черноволосы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Ж-Ш»). Выделение согласных звуков «С-Ш» из ряда звуков, слогов и слов. Игра «Что лишнее?» (бабушка, муж, внучка, котёнок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ы по сюжетной картинке «Все дома», «Моя семья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Мы, всей семьёй уезжаем на море, отдыхать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ушка, бабушка, муж, жена, дочка, внучка, брат, сын, сест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: Д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на. Приметы весн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глагольного словаря (ручьи бегут). Качественные прилагательные (погода- солнечная, тёплая, ветреная; утро- весенние, пасмурное, раннее). Родительный падеж сущ- го (Весной много ручейков, проталин). Творительный падеж (Весна приходит с дождями, оттепелями). Предложный падеж (Весной дети вспоминают о цветах). Предлоги: над, под, в, на, по, из- под. Образование глаголов с помощью приставок (Кораблик- плывёт, подплывает, выплывает, переплывает, отплывает, приплывает, заплывает). Подбор прилагательных к существительным (листочки- клейкие, липкие). Родственные слова «дождь». Упр. «Кто что делает?» (Грач собирает червяков). Составление и распространение предложений о весне с опорой на картинк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Подскажи словечко» (приметы весн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Передай мяч» (придумывание слов на «Д- 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 с мячом «Когда это бывает?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лётные птицы улетают на юг (осень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 проталинках расцвела мать- и- мачеха (весной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о весне по сюжетной картин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ссказ- сравнение двух времён года по схеме (зимы и весны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года вес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стения вес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Животные (дикие, домаш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юди (занятия, одежд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одуванчик- мать- и –мачех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пр. «Что перепутал художник?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Народные примет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становка вопросов и ответы на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м тебе нравится вес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вои любимые цветы?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сказ логопеда по картинке (договаривание фраз за логопедом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чки, ласточки, дрозд, тетерев, дождь, тепло, журчит ручей, ветки, одуванчик, первые протали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-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ущ- х с уменьшительно- ласкательными суффиксами (хлеб- хлебушек, булка- булочка). Образование относительных прилагательных (продукты из муки- мучные). Образование сущ- х в разных падеж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. мн.ч. (если много зерна- будет много хлеб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мн.ч. (Я буду есть с хлебом. Иду из магазина с булко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.п ед.ч.и мн.ч. (Рассказать сказку о каравае, булочке и сухариках). Образование однокоренных слов (хлеб- хлебный, хлебница, хлебороб, хлебопекарня). Образование глаголов с помощью приставок (печь- испечь, -за, -на, -вы; месить- за, -вы, -на. Образование срав. степени прил- х (булочка мягче сухарика. Печенье слаще хлеб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Четвёртый лишн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Выделение звуков из ряда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 (рожь- пшениц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«Как к нам хлеб пришёл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разных сортах хлеб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 по предметным картинк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рисовано на картинк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нам нужен хлеб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В хлебном магазине». Использование речевого шаблона: «Мне нужен   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шеница, рожь, овёс, озимые, зерновые, кормовы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 «Р-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ород. Овощ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слов- действий к существ. «овощи» (соберём, накопаем, срежем, нарвём). Лото «Один- много»: (огурец- огурцы). Родительный, винительный, предложный падежи. Образование имён сущ-х. с уменьшительно- ласкательными суффиксами (помидорчик, салатик). Согласование сущ. с прил. в роде, числе и падеже (длинная морковка). Предлоги: из (изпомидор), в (банке), на (дереве), под, с (корзина с огурцами). Подбор прилагательных к сущ-м (помидор- круглый, мясистый). Образование относительных прилагательных (икра из кабачков- кабачковая икра). Согласование сущ-го. и числит. (три килограмма огурцов). Согласование с притяжательными местоимениями: МОЙ, МОЯ, МОЁ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на слух коротких и длинных слов (огурец, лук). Игра «Четвёртый лишний». Выделение согласных звуков «Р, Л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тгадывание загадок об овощах. 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рассказов по сюжетным картинкам «Наш огор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анирование собственного о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Беседа (рассматривание овоще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простых предложений по вопросам логопеда с опорой на картинку (начните ответ со слова «это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Угощайся» (Оля угощайся- съешь помидор, огурец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итуация «В овощном магазин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весьте мне, пожалуйста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урец, помидор, морковь, перец, салат, репа, редис, солить, рвать, срезать, красный, жёлтый, зелёный, круглый, длин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: М, 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. Фрукт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 «Один- много»: (лимон- лимоны). Согласование сущ. с прил. в роде, числе и падеже (душистый апельсин). Образование имён сущ-х. с уменьшительно- ласкательными суффиксами- игра с мячом «Назови ласково» (бананчик, лимончик). Родительный, винительный, предложный падежи. Предлоги: из (из яблок), в (банке), на (дереве), под, с (корзина с яблоками). Подбор прилагательных к сущ-м (виноград- овальный, ароматный). Согласование с притяжательными местоимениями: МОЙ, МОЯ, МОЁ. Образование относительных прилагательных (компот из ананаса- ананасовый). Согласование сущ-го. и числит. (три яблок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лишнее?» (банан, дыня, кабачок). Выделение согласных звуков «М, Н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пр. «Узнай фрукт» (опис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ов по сюжетным картинкам «Наш сад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плокату «Что растёт в моём саду?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лассификация фруктов по месту произрастания (лимон на дереве, дыня на грядк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простых предложений по вопросам логопеда с опорой на картинку (начните ответ со слова «это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Угощайся» (Оля угощайся- съешь апельсин, виноград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итуация «На продуктовом рынк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весьте мне, пожалуйста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, ананас, апельсин, банан, виноград, дыня, снимать, вкусно, выше, ниже, сладк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звука: «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ие животн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родительного падежа существительного со значением отсутствия «Кого (чего) не стало?» (не стало белки; у волка нет лапы). Образование сущ-х. с суффиксами – онок, - енок, -ат, -ят игра «Мамы и малыши» (лиса- лисёнок, лисят; волк- волчонок, волчат). Составление предложений по сюжетным картинкам. Согласование сущ. с числительным (У меня четыре медвежонка). Употребление сущ- х в форме творительного падежа – игра «Угости животных» (Я угощу белку орехами.). Предлоги: в, на, с, у. Подбор прилагательных к сущ-м (лисёнок – рыжий, хитрый, хищный). Образование притяжательных прилагательных – «Чей хвост?» (заячий, лисий). Подбор родственных слов «белк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волк, белка, лиса, собака). Выделение согласного звука «К» из ряда звуков, слогов и слов. Игра «Испорченный телефон» (передавать по кругу шёпотом «фырчит ёжик»). Упр «Кто как голос подаёт» (волк- воет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диких животных (рассматривание фигурок животны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по образцу и данному пла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тгадывание загадок о диких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ов по сюжетным картинкам «В зоопарк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равнительно- описательные рассказы (заяц- кролик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иалог «Заяц белый» (Заяц белый, куда бегал? В лес дубовый. Что там делал? Лыко драл. Куда клал? Под колоду. Кто брал? Родион. Выйди вон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веты на вопросы по картин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о вы видите на картин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 дел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пр. «Кто где живёт» (Медведь с медвежонком живёт в берлог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итуация «Я в лесу увидел белк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, зайчик, белка, мышка, ёжик, барсук, прыгать, бегать, рычать, выть, мохнатый, рыжий, серый, коричнев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К-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шние животн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едложений по сюжетной картинке «Весёлый котёнок». Согласование сущ. с числительным (пять козлят). Предлоги: в, на, с, у, за, из. Образование множественного числа имён сущ-х. (котята, крольчата). Образование родительного падежа существительного множественного числа (У котят…..). Упр. «Кто что любит есть» (котята любят мясо). «Кто с кем» (кошка с котятами). Подбор родственных слов «собака». Образование уменьшительно- ласкательных форм существительного (лапа- лапка, рога- рожки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Исправим ошибки» (внимательно слушать и исправлять ошибки)- стихотворение К.Чуковского «Путаниц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ки замяукали: мяу, мяу! Кошечки захрюкали: Хрю, хрю, хрю! Уточки заквакали: ква, ква, ква! Курочки закрякали: кря, кря, кря! Воробышек прискакал и коровой замычал: му- у- у! Прибежал медведь и давай реветь: ку- ка –ре –ку! Упр «Кто как голос подаёт» (котята мяукают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седа о домашних животных с использованием фигурок из игры «Стадо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го вы узн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зовите маму и её детёныша?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тгадывание загадок о домашних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ересказ сказки «Волк и семеро козля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равнительно- описательные рассказы (волк- соба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ставление рассказов «На скотном дворе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Чтение стихотворения С.М. Михалкова «Котят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матривание картины «Кошка с котятами» и беседа по ней (развитие диалогической реч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веты на вопросы по картин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о вы видите на картин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 дел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итуация «Вызов ветеринара» (кошка подвернула лап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а, кобыла, собака, кошка, коза, грива, мяукать, лаять, мычать, ржать, копыта, рога, ког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К-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шни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х. с суффиксами – онок, - енок, -ат, -ят –«Найди маму» (курица- цыплёнок, цыплята). Согласование сущ. с числительным (три утёнка). Предлоги: на, в, около, с. Игра  с мячом «Назови ласково» (петух- петушок, утка- уточка). Подбор родственных слов «курица», «индюк», «гусь». Подбор прилагательных к сущ-м (цыплёнок- пушистый, желтый). Образование притяжательных прилагательных (гусиная голова, куриная лапа). Сложные слова: «птичница», «птицефабрика». Значение выражений: «Пишет, как курица лапой», «получил гуся». Многозначность слова «гусь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петух, утка, снегирь, курица). Выделение согласных звуков «К- Х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 (о курице, о петух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утка- курица, петух- индюк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«На птичьем двор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как гусь всем завидовал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гра «Птичий двор»- беседа (картин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из птиц умеют плав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Где сидит петух? (на забор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Где стоит гусь? (около пруд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стихотворения В. Б ерестова «Курица с цыплятами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- куда? Куд- куда? Ну- ка, ну- ка все сюда! Ну- ка к маме под крыло! Куд- куда вас понесл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Петушиные бои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ца, петух, цыплёнок, утка, хвост, перья, хохолок, кудахтать, крякать, пищать, гоготать, кукарекать, плавать, домашний, пушист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. звука «С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лётны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х. с суффиксами –ат, -ят- игра с мячом «У кого кто?» (ласточка- ласточата, скворец- скворчата). Составление предложений по сюжетной картинке. Предлоги: на (гнезде), у (скворечника), над (рекою), с (юга), из (тёплых стран), в (скворечнике). Упр. «Кто где поселится» (аист поселится на крыше). Подбор прилагательных к сущ-м (цапля- важная). Образование сложных слов «длинноногий», «коротконогий». Антонимы (аист- большой, скворец- маленький). Родственные слова (скворец, аист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Кто лишний?» (грач, ласточка, скворец, курица). Выделение согласного звука «С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 о ласточке по наводящим вопросам (Какого они цвета? Что значит работящие? Какие у них лапы и клюв? Какие птенцы у них? и т.д). 3.Сравнительно- описательные рассказы (грач- аист, цапля- скворец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сюжетных картин «Скворечник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Грачи прилетели» (ответы на вопрос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Друг принёс ласточку с перебитым крылом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ист, скворец, ласточка, строить и д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уда. Столовые прибор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форм ед. и мн. числа имён сущ-х. (чашка- чашки). Согласование сущ. с прил. в форме И и Р. падежей ед.числа (зелёный кувшин. Чего не стало? Зелёного кувшина). Суффиксальный способ образования (стол- столик, стул- стульчик). Сложноподчинённые предложения (кастрюля нужна для того, чтобы в ней варить суп). Родительный падеж сущ- го –игра «Чего не хватает?» (у кастрюли крышки, у чашки ручки). Многозначность слова «крышка». Объяснение выражения «Мне крышка». Винительный и предложный падежи. Предлоги: для (супа нужна кастрюля), из (сковороды), в (чашке). Подбор прилагательных к сущ-м (кастрюля- железная).. Для чего нужна чашка (пить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Внимательные ушки» (дифференциация «с- ш»). Выделение согласных звуков «С-Ш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, обучение составлению загадок- описаний по образцу со зрительной опо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й рассказ о кастрю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кружка- чашка, тарелка- миск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«В магазине посуды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е нужна большая кастрю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мне эти ча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 кувшин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ворода, кастрюля, чашка, крышка, ковш, кувшин, тушить, кушать, мешать, съеда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З-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оподчинённые предложения (стул нужен для того, чтобы сидеть). Предлоги: на, под, в (кровать), из (стол из дерева), без (стул без ножки), над (софой), за (столом). Подбор прилагательных к сущ-м (кресло- мягкое). Сложные слова (подлокотник, новосёлы, новоселье). Лото «Подбери пару»: (стол- столы). Родительный, дательный, творительный, предложный падежи. Согласование сущ. с прил. в форме И падежа ед.числа (зелёный диван). Образование прилагательного из существительного «Из чего сделано?» (стол из дерева- деревянный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Будь внимателен» (присесть на допущенную ошибку) – стенка, зеркало, лопата, диван, мяч, кресло. Игра «Что ты слышишь?» (говорю шепотом). Запомни и назови названия мебели в стих-ях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окошка вывалился стол и пошёл, пошёл…А на белой табуреточке самовар стоит, словно жар горит…Вот это стул – на нём сидят. Вот это стол – за ним едят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-описание о стуле. 3.Сравнительно- описательные рассказы (стул- кресло, стул- табуретка, кресло- диван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тавим мебель (расположение предметов на рисунке комнаты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Много мебели в квартире»- бес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пиши мебель своего класс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, зеркало, стол, стулья, софа, сидеть, кресло, гостиная, спи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Ц-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глаголов с помощью приставок: (работать- отработать, заработать, выработать, переработать). Согласование числительных с сущ- ми в роде, числе и падеже (три учительницы). Образование притягательных прилагательных (учительские). Предлоги: на, в. Упр. «Кому что нужно» (учителю- указка, лётчику- самолёт). Упр. «Кто, что делает и где работает?» (учитель- учит в школе). Составление предложений по сюжетной картинке. Игра с мячом «Один- много» (лётчик- лётчики). Родственные слова «учитель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учитель, трубач, лётчик, ученик). Выделение согласных звуков «Ц- Ч» из ряда звуков, слогов и слов. Игра «Испорченный телефон» (передавать по кругу шёпотом «переводчик»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ы «Кем я хочу стать и почему?». Использование речевых шаблонов: «Я хочу быть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ересказ с использованием сюжетной картинки «Дети на урок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нсценировка «Учитель- ученик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сскажи о профессии своих пап и 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, учительница, лётчик, трубач, скрипач, почтальон, переводчик, песечни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Ч-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ком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глагольного словар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как кричит (стрекочет, жужжи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как передвигается? (летает, порхает, ползает, прыгает). Р.п. (много кузнечиков). Т.п. (птицы питаются жуками). П.п. (мальчик рассказал о большой бабочке). Сложные предлоги: (из-под, из- за), в, на. Согласование числительных с сущ- ми в роде, числе и падеже (два кузнечика). Образование притягательных прилагательных (пчелиный). Образование глаголов с помощью приставок: (ползать- уползти, переползти, выползти, отползти, заползти). Сложные слова (большеглазая, яркокрылая, длинноногий). Подбор прилагательных к сущ-м (бабочка- пёстрая). Составление предложений по сюжетной картинк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етвёртый лишний» (стрекоза, кузнечик, бабочка, ящерица). Дифференциация согласных звуков «Ч- Т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учивание стихотворения о насеком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сказ басни И. А. Крылова «Стрекоза и мурав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тгадывание загад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–описание. 3.Сравнительо- описательные рассказы (бабочка- стрекоза, оса- пчел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Как кузнечик помогал слабы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ставление рассказа «На полян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гадай о каком насекомом я говор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Беседа по картинке «Насекомы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коза, кузнечик, бабочка, сачок, пчела, личинка, тащит, пищит, стрекоче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Б-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тела и лиц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форм ед. и мн. числа имён сущ-х. (губа- губы). Р.п. сущ- х. (не видно ступни). Т.п. (жуём зубами). П.п. (рассказать о спине). Согласование числительных с сущ- ми в роде, числе и падеже (две подошвы). Сложные прилагательные (голубоглазый, длинноволосый). Многозначность (нос, кисть, коса, язык). Предлоги: к, на, в, у. Подбор прилагательных к сущ-м (зубы- белые). Образование прилагательных от существительных (зубной врач, зубная паста, глазная мазь). Согласование существительных с притяжательными местоимениями: МОЙ, МОЯ, МОИ. Сложное слово «регистратур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Б-П»). Выделение согласных звуков «П-Б» из ряда звуков, слогов и слов. Игра «Что лишнее?» (зубы, спина, губы, рукава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У зубного врач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Про нос и язык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- описания о лице человека по плану (себя, подругу, мам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а л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Цвет глаз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ина воло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Цвет воло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а губ, бровей, носа, уш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В больнице». Шаблон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шите меня к вр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какое время вы меня запис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ой кабине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Вызов врача на дом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, зубы, ступни, подошвы, брови, губы, плечи и т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В-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на. Цветы. (садовые, комнатны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ествительных с прилагательными (Нежный василёк). Предлоги: в, на, из, под, над, из- под. Различение форм ед. и мн. числа имён сущ-х. (василёк- васильки). Образование качественных прилагательных (красивые, цветные, яркие, зеленеющие, стройные). Антонимы (высокий василёк, низкая фиалка). Активизация глагольного словаря (растёт, питается, расцветает, вянет). Активизация словаря наречий (высоко, низко, глубоко, красиво). Родительный падеж сущ- го (В поле много цветов). Дательный падеж (Стволу и листьям нужно питание). Творительный падеж (Цветы поливают водой). Предложный падеж (Дети рассказывают о любимых цветах: васильках, ромашках). Согласование числительных с сущ- ми в роде, числе и падеже (три листа). Родственные слова «цветок». Образование глаголов с помощью приставок (рос- вырос, зарос, подрос, перерос, отрос). Образование относительных прилагательных (лист василька- васильковый). Уточнение понятия «вверх- вниз» (корень- ствол). Подбор прилагательных к существительным (василёк- голубой). Упр. «Где растут цветы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василёк, фиалка, ветреница, малина). Упр. «Подними флажок» (выделять на слух согласные «В- Ф» в словах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первоцветах с опорой на картин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ывание стих- я «Мар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рассказа о василь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писательные рассказы (по картинно- графическому плану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равнительно- описательные рассказы (василёк- фиалк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гадай, о каком цветке я говор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скажи о своём любимом цве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Я пришёл на День Рождения с букетом цвет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итуация «В цветочном магазине» (использование речевых шаблонов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ёк, садовые, фикус, фиалка, ветреница, фиолетовый, цветы, цветник, цветовод, первоцвет, ухаживать, полива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 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i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11:00Z</dcterms:created>
  <dc:creator>pc8</dc:creator>
  <dc:description/>
  <dc:language>en-US</dc:language>
  <cp:lastModifiedBy>Ольга</cp:lastModifiedBy>
  <cp:lastPrinted>2010-11-03T19:01:00Z</cp:lastPrinted>
  <dcterms:modified xsi:type="dcterms:W3CDTF">2019-09-05T14:11:00Z</dcterms:modified>
  <cp:revision>2</cp:revision>
  <dc:subject/>
  <dc:title>Государственное образовательное учреждение Ярославской области</dc:title>
</cp:coreProperties>
</file>