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9128760" cy="128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128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УНИЦИПАЛЬНОЕ БЮДЖЕТНОЕ</w:t>
      </w:r>
      <w:r>
        <w:rPr/>
        <w:t xml:space="preserve"> ОБЩЕОБРАЗОВАТЕЛЬНОЕ </w:t>
      </w:r>
    </w:p>
    <w:p>
      <w:pPr>
        <w:pStyle w:val="Heading"/>
        <w:ind w:left="-1080" w:hanging="0"/>
        <w:rPr/>
      </w:pPr>
      <w:r>
        <w:rPr/>
        <w:t xml:space="preserve">УЧРЕЖДЕНИЕ «СРЕДНЯЯ ОБЩЕОБРАЗОВАТЕЛЬНАЯ </w:t>
      </w:r>
    </w:p>
    <w:p>
      <w:pPr>
        <w:pStyle w:val="Heading"/>
        <w:ind w:left="-1080" w:hanging="0"/>
        <w:rPr>
          <w:caps/>
        </w:rPr>
      </w:pPr>
      <w:r>
        <w:rPr/>
        <w:t xml:space="preserve">ШКОЛА </w:t>
      </w:r>
      <w:r>
        <w:rPr>
          <w:caps/>
        </w:rPr>
        <w:t>№ 47 Г. пЕНЗЫ»</w:t>
      </w:r>
    </w:p>
    <w:p>
      <w:pPr>
        <w:pStyle w:val="Heading"/>
        <w:ind w:left="-108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2808" w:right="921" w:firstLine="612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Интегрированный урок</w:t>
      </w:r>
    </w:p>
    <w:p>
      <w:pPr>
        <w:pStyle w:val="Normal"/>
        <w:tabs>
          <w:tab w:val="clear" w:pos="708"/>
          <w:tab w:val="left" w:pos="10080" w:leader="none"/>
        </w:tabs>
        <w:ind w:left="2808" w:right="125" w:hanging="1728"/>
        <w:jc w:val="center"/>
        <w:rPr>
          <w:b/>
          <w:b/>
          <w:sz w:val="40"/>
          <w:szCs w:val="40"/>
        </w:rPr>
      </w:pPr>
      <w:r>
        <w:rPr>
          <w:b/>
          <w:spacing w:val="-2"/>
          <w:sz w:val="40"/>
          <w:szCs w:val="40"/>
        </w:rPr>
        <w:t>литература + информати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f" o:allowincell="f" style="position:absolute;margin-left:0pt;margin-top:-87.8pt;width:507.65pt;height:87.7pt;mso-wrap-style:none;v-text-anchor:middle;mso-position-vertical:top" type="_x0000_t136">
            <v:path textpathok="t"/>
            <v:textpath on="t" fitshape="t" string="Нравственно-философские проблемы &#10;в рассказе А.П. Чехова &quot;Пари&quot;" style="font-family:&quot;Times New Roman&quot;;font-size:28pt"/>
            <v:fill o:detectmouseclick="t" type="solid" color2="#ff9966"/>
            <v:stroke color="#3465a4" joinstyle="round" endcap="flat"/>
            <v:shadow on="t" obscured="f" color="#ff99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 русского языка и литературы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сшей категории                                                                                   Н.В.Стен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ind w:left="1980" w:hanging="1980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>Тема урока:</w:t>
      </w:r>
      <w:r>
        <w:rPr>
          <w:b/>
          <w:bCs/>
        </w:rPr>
        <w:t xml:space="preserve">      </w:t>
      </w:r>
      <w:r>
        <w:rPr>
          <w:b/>
          <w:bCs/>
          <w:i/>
          <w:sz w:val="32"/>
          <w:szCs w:val="32"/>
        </w:rPr>
        <w:t>Нравственно-философские проблемы в рассказе А.П.Чехова «Пари».  Роль письма в контексте рассказа.</w:t>
      </w:r>
    </w:p>
    <w:p>
      <w:pPr>
        <w:pStyle w:val="Normal"/>
        <w:spacing w:lineRule="auto" w:line="360"/>
        <w:ind w:left="1980" w:hanging="19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40" w:hanging="1421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ип урока: </w:t>
      </w:r>
      <w:r>
        <w:rPr>
          <w:spacing w:val="-3"/>
          <w:sz w:val="28"/>
          <w:szCs w:val="28"/>
        </w:rPr>
        <w:t xml:space="preserve">интегрированный </w:t>
      </w:r>
    </w:p>
    <w:p>
      <w:pPr>
        <w:pStyle w:val="Normal"/>
        <w:shd w:fill="FFFFFF" w:val="clear"/>
        <w:spacing w:lineRule="auto" w:line="360"/>
        <w:ind w:left="1440" w:hanging="142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24" w:right="-5" w:hanging="0"/>
        <w:rPr/>
      </w:pPr>
      <w:r>
        <w:rPr>
          <w:b/>
          <w:bCs/>
          <w:spacing w:val="-2"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 осмыслить поднятые проблемы в рассказ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ть позицию автора и выразить свое личностное отношение к изображаем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проблемная ситуация», ориентировать на ее раз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составлению психологического портр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 эпизод в контексте (контекстуальному анализу эпиз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навыки редактирования и форматирования текс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дополнительными способами форматирования текс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учащихся об использовании информационных технологий в учебном процесс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60" w:leader="none"/>
        </w:tabs>
        <w:autoSpaceDE w:val="false"/>
        <w:ind w:left="1080" w:right="-5" w:hanging="36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собствовать развитию межпредметных связ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  <w:tab w:val="left" w:pos="9360" w:leader="none"/>
        </w:tabs>
        <w:autoSpaceDE w:val="false"/>
        <w:spacing w:lineRule="auto" w:line="360"/>
        <w:ind w:left="360" w:right="-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30" w:right="3533" w:hanging="730"/>
        <w:rPr/>
      </w:pPr>
      <w:r>
        <w:rPr>
          <w:b/>
          <w:bCs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;</w:t>
      </w:r>
    </w:p>
    <w:p>
      <w:pPr>
        <w:pStyle w:val="Normal"/>
        <w:numPr>
          <w:ilvl w:val="0"/>
          <w:numId w:val="4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вивать логический и алгоритмический стили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5" w:right="1766" w:hanging="725"/>
        <w:rPr/>
      </w:pPr>
      <w:r>
        <w:rPr>
          <w:b/>
          <w:bCs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к основам анали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способствовать развитию у учащихся трудолюбия, чувства взаимопомощ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воспитывать потребность качественного выполнения зад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омпьютеры, проектор.</w:t>
      </w:r>
    </w:p>
    <w:p>
      <w:pPr>
        <w:pStyle w:val="Normal"/>
        <w:shd w:fill="FFFFFF" w:val="clear"/>
        <w:spacing w:lineRule="auto" w:line="36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ное обеспечение: </w:t>
      </w:r>
      <w:r>
        <w:rPr>
          <w:bCs/>
          <w:spacing w:val="-1"/>
          <w:sz w:val="28"/>
          <w:szCs w:val="28"/>
          <w:lang w:val="en-US"/>
        </w:rPr>
        <w:t>Windows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XP</w:t>
      </w:r>
      <w:r>
        <w:rPr>
          <w:bCs/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Microsoft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Word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ить текстовые файлы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здать презентацию. </w:t>
      </w:r>
      <w:r>
        <w:br w:type="page"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pacing w:val="59"/>
          <w:sz w:val="32"/>
          <w:szCs w:val="32"/>
        </w:rPr>
      </w:pPr>
      <w:r>
        <w:rPr>
          <w:b/>
          <w:spacing w:val="45"/>
          <w:sz w:val="32"/>
          <w:szCs w:val="32"/>
        </w:rPr>
        <w:t>Ход</w:t>
      </w:r>
      <w:r>
        <w:rPr>
          <w:b/>
          <w:sz w:val="32"/>
          <w:szCs w:val="32"/>
        </w:rPr>
        <w:t xml:space="preserve">     </w:t>
      </w:r>
      <w:r>
        <w:rPr>
          <w:b/>
          <w:spacing w:val="59"/>
          <w:sz w:val="32"/>
          <w:szCs w:val="32"/>
        </w:rPr>
        <w:t>урока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pacing w:val="59"/>
          <w:sz w:val="32"/>
          <w:szCs w:val="32"/>
        </w:rPr>
      </w:pPr>
      <w:r>
        <w:rPr>
          <w:b/>
          <w:spacing w:val="59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ступительное слово учителя ИИК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наблюдается повышенный интерес молодого поколения к компьютер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ому сегодня мы хотим провести необычный урок литературы, на котором интерес к компьютеру, его уникальные возможности, а также  знания и умения, полученные на уроках информатики и информационно-коммуникационных технологий позволят вам  достаточно быстро осмыслить,  достичь понимания  и запоминания программного материала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ступительное слово учителя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ма урока и задачи. История рассказа «Пари», место рассказа в творчестве А.П.Чех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льбов в статье «Два момента в развитии творчества Антона Павловича Чехова…» («Мир божий», 1903, № 1) писал о «безнадежно тоскливом настроении» Чехова конца 80-х годов. «Герой рассказа «Пари» презирает все человечество со всеми его великими и малыми делами, великими и малыми мыслями это на том единственном основании, что в конце концов все исчезнет и сам земной шар обратится в ледяную глыбу». Рассказ Чехова вызвал и положительные отзывы современников. А.Б.Гольденвейзер записал 16 сентября 1901 года в своем дневнике, что Л.Н.Толстому рассказ «Пари» понравился «оригинальностью замысла и мастерством письма» («Вблизи Толстого», М., 1959, стр. 9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жизни Чехова рассказ был переведен на болгарский, венгерский, польский и сербскохорватский язы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открыть текстовый документ с отрывком рассказа А.П.Чехова «Пари»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</w:rPr>
        <w:t>Слайд 2)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827655" cy="296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росить, почему именно этот отрывок выбран для анализа. Слово учителя о емкости слова. Слово у Чехова – слово-дета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Найти слова-детали (опорно-ключевые), которые помогут увидеть важность эпизода-письма в раскрытии темы и идеи рассказа, обозначить поднятую проблему в произве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т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в тексте опорно-ключевые слова, используя такие средства форматирования текста как выделение цветом, заливкой или рамкой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648585" cy="317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крыть текстовый документ «Ключевые слова» и, опираясь на него, проверить верность выполненного задания. </w:t>
      </w:r>
      <w:r>
        <w:rPr>
          <w:color w:val="0000FF"/>
          <w:sz w:val="28"/>
          <w:szCs w:val="28"/>
        </w:rPr>
        <w:t>(Слайд 3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985385" cy="3213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ючевые слова: мудрость, мысль, мираж, бессмертие, ложь, правда, жизненный путь, презрение, небо, земл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заглянем в «Толковый словарь» и проведем лексическую работу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Дайте оценку этим понятиям: что из них является нравственной категорией, что философским понятием. </w:t>
      </w:r>
      <w:r>
        <w:rPr>
          <w:color w:val="0000FF"/>
          <w:sz w:val="28"/>
          <w:szCs w:val="28"/>
        </w:rPr>
        <w:t>(Слайд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ом документе «Ключевые слова» выделить красным цветом ключевые слова, относящиеся к нравственной категории, зеленым -  к философии и представить их в виде таблицы. </w:t>
      </w:r>
      <w:r>
        <w:rPr>
          <w:color w:val="0000FF"/>
          <w:sz w:val="28"/>
          <w:szCs w:val="28"/>
        </w:rPr>
        <w:t>(Слайд 5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8095" cy="317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х слов есть ключевые понятия, помогающие увидеть позицию автора, поднятую им проблему в рассказе. Найти, опираясь на ключевые слова, поднятые проблемы, обосновать правильность выбора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ть текстовый документ «Проблемы». </w:t>
      </w:r>
      <w:r>
        <w:rPr>
          <w:color w:val="0000FF"/>
          <w:sz w:val="28"/>
          <w:szCs w:val="28"/>
        </w:rPr>
        <w:t>(Слайд 6)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14390" cy="384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дите, на ваш взгляд, верный вариант поднятой проблем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предлагают вариант №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кументе «Пробл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ьте верный вариант, остальные удал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йдите в тексте доказательство верности выбранного варианта. Аргументируй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делите в тексте аргументированные варианты и, используя средства форматирования текста, выделите их  цве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ратите внимание на  фразу: «…так я удивлюсь вам, променявшим небо на землю». Прокомментируйте ее смыс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Комментарий учителя литературы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мысл жизни человека заключается в том, чтобы приобретать духовные ценности, ибо они вечны, как небо (это смысл слова «небо»);  все земное бренно и тленно и даже книги, которые дают возможность постичь мудрость жизни (это смысл слова «земля»). Земная жизнь дается для подготовки к жизни вечной, в которую человек понесет только духовные богатства, а не материаль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убедимся в верности рассуждения. Сначала расскажите об особенностях профессии банкира и юр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троим траекторию жизни героев: банкира и юриста. Посмотрим, как влияет профессия на их мировозз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ойте  файл «Презентация».  Переход к очередному слайду выполнять щелчком манипулятора «мышь».)  </w:t>
      </w:r>
      <w:r>
        <w:rPr>
          <w:color w:val="0000FF"/>
          <w:sz w:val="28"/>
          <w:szCs w:val="28"/>
        </w:rPr>
        <w:t>(Слайд 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77515" cy="2225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49575" cy="2208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ентирует. </w:t>
      </w:r>
      <w:r>
        <w:rPr>
          <w:color w:val="0000FF"/>
          <w:sz w:val="28"/>
          <w:szCs w:val="28"/>
        </w:rPr>
        <w:t>(Слайд 8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кнулись две стороны жизни, две ее составляющие (духовное и материально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уховное богатство вечно. Оно возвеличивает человека, раскрывает все его добродет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ериальное невечно. Оно, наоборот, обнажает все низменное в челове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эпизода из фильма «Пар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8000"/>
          <w:sz w:val="28"/>
          <w:szCs w:val="28"/>
        </w:rPr>
        <w:t>Учитель литер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в чем же смысл пар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ая жизнь имеет смысл в любых условиях. И никто не имеет права лишить человека жизни. Это право только у Бога. В этом и заключается позиция авто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Учитель ИИ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адеюсь, что этот урок дал возможность добиться не только понимания предмета, но и умения применять и закреплять знания, полученные на уроках информатики и информационно-коммуникационных технологий, при изучении других предметов, а также понять, что полученные знания по предметам тесно взаимосвязаны и могут пригодиться в дальнейшей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9:00Z</dcterms:created>
  <dc:creator>Flanger</dc:creator>
  <dc:description/>
  <cp:keywords/>
  <dc:language>en-US</dc:language>
  <cp:lastModifiedBy>Павел Синёв</cp:lastModifiedBy>
  <cp:lastPrinted>2008-05-19T16:13:00Z</cp:lastPrinted>
  <dcterms:modified xsi:type="dcterms:W3CDTF">2013-03-20T02:31:00Z</dcterms:modified>
  <cp:revision>55</cp:revision>
  <dc:subject/>
  <dc:title>ФЕДЕРАЛЬНОЕ ГОСУДАРСТВЕННОЕ ОБЩЕОБРАЗОВАТЕЛЬНОЕ УЧРЕЖДЕНИЕ</dc:title>
</cp:coreProperties>
</file>