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«Разноцветное лето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а №5 «Дюймовочка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вторы проекта: Кирдина С.В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вание проекта</w:t>
      </w:r>
      <w:r>
        <w:rPr>
          <w:sz w:val="28"/>
          <w:szCs w:val="28"/>
        </w:rPr>
        <w:t>: «Разноцветное лет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проекта</w:t>
      </w:r>
      <w:r>
        <w:rPr>
          <w:sz w:val="28"/>
          <w:szCs w:val="28"/>
        </w:rPr>
        <w:t>: Совместный проект с родителями, с филиалом  городской детской библиотеки №1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ы проекта</w:t>
      </w:r>
      <w:r>
        <w:rPr>
          <w:sz w:val="28"/>
          <w:szCs w:val="28"/>
        </w:rPr>
        <w:t xml:space="preserve">: Кирдина С.В.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, дети, родители воспитанников, библиот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-творческий.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за проекта</w:t>
      </w:r>
      <w:r>
        <w:rPr>
          <w:sz w:val="28"/>
          <w:szCs w:val="28"/>
        </w:rPr>
        <w:t>: МБДОУ Д/С №10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 реализации</w:t>
      </w:r>
      <w:r>
        <w:rPr>
          <w:sz w:val="28"/>
          <w:szCs w:val="28"/>
        </w:rPr>
        <w:t>: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творческого проек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>: у детей не достаточно знаний о лете, как о времени года. Незнание произведений, поэзии, искусства рассказывающих об этом времени года. Прогулочная площадка группы не достаточно оснащена объектами для развития физической и познавательной активности реб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>: Данный возраст детей требует пополнения знаний по данной теме, желание совместного творчества с ровесниками и взрослыми. Организации полноценной двигательной активности детей  в летний пери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следовательно, творчески подходить к каждому этапу проекта. Углублять представление детей по заданной теме, продолжать работать над содружеством с родителями. Воспитывать в детях творчество, любовь к искусству, поэз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детей о лете, летних изменениях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представление детей о летнем отдыхе,  развлечениях на свежем воздухе, труд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к природе, через беседы, чтение художественной литературы, экскурсии,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ь родителей к эстетическому и функциональному благоустройству участка групп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роявляют интерес к сезонным изменениям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могут вступить в диалог на летню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отражают свои знания о лете в свои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появляется интерес к искусству, накапливаются знания о репродукциях картин русски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знают стихи, рассказы о любимом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эстетическое, художественное воспитание детей в процессе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рослые активно принимают участие в совместных мероприятиях по благоустройству прогулочной площад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ханизмы</w:t>
      </w:r>
      <w:r>
        <w:rPr>
          <w:sz w:val="28"/>
          <w:szCs w:val="28"/>
        </w:rPr>
        <w:t>: использование технологии взаимодействия образовательного учреждения с социумом (библиотекой), с семьей воспитанников по информационно-художественному, эстетическому, здоровьесберегающему направл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ворческого проекта:</w:t>
      </w:r>
    </w:p>
    <w:p>
      <w:pPr>
        <w:pStyle w:val="Normal"/>
        <w:jc w:val="both"/>
        <w:rPr/>
      </w:pPr>
      <w:r>
        <w:rPr/>
        <w:t>Механизмы: использование технологии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едполагаемый 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проекта с участием родителей и библиотекой. Составление плана деятельност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азработка воспитателями и родителями совместного проекта по благоустройству прогулочной площ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реализации этапов совмест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й материал, предложенный библиоте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детских работ в выстав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варительная работа по подготовке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лан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монстрационного материала для творчеств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нформационного материала воспитателями, библиоте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творческое решение реализации проекта (воспитатели в содружестве с социумом (библиотекой), родителями и деть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Рассматривание иллюстраций, картин из серии «Времена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рассказов, стихов о л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лективная работа «Цветочная поля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стенда: «Разноцветное лето»(совместно с родителя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матривание репродукций картин русских художников: «Рожь» И.Шишкин, А Саврасов «Рожь» А.Куинджи «Березовая роща» В. Серов «Девочка с перси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шание музыки «Времена года» А. Виваль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лушание песен о лете композитора А.Кудряш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Час чтения» (библиоте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ветит солнышко для все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Как я провел лето»-участие в выставке рисунков в библиотеке-филиале №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астие родителей в благоустройстве учас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зон для посадки раст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участка постройками (массажная дорожка, дорожка для перешагивания, прыжков и метания предметов)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украшение участка поделками из спилов деревьев и бросового материала; покраска построек, декор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ффективность данного проекта</w:t>
      </w:r>
      <w:r>
        <w:rPr>
          <w:sz w:val="28"/>
          <w:szCs w:val="28"/>
        </w:rPr>
        <w:t>:  в результате реализации проекта на участке появились зоны для развития двигательной активности ребят, укрепления здоровья, проведения наблюдений за ростом растений, выполнений трудовых поручений по уходу за ними. Повысилось качество двигательной и познавательной деятельности детей. Украшение участка декоративными поделками способствует развитию художественного вкуса ребят. В результате познавательной деятельности у детей появилось стремление расширять свой кругозор по данной теме, желание понять,  чем интересно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знакомства со стихами, рассказами, музыкой, репродукциями у детей накопился словарный запас, они стали активно участвовать в коллективном разговоре, появилось желание самостоятельно заняться творчеством, создавая работы о лете. Дети научились получать эстетическое удовольствие от общения с прекрасным, стали более восприимчивы, чувствительны, эмоциона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овало развитию эстетического сознания детей формированию их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обрели новые знания по организации двигательной активности детей данного возраста, их пользе для укрепления здоровья ребят. Значительно повысился интерес к проводимым мероприятиям в группе и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8580" cy="3686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8110" cy="37249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оформления волшебной поляны.  Экологическая 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83140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поделки и растения для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9255" cy="312420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жная дорожка для бос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9255" cy="31134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0" cy="30937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для наблюдений за ростом растений и уходом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5775" cy="3190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3020" cy="33902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7845" cy="25812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ы для сюжетно-ролевых игр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2221230</wp:posOffset>
            </wp:positionV>
            <wp:extent cx="2952750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296227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ы для развития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0890</wp:posOffset>
            </wp:positionH>
            <wp:positionV relativeFrom="paragraph">
              <wp:posOffset>-53340</wp:posOffset>
            </wp:positionV>
            <wp:extent cx="2906395" cy="2457450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035" cy="23806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родителями дорожек для развития координации движ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1060" cy="252349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акции «Кормушки для пичу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06:00Z</dcterms:created>
  <dc:creator>Admin</dc:creator>
  <dc:description/>
  <cp:keywords/>
  <dc:language>en-US</dc:language>
  <cp:lastModifiedBy>Admin</cp:lastModifiedBy>
  <dcterms:modified xsi:type="dcterms:W3CDTF">2017-01-10T14:00:00Z</dcterms:modified>
  <cp:revision>5</cp:revision>
  <dc:subject/>
  <dc:title>Проект</dc:title>
</cp:coreProperties>
</file>