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ОММУНИКАТИВНЫХ НАВЫКОВ УЧАЩИХСЯ  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АХ МУЗЫКАЛЬНО-ТЕОРЕТИЧЕСКИХ ДИСЦИПЛИН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сообщ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смик. А.С.,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У ДО «ДШИ № 4» города Ирку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выков современной личности является коммуникативный навык. Владение им на высоком уровне позволяет эффективно взаимодействовать с другими людьми при различных видах деятельности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ий в своих трудах писал, что  формирование и развитие коммуникативных навыков детей является одной из приоритетных задач школы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остоянно растущую в обществе потребность в людях коммуникабельных, современная школа с существующим в ней набором форм и методов обучения не в должной степени способствует развитию коммуникативных умений.   </w:t>
      </w:r>
      <w:r>
        <w:rPr>
          <w:sz w:val="28"/>
          <w:szCs w:val="28"/>
          <w:shd w:fill="FFFFFF" w:val="clear"/>
        </w:rPr>
        <w:t>В нашем веке информационных технологий образовательным учреждениям все чаще и чаще приходится обращаться к интерактивному обучению детей: использование электронных технологий (компьютеры, телефоны, планшеты, иные гаджеты). Все это приводит к тому, что учащиеся, постоянно пользующиеся гаджетами и мало времени проводящие со сверстниками, могут иметь проблемы с социальной адаптацией. Им трудно общаться с людьми, находить с ними общий язык, они робки и застенчивы, мало знают о жизни за пределами компьютера и часто теряются в реальных жизненных ситуациях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зникает необходимость позаботиться о своевременном и полноценном развитии коммуникативных навыков учащихся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чем творчески активнее развивается ребенок, чем продуктивнее работает его мышление в разнообразных плоскостях и направлениях, тем он  разносторонне развивается. В процессе творческой деятельности приобретаются необходимые коммуникативные навыки, формируются важные личностные качества, что приводит к максимальной самореализации личност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дополнительного образования,  будучи  гибкой, вариативной, непосредственно откликающейся  на интересы и потребности учащихся, наиболее полно отвечает этим критериям.  Прекрасные возможности для развития коммуникативных навыков  содержит в себе музыкальная деятельность, т.к. музыка является могучим средством воспитания и формирования лич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оммуникативных навыков учащихся  - чрезвычайно актуальная проблема, так как то, насколько развиты данные навыки влияет не только на результативность обучения, но и на процесс социализации и развития личности в целом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, или иными словами коммуникация, его особенности и механизмы являлись предметом изучения философов, социологов и психологов. Однако разные исследователи вкладывают в понятие коммуникация различный смысл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 того чтобы определить, является тот или иной вид взаимодействия общением, существуют четыре критерия: 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имание и интерес к другому человеку, без которого любое взаимодействие невозможно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Эмоциональное восприятие и отношение другого человека. 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 Активные действия, направленные на привлечение внимания партнера к себе.    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 Чувствительность человека к тому отношению, которое проявляет к нему партнер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ссматривая критерии общения можно выделить и три основных его мотива, т.е. те качества партнёра, ради которых ребёнок вступает в общение с ним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ые мотивы, которые выражаются в способности к сотрудничеству, к игре, к общей активност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мотивы, возникающие в процессе удовлетворения потребности в новых впечатлениях, в познании нового, источником которого выступает взрослый - источник новой информации и в то же время как слушатель, способный понять и оценить суждения и вопросы ребенк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мотивы, характерные только для общения как самостоятельного вида деятельности, в этом случае общение побуждается самим человеком, его личностью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ности и мотивы общения, удовлетворяются с помощью определенных средств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-мимически (взгляды, улыбки, гримасы, различное выражение лица)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ейственно (позы, жесты)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ым способом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содержанию коммуникативные навыки объединяют в себе информационно-коммуникативные, регуляционно-коммуникативные и аффективно-коммуникативные группы умений. 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сследователи выделяют комплекс коммуникативных навыков, овладение которыми способствует развитию личности, способной к продуктивному общению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й коммуникац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го взаимодействия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го восприятия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коммуникативных навыков являются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ого человека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информацию и принимать ее с нужным смыслом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другого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ереживать, сочувствовать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себя и других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мнение другого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конфликт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членами коллектива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роанализировав взгляды исследователей на определение понятия «коммуникативные навыки», мы будем употреблять данное понятие в значении: коммуникативные навыки - это освоенные учащимися способы выполнения действий в процессе общения, зависящие от сформированности у них коммуникативных мотивов, потребностей, ценностных ориентаций и обеспечивающие им условия для личностного развития, социальной адаптации, самостоятельной коммуникативной деятельности на основе субъект-субъектных взаимоотношений.</w:t>
      </w:r>
    </w:p>
    <w:p>
      <w:pPr>
        <w:pStyle w:val="C1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ытывая трудности как объективные, так и субъективные, подростки нуждаются в целенаправленной педагогической поддержке и стимулировании личностного развития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скрыть свои таланты  и способности, а также  стать более  раскованным, эрудированным, коммуникабельным перед «большим миром» предоставляют  многие учреждения дополнительного образования. Наиярчайшим  примером  являются детские школы искусств, детские музыкальные школы  - учебные заведения, в которых дети, учащиеся в обычных общеобразовательных школах, дополнительно получают знания и навыки в сфере искус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мотивационной включенности, личного эмоционального переживания при общении с музыкой позволяет организовывать разнообразные формы музыкальной деятельности, способствующие развитию коммуникативных навыков учащих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навыкам в музыкальной деятельности можно отнести следующие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взаимодействие с педагогом и сверстниками, определять цели, задачи участников, способы осуществления взаимо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вопросы, проявлять инициативу в подборе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решать конфликты, выявлять проблемы, искать эффективные способы разрешения проблемных ситуаций, принимать решения и их реализовыв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поведение собеседника, правильно оценивать его действия и корректировать свои взаимо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но, точно и ясно выражать свои замыслы в соответствии с ситуацией коммун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личными формами речи в соответствии с нормами родного языка и современных средств коммуник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виды музыкальной деятельности направлены на развитие коммуникации: </w:t>
      </w:r>
      <w:r>
        <w:rPr>
          <w:rFonts w:cs="Times New Roman" w:ascii="Times New Roman" w:hAnsi="Times New Roman"/>
          <w:sz w:val="28"/>
          <w:szCs w:val="28"/>
        </w:rPr>
        <w:t xml:space="preserve">слушание музыкальных произведений, сравнение, сопоставление, анализ художественных образов и возникающих ассоциаций, вокально-хоровое и инструментальное исполнение, музыкально-пластическая деятельность, импровизация и сочинение музыки, установление взаимосвязей музыки с другими видами искусства. 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коммуникативных навыков в музыкальной творческой деятельности учащихся  позволяет создавать благоприятную атмосферу в коллективе детей, помогает им научиться взаимодействию со сверстниками и педагогом, создает условия для возникновения и развития эмоциональной стороны личности, позволяет активно включаться в творческий процесс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стные педагоги-практики нашего времени В.В Емельянов, К. Орф, А. Стрельникова, И.Г. Козлова  предлагают использовать на уроках  креативные инновационные технологии;  Н.А. Бергер, Т.А. Боровик, Г.Н. Шатковский, </w:t>
      </w:r>
      <w:r>
        <w:rPr>
          <w:color w:val="000000"/>
          <w:sz w:val="28"/>
          <w:szCs w:val="28"/>
          <w:shd w:fill="FFFFFF" w:val="clear"/>
        </w:rPr>
        <w:t>Н.А. Долматов</w:t>
      </w:r>
      <w:r>
        <w:rPr>
          <w:sz w:val="28"/>
          <w:szCs w:val="28"/>
        </w:rPr>
        <w:t xml:space="preserve"> – в своих методиках предлагают различные способы использования игр на уроках музыкально-теоретических дисципл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учебными </w:t>
      </w:r>
      <w:r>
        <w:rPr>
          <w:rFonts w:cs="Times New Roman" w:ascii="Times New Roman" w:hAnsi="Times New Roman"/>
          <w:sz w:val="28"/>
          <w:szCs w:val="28"/>
        </w:rPr>
        <w:t>группами я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 сталкивалась с </w:t>
      </w:r>
      <w:r>
        <w:rPr>
          <w:rFonts w:cs="Times New Roman" w:ascii="Times New Roman" w:hAnsi="Times New Roman"/>
          <w:sz w:val="28"/>
          <w:szCs w:val="28"/>
        </w:rPr>
        <w:t xml:space="preserve">проблемой низкого уровня коммуникативной культуры учащихс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ребята, которым присущи такие черты характера, как: застенчивость и робость, психологическая зажатость и отсутствие социальной адаптации.   Наладить контакт с такими учащимися    довольно трудно, а так как специфика музыкально-теоретических дисциплин предполагает работу в коллективе, это существенно осложняет и тормозит учебный процесс в целом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в группах есть учащиеся с хорошей памятью, вниманием, грамотной речью, их отличают исполнительность, добросовестность, высокая учебная мотивация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Для меня главной задачей является сделать каждый урок продуктивным и максимально эффективным для всех групп учащихся. Подать материал так, чтобы одарённые не скучали, а дети с </w:t>
      </w:r>
      <w:r>
        <w:rPr>
          <w:sz w:val="28"/>
          <w:szCs w:val="28"/>
        </w:rPr>
        <w:t xml:space="preserve">низким уровнем коммуникативной культуры </w:t>
      </w:r>
      <w:r>
        <w:rPr>
          <w:color w:val="000000"/>
          <w:sz w:val="28"/>
          <w:szCs w:val="28"/>
          <w:shd w:fill="FFFFFF" w:val="clear"/>
        </w:rPr>
        <w:t>успели освоить и закрепить на практике весь материал урока без стеснения и роб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пытаюсь максимально использовать возможности урока для развития коммуникативных навыков учащихся. Планируя каждый урок, выделяю три составляющи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деятельность, цель которой состоит в создании общения на уро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 учащихся, т. е. развитие склонностей к установлению эффективного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коммуникабельными детьми и развитие коммуникабельности в остальных, т. е. обучение общительности в процессе обучения.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В связи с этим, уроки провожу с использованием разных форм сотрудничества. Самыми эффективными считаю работу в парах, группах, командах. В процессе такой организации деятельности присутствует поиск идей и высокая работоспособность. Работа в парах позволяет мне вникнуть в общение, увидеть каждого в работе. Особенно продуктивно таким образом получается работать на уроках сольфеджио: устный ответ в виде блиц-опроса, вокально-интонационное упражнение, сольфеджирование, определение на слух интервалов и прочих построений, написание мелодического диктанта и тд. В каждой форме работы можно использовать групповые прием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музыкальной литературы мы прорабатываем достаточно большой объём информации о композиторах и их творчестве. Уроки протекают, в основном, в традиционной форме – лекции с использованием мультимедии в качестве иллюстративного  сопровождения. Но, в конце каждой пройденной темы я провожу урок закрепления – защита презентации учащимися по теме. Учащиеся разбиваются на группы, определенное время готовят материал, затем выступают перед класс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дно из средств формирования коммуникативных навыков учащихся  в своей практике я  использую </w:t>
      </w:r>
      <w:r>
        <w:rPr>
          <w:rFonts w:cs="Times New Roman" w:ascii="Times New Roman" w:hAnsi="Times New Roman"/>
          <w:bCs/>
          <w:sz w:val="28"/>
          <w:szCs w:val="28"/>
        </w:rPr>
        <w:t>вопросно-ответную форму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нинговые вопросы</w:t>
      </w:r>
      <w:r>
        <w:rPr>
          <w:rFonts w:cs="Times New Roman" w:ascii="Times New Roman" w:hAnsi="Times New Roman"/>
          <w:sz w:val="28"/>
          <w:szCs w:val="28"/>
        </w:rPr>
        <w:t>. Посредством их учащиеся усваивают алгоритм выполнения учебных задач, проговаривают алгорит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ые вопросы</w:t>
      </w:r>
      <w:r>
        <w:rPr>
          <w:rFonts w:cs="Times New Roman" w:ascii="Times New Roman" w:hAnsi="Times New Roman"/>
          <w:sz w:val="28"/>
          <w:szCs w:val="28"/>
        </w:rPr>
        <w:t>, которые требуют поиска ответа с опорой на имеющийся уже опыт, а также самостоятельной формулировки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льтернативные вопросы</w:t>
      </w:r>
      <w:r>
        <w:rPr>
          <w:rFonts w:cs="Times New Roman" w:ascii="Times New Roman" w:hAnsi="Times New Roman"/>
          <w:sz w:val="28"/>
          <w:szCs w:val="28"/>
        </w:rPr>
        <w:t>. Они используются при тестированном опросе, когда нужно выбрать правильный ответ и доказ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ы-ловушки</w:t>
      </w:r>
      <w:r>
        <w:rPr>
          <w:rFonts w:cs="Times New Roman" w:ascii="Times New Roman" w:hAnsi="Times New Roman"/>
          <w:sz w:val="28"/>
          <w:szCs w:val="28"/>
        </w:rPr>
        <w:t>. Дети доказывают, что вопрос не имеет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водящий вопрос</w:t>
      </w:r>
      <w:r>
        <w:rPr>
          <w:rFonts w:cs="Times New Roman" w:ascii="Times New Roman" w:hAnsi="Times New Roman"/>
          <w:sz w:val="28"/>
          <w:szCs w:val="28"/>
        </w:rPr>
        <w:t>. Это вопрос-подсказка. С его помощью ученик быстрее ориентируется и формулирует отв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- внушение</w:t>
      </w:r>
      <w:r>
        <w:rPr>
          <w:rFonts w:cs="Times New Roman" w:ascii="Times New Roman" w:hAnsi="Times New Roman"/>
          <w:sz w:val="28"/>
          <w:szCs w:val="28"/>
        </w:rPr>
        <w:t>. Направляет ученика в нужное русло, сокращает время и зону поиска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вопрос</w:t>
      </w:r>
      <w:r>
        <w:rPr>
          <w:rFonts w:cs="Times New Roman" w:ascii="Times New Roman" w:hAnsi="Times New Roman"/>
          <w:sz w:val="28"/>
          <w:szCs w:val="28"/>
        </w:rPr>
        <w:t>. Он требует, чтобы ученик задал встречный и уточняющий вопро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просы и ответы на них действительно выполняют роль механизма формирования коммуникативных навыков учащихся. Они формируют в учениках качества самообразования, саморазвития, самоуправления, самооб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средством в развитии коммуникативных навыков является </w:t>
      </w:r>
      <w:r>
        <w:rPr>
          <w:rFonts w:cs="Times New Roman" w:ascii="Times New Roman" w:hAnsi="Times New Roman"/>
          <w:bCs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>.  На уроках  музыкальной литературы и слушания музыки я наиболее часто использую эту форму работы. Диалоги на уроках по своему содержанию  можно разделить на тип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тивационный</w:t>
      </w:r>
      <w:r>
        <w:rPr>
          <w:rFonts w:cs="Times New Roman" w:ascii="Times New Roman" w:hAnsi="Times New Roman"/>
          <w:sz w:val="28"/>
          <w:szCs w:val="28"/>
        </w:rPr>
        <w:t>. Характеризуется тем, что тема интересна всем учащимся, независимо от степени осведомленности в обсуждаемой пробл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флексивный диалог</w:t>
      </w:r>
      <w:r>
        <w:rPr>
          <w:rFonts w:cs="Times New Roman" w:ascii="Times New Roman" w:hAnsi="Times New Roman"/>
          <w:sz w:val="28"/>
          <w:szCs w:val="28"/>
        </w:rPr>
        <w:t>. Характеризуется личным отношением учащегося к проблеме, решаемой на уроке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автономный диалог</w:t>
      </w:r>
      <w:r>
        <w:rPr>
          <w:sz w:val="28"/>
          <w:szCs w:val="28"/>
        </w:rPr>
        <w:t>. Размышление “про себя”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конфликтный диалог</w:t>
      </w:r>
      <w:r>
        <w:rPr>
          <w:sz w:val="28"/>
          <w:szCs w:val="28"/>
        </w:rPr>
        <w:t>. Тактичное несогласие с мнением другого. Доказательное отношение к мнению другого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критический диалог</w:t>
      </w:r>
      <w:r>
        <w:rPr>
          <w:sz w:val="28"/>
          <w:szCs w:val="28"/>
        </w:rPr>
        <w:t>. Это критическое осмысление негативных поступков героев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самореализующийся диалог</w:t>
      </w:r>
      <w:r>
        <w:rPr>
          <w:sz w:val="28"/>
          <w:szCs w:val="28"/>
        </w:rPr>
        <w:t>. Это раскрытие своих достижений, исследований, находок в заданной проблеме или тем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 видов деятельности на уроках является игра, которая способствует развитию коммуникативных навыков, поскольку участники процесса обязательно взаимодействуют между собой, а также повышает интерес к познанию, мотива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практике я довольно часто пользуюсь игровым прие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– это всегда проблемная ситуация, требующая поиска, инициативы, творчества. В разнообразных музыкальных играх и заданиях детям на протяжении учебного года можно предложить различные роли – «дирижера», «концертмейстера», «учителя», «композитора». Благодаря таким играм учащиеся приобретают вместе с необходимыми знаниями и навыками уверенность в себе, артистичность, свободу, воображение, а главное – интерес к музицированию, к процессу познания музыкальных тайн. Опыт показывает, что в этих ситуациях дети очень требовательны к друг другу, они весьма ревниво следят за исполнением своих указаний и стараются допустить как можно меньше собственных промах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движение, пальчиковые игры, ритмодекламация, музыкальный диктант – игр на эти формы работы превиликое множество, </w:t>
      </w:r>
      <w:r>
        <w:rPr>
          <w:rFonts w:cs="Times New Roman" w:ascii="Times New Roman" w:hAnsi="Times New Roman"/>
          <w:sz w:val="28"/>
          <w:szCs w:val="28"/>
        </w:rPr>
        <w:t>они организуют внимание учащихся, снижают напряжение, пробуждают интерес к предмету. В игре учащиеся оперируют собственными знаниями. Игра помогает развивать координацию, эмоциональность, чувство метроритм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уроков также имеют определенные успех и популярность среди учащихся в моей практике. Один раз в учебном году я провожу внеурочное мероприятие в форме викторины, интерактивного шоу, популярных телевизионных передач (КВН, «Поле чудес», «Угадай мелодию» и тд). Каждое мероприятие имеет цель закрепления и обобщения материала по конкретным темам. Ребята с большим удовольствием и азартом принимают участие в таких мероприятиях, проявляют  эрудицию и свои способности на высоком уровне. Я стараюсь привлекать к участию в таких мероприятиях учащихся, требующих раскрепощения и поддержки. В конце мероприятия обязательно поощряю участников и победителей разными приза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опыт работы известных педагогов, в своей педагогической практике я использую разнообразные  методы  и средства обучения,  которые позволяют  мне формировать коммуникативные навыки учащихся буквально с первых уроков. В  конечном итоге, эта работа  способствует повышению уровня результатов обучения моих учащихся. На уроках создаётся благоприятная атмосфера,  благодаря которой  учащиеся учатся взаимодействию со сверстниками и преподавателем при выполнении  общих задач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 музыкального искусства, терапевтическое воздействие музыки на ребенка свидетельствуют о том, что музыкальная деятельность обладает большими возможностями для развития коммуникативных навыков учащихся. Совершенствование коммуникативных способностей учащихся в музыкальной деятельности является одним из главных средств социокультурного развития детей, решая одну их важнейших задач образования современн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9:00Z</dcterms:created>
  <dc:creator>Admin</dc:creator>
  <dc:description/>
  <cp:keywords/>
  <dc:language>en-US</dc:language>
  <cp:lastModifiedBy>Иван</cp:lastModifiedBy>
  <dcterms:modified xsi:type="dcterms:W3CDTF">2019-09-07T09:31:00Z</dcterms:modified>
  <cp:revision>3</cp:revision>
  <dc:subject/>
  <dc:title/>
</cp:coreProperties>
</file>