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№17 г Бердск Новосибир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ь Павл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новы безопасности в жизни детей дошкольного возраст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амое дорогое у человека -  жизнь» - писал Н.А. Островский. А жизнь ребёнка вдвойне дорога, потому что он ещё делает свои первые шаги в сложном мире. Ребёнок появляется на свет, а мама и папа днём и ночью заботятся о его благополучии. Малыш подрастает и становится самостоятельнее год от года. И вот он идёт в детский сад, оставляя родителей, бабушек и дедушек за воротами. Это очередной уровень свободы, и значит – пришла пора познакомиться с новыми правилами безопасной жизни и вспомнить уже известные. На каждом шагу его подстерегает опасность. </w:t>
      </w:r>
      <w:r>
        <w:rPr>
          <w:b/>
          <w:sz w:val="28"/>
          <w:szCs w:val="28"/>
        </w:rPr>
        <w:t xml:space="preserve">Опасность-это процесс, явление или объект, способный в определённых условиях непосредственно или косвенно нанести ущерб здоровью человека.  </w:t>
      </w:r>
      <w:r>
        <w:rPr>
          <w:sz w:val="28"/>
          <w:szCs w:val="28"/>
        </w:rPr>
        <w:t xml:space="preserve">  Многие правила безопасности возникли ещё в глубокой древности, когда люди пытались защититься от диких животных и природных явлений. Со временем изменялись условия жизни человека, стали иными правила безопасности жизнедеятельности. И оттого, донесём ли мы, взрослые, до сознания современного ребёнка необходимые знания, будет зависеть его здоровье и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активно работает над проблемой обучения детей безопасному поведению в обращении с огнём, на дорогах, в быту. Литературы достаточно. А ведь к дошкольникам нужен особый подход. Необходимо донести до малыша очень сложные вопросы, причём донести так, чтобы он, затаив дыхание, поглощал информацию и с восторгом приходил на занятия. Поэтому в занятия с детьми я стараюсь внести элементы новизны, включить игровые моменты, использовать театрализованную педагогику, чаще использую наглядные пособия и дидактическ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в нашем детском саду проводиться работа по ОБЖ включаются в календарный план, знания и умения детей закрепляются в свободной деятельности через различные игры, театрализованную и изобразительную деятельность, на прогулке. Проведение занятий сопровождаются показом картин, плакатов, рассказами о «добрых» и «злых» делах огня.  Необходимо дать понять детям, что неумелое обращение со спичками, например, может привести к пожару. Занятие строится так, чтобы убедить детей в небезопасности спичек. Обязательно приводила примеры, когда игра с огнём завершилась б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стремлюсь не запрещать, а помочь детям в их «исследованиях», дать им исчерпывающие знания. Для этого проводятся не только занятия, но и происходит непосредственное знакомство с трудом повара, например, или шофёра, когда дети узнают, насколько опасно воздействие высоких температур или опасно несоблюдение правил дорожного движения. На занятиях дети знакомятся с правилами эксплуатации электрических приборов и телевизоров. Так, во время бесед, задаю вопросы: «Почему телевизор можно смотреть только со взрослыми?» «Почему без взрослых нельзя пользоваться утюгом?» На данном этапе используется системный подход, суть которого заключается в том, что работа ведётся по всем разделам программы, формируя у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 (дисциплинированность, культуру поведения, выдержку, вним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ённые знания и умения (ориентировка в пространстве, пользование различными бытовыми приборами, правильное поведение при возникновении чрезвычайной ситуации.)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безопасному поведению - это значит приучить их к определенному образу жизни. У ребенка должен выработаться защитный механизм, который автоматически сработает в нуж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йте детям вопросы, смогут ли они ответ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свое имя, фамилию, домашний адрес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кто-то позвонит в двер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застрянешь в лифт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начнется пожар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почувствуешь запах газ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удешь делать, если бабушке станет плох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детям пользоваться электроприборам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ешь о пожар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асности таят в себе химические порошки, спиртные напитк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шь ли ты телефоны экстренных служб (01,02,03,911)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ли можно разговаривать на улиц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ы будешь делать, если на улице к тебе подойдет незнакомый человек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будешь делать, если заблудишься в город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будешь делать, если к тебе на улице подбежит незнакомая собак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ужно вести себя на улице? Дорог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рожные знаки ты знаеш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ерейти дорогу, если нет светофор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брать незнакомые предметы? Что нужно сделать, если увидиш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на горке зимой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угрозу для жизни представляют ядовитые грибы, бездомные животные, немытые фрукты и овощ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льзя брать руками незнакомые растени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ы будешь делать, если началась гроза (гром, ураган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е ценное – здоровье и жизнь ребенка. Часто, втягиваясь в круговорот повседневности, мы забываем о том, сколько неожиданных опасностей подстерегает человека на жизненном пути. Наша беспечность и равнодушное отношение к своему здоровью зачастую приводят к трагедии. А ведь человек может предотвратить беду, уберечь себя и своих близких от опасности, если будет владеть элементарными знаниями основ безопасности жизнедеятельности. Знания эти формируются в процессе воспитания, следовательно, обучение детей обеспечению безопасности их жизнедеятельности является актуальной педагогической задачей, в решении которой должны принимать участие не только педагоги, но и родители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4:00Z</dcterms:created>
  <dc:creator>User</dc:creator>
  <dc:description/>
  <cp:keywords/>
  <dc:language>en-US</dc:language>
  <cp:lastModifiedBy>Admin</cp:lastModifiedBy>
  <cp:lastPrinted>2014-01-11T22:25:00Z</cp:lastPrinted>
  <dcterms:modified xsi:type="dcterms:W3CDTF">2019-09-08T01:20:00Z</dcterms:modified>
  <cp:revision>19</cp:revision>
  <dc:subject/>
  <dc:title>Подготовительная логопедическая группа</dc:title>
</cp:coreProperties>
</file>