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/>
      </w:pPr>
      <w:r>
        <w:rPr/>
        <w:t>Ходова Елена Петровна</w:t>
      </w:r>
    </w:p>
    <w:p>
      <w:pPr>
        <w:pStyle w:val="Normal"/>
        <w:spacing w:lineRule="auto" w:line="360"/>
        <w:jc w:val="right"/>
        <w:rPr/>
      </w:pPr>
      <w:r>
        <w:rPr/>
        <w:t>ГБПОУ КМБ №4 г. Москвы</w:t>
      </w:r>
    </w:p>
    <w:p>
      <w:pPr>
        <w:pStyle w:val="Normal"/>
        <w:spacing w:lineRule="auto" w:line="360"/>
        <w:jc w:val="right"/>
        <w:rPr/>
      </w:pPr>
      <w:r>
        <w:rPr/>
        <w:t>Школьный корпус 1</w:t>
      </w:r>
    </w:p>
    <w:p>
      <w:pPr>
        <w:pStyle w:val="Normal"/>
        <w:spacing w:lineRule="auto" w:line="360"/>
        <w:jc w:val="right"/>
        <w:rPr/>
      </w:pPr>
      <w:r>
        <w:rPr/>
        <w:t>г. Моск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азовое звено образования - общеобразовательная школа, модернизация которой предполагает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.е. ключевые компетенции, определяющие современное качество содержания образования по предмет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целью современной школы является обучение проектированию как некоему общеучебному универсальному (надпредметному) умению, как некоей компетентности. А так как проектирование – универсальное умение, которым должны в той или иной мере овладеть все учащиеся, поэтому внедрять проектное обучение надо в учебно-воспитательный процесс общеобразовательной школы как элемент всеобуч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показывает практика, проектная деятельность учащихся легко организуется во внеурочное время в условиях дополнительного образования, потому здесь больше свободны в выборе тем проектов, нет ограничений по времени их выполнения, требуется меньше усилий для их организации. Но проектное обучение не должно реализовываться только в дополнительном образовании, так как оно не является всеобучем в силу своей необяза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снову моей деятельности по внедрению метода учебных проектов на уроках окружающего мира в начальной школе как способа организации учебно-познавательной деятельности учащихся положены методологические основания, изложенные в  трудах Е.М. Пахомовой, В.В. Гузеева., И.С. Сергее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учая проблему воспитания экологической культуры младших школьников, мы пришли к необходимости изучения ее в педагогической практике исторического прошлого  нашей малой Родины, т. е. краеведе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раеведение экологично по своей сути, ибо изучение своей местности не что иное, как изучение окружающей среды. Необходимость развития интересов младших школьников в области краеведения и экологии связана с социальным заказом общества: чем полнее, глубже, содержательнее будут знания школьников о родном крае, экологических проблемах, тем более действенными окажутся они в воспитании любви к родной природе и земле, уважения к традициям своего народа, патриотизм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процессе обучения и воспитания педагоги сталкиваются с рядом трудностей и проблем — это и поверхностные знания экологии и краеведению у большинства школьников, и отсутствие стремления заниматься эколого-краеведческой деятельность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психолого-педагогической науке предложен ряд идей, которые могут лечь в основу эффективного решения этих пробл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годня школьники ежедневно, ежечасно получают огромное количество информации, обилие которой вовсе не приводит к системности знаний. Крайне важно формировать у школьника информационную компетент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од проектов как технология прекрасно решает многие задачи, именно поэтому его актуальность не снижается уже многие годы. Выделим основные этапы работы над программным проектом: формулирование темы проекта; разработка проектного задания; планирование работы; подготовка материалов к исследовательской работе: формулировка вопросов, на которые нужно ответить, отбор литературы, определение форм выражения итогов проектной деятельности; собственно разработка проекта; анализ полученных результатов; оформление результатов исследования; презентация и защита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ждый проект – это творчество, это личностное знание, он расскажет о своем создателе гораздо больше, чем безликая оце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показывает практика, знания, приобретенные и контролируемые самостоятельно или в диалоге с одноклассниками приобретают особую ценность и значимость. Совместные размышления, поиск истины требуют работы с дополнительными источниками информации; развивают умения анализа, синтеза, обобщения. Таким образом, помимо знаний, у детей формируются навыки социального поведения, эколого-краеведческой культуры  и интереса к другому, как источнику позн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актика показала, что проведение проектной деятельности требует значительных ресурсных затрат (времени, материалов, оборудования, информационных источников, консультантов и пр.), поэтому её использование в урочной деятельности по одному предмету ограничено и не позволяет в полном объёме отрабатывать проектные умения. Эта проблема может решаться через организацию деятельности творческого объединения педагогов школы, ведущих разные предметы в одном класс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одической работой такого творческого объединения учителей проектного обучения может  ста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выявление уровня сформированности общеучебных и проектных умений поэлементн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выстраивание согласованного плана их формирования и развития на разных предметных уроках в течение учебного го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определение тематики учебных проектов, которые могут быть осуществлены в конкретном классе в текущем учебном год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планирование и проведение межпредметных, интегрированных проектов с использованием временного ресурса нескольких предмет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выработка единых подходов и требований к организации проектной деятельности (в том числе дидактических материалов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од проектов – замечательное дидактическое средство, позволяющее воспитывать личность в соответствии с требованиями современной жизн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писок литературы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  <w:t>Концепция Модернизации образования на период до 2010 года // Официальные документы в образовании.– 2002.–№4.– с.3-3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i w:val="false"/>
        </w:rPr>
        <w:t>Гузеев В.</w:t>
      </w:r>
      <w:r>
        <w:rPr/>
        <w:t xml:space="preserve"> «Метод проектов» как частный случай интегральной технологии обучения / Директор школы, 1995 №6, с.39–47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Из опыта методической работы: Дайджест журнала «Методист»/ Сост. </w:t>
      </w:r>
      <w:r>
        <w:rPr>
          <w:rStyle w:val="Emphasis"/>
          <w:i w:val="false"/>
        </w:rPr>
        <w:t>Е.М. Пахомова</w:t>
      </w:r>
      <w:r>
        <w:rPr/>
        <w:t xml:space="preserve">; Науч. ред. Э.М. Никитин. – М.: АПКиПРО, 2004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i w:val="false"/>
        </w:rPr>
        <w:t>Пахомова Н.Ю.</w:t>
      </w:r>
      <w:r>
        <w:rPr/>
        <w:t xml:space="preserve"> Метод учебного проекта в образовательном учреждении: Пособие для учителей и студентов педагогических вузов. – М.: АРКТИ, 2003, с. 112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i w:val="false"/>
        </w:rPr>
        <w:t xml:space="preserve">Пахомова Н.Ю. </w:t>
      </w:r>
      <w:r>
        <w:rPr/>
        <w:t xml:space="preserve">Проектный метод в арсенале массового учителя. – </w:t>
      </w:r>
      <w:hyperlink r:id="rId2">
        <w:r>
          <w:rPr>
            <w:rStyle w:val="InternetLink"/>
          </w:rPr>
          <w:t>http://schools.keldysh.ru/labmro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Emphasis"/>
          <w:i w:val="false"/>
        </w:rPr>
        <w:t>Сергеев И.</w:t>
      </w:r>
      <w:r>
        <w:rPr/>
        <w:t>С. «Как организовать проектную деятельность учащихся»: Практическое пособие для работников общеобразовательных учреждений. – М.: Аркти, 2006, с. 76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keldysh.ru/labm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44:00Z</dcterms:created>
  <dc:creator>Пользователь</dc:creator>
  <dc:description/>
  <cp:keywords/>
  <dc:language>en-US</dc:language>
  <cp:lastModifiedBy>Microsoft</cp:lastModifiedBy>
  <dcterms:modified xsi:type="dcterms:W3CDTF">2019-09-08T16:02:00Z</dcterms:modified>
  <cp:revision>3</cp:revision>
  <dc:subject/>
  <dc:title>Е</dc:title>
</cp:coreProperties>
</file>