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66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color w:val="0066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7510</wp:posOffset>
            </wp:positionH>
            <wp:positionV relativeFrom="paragraph">
              <wp:posOffset>-361950</wp:posOffset>
            </wp:positionV>
            <wp:extent cx="7432675" cy="105905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1059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color w:val="006600"/>
          <w:sz w:val="44"/>
          <w:szCs w:val="44"/>
        </w:rPr>
      </w:pPr>
      <w:r>
        <w:rPr>
          <w:rFonts w:cs="Monotype Corsiva" w:ascii="Monotype Corsiva" w:hAnsi="Monotype Corsiva"/>
          <w:color w:val="0066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color w:val="006600"/>
          <w:sz w:val="44"/>
          <w:szCs w:val="44"/>
        </w:rPr>
      </w:pPr>
      <w:r>
        <w:rPr>
          <w:rFonts w:cs="Monotype Corsiva" w:ascii="Monotype Corsiva" w:hAnsi="Monotype Corsiva"/>
          <w:color w:val="006600"/>
          <w:sz w:val="44"/>
          <w:szCs w:val="44"/>
        </w:rPr>
        <w:t>МАОУ «Прогимназия города Благовещенска»</w:t>
      </w:r>
    </w:p>
    <w:p>
      <w:pPr>
        <w:pStyle w:val="Normal"/>
        <w:jc w:val="center"/>
        <w:rPr>
          <w:rFonts w:ascii="Monotype Corsiva" w:hAnsi="Monotype Corsiva" w:cs="Monotype Corsiva"/>
          <w:color w:val="006600"/>
          <w:sz w:val="44"/>
          <w:szCs w:val="44"/>
        </w:rPr>
      </w:pPr>
      <w:r>
        <w:rPr>
          <w:rFonts w:cs="Monotype Corsiva" w:ascii="Monotype Corsiva" w:hAnsi="Monotype Corsiva"/>
          <w:color w:val="0066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MoolBoran"/>
          <w:color w:val="006600"/>
          <w:sz w:val="56"/>
          <w:szCs w:val="56"/>
        </w:rPr>
      </w:pPr>
      <w:r>
        <w:rPr>
          <w:rFonts w:cs="MoolBoran" w:ascii="Georgia" w:hAnsi="Georgia"/>
          <w:color w:val="006600"/>
          <w:sz w:val="56"/>
          <w:szCs w:val="56"/>
        </w:rPr>
        <w:t>Родительское собрание</w:t>
      </w:r>
    </w:p>
    <w:p>
      <w:pPr>
        <w:pStyle w:val="Normal"/>
        <w:jc w:val="center"/>
        <w:rPr>
          <w:rFonts w:ascii="Georgia" w:hAnsi="Georgia" w:cs="MoolBoran"/>
          <w:color w:val="006600"/>
          <w:sz w:val="56"/>
          <w:szCs w:val="56"/>
        </w:rPr>
      </w:pPr>
      <w:r>
        <w:rPr>
          <w:rFonts w:cs="MoolBoran" w:ascii="Georgia" w:hAnsi="Georgia"/>
          <w:color w:val="006600"/>
          <w:sz w:val="56"/>
          <w:szCs w:val="56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rFonts w:cs="Georgia" w:ascii="Georgia" w:hAnsi="Georgia"/>
          <w:color w:val="FF0000"/>
          <w:sz w:val="52"/>
          <w:szCs w:val="52"/>
        </w:rPr>
        <w:t>«</w:t>
      </w:r>
      <w:r>
        <w:rPr>
          <w:color w:val="FF0000"/>
          <w:sz w:val="52"/>
          <w:szCs w:val="52"/>
        </w:rPr>
        <w:t xml:space="preserve">Инновационные технологии, 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используемые в детском саду</w:t>
      </w:r>
      <w:r>
        <w:rPr>
          <w:rFonts w:cs="Georgia" w:ascii="Georgia" w:hAnsi="Georgia"/>
          <w:color w:val="FF0000"/>
          <w:sz w:val="52"/>
          <w:szCs w:val="52"/>
        </w:rPr>
        <w:t>»</w:t>
      </w:r>
    </w:p>
    <w:p>
      <w:pPr>
        <w:pStyle w:val="Normal"/>
        <w:jc w:val="center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985</wp:posOffset>
            </wp:positionH>
            <wp:positionV relativeFrom="paragraph">
              <wp:posOffset>41275</wp:posOffset>
            </wp:positionV>
            <wp:extent cx="6032500" cy="4518660"/>
            <wp:effectExtent l="0" t="0" r="0" b="0"/>
            <wp:wrapNone/>
            <wp:docPr id="2" name="hello_html_m59e010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lo_html_m59e0101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есс не стоит на месте, технологии активно развиваются, внедряясь во многие отрасли общественной жизни. Сегодня компьютеры перестали быть чем-то недосягаемым. Уже с самых ранних лет ребёнок умеет с ними обращаться не хуже, чем со стандартными игрушками. Примечательно, что именно техника привлекает детей гораздо больше, чем что-то другое. Поэтому следует знать, какие инновационные технологии используются в детском саду.</w:t>
      </w:r>
    </w:p>
    <w:p>
      <w:pPr>
        <w:pStyle w:val="Normal"/>
        <w:rPr/>
      </w:pPr>
      <w:r>
        <w:rPr/>
        <w:t>Термин «интерактивность» пришёл к нам из латинского языка. Он обозначает взаимодействие, в данном случае, детей с окружающим их миром. Интерактивные технологии помогают сделать это взаимодействие наиболее комфортным. Существуют две основным методики ознакомления ребёнка с внешним миром – это передача информации от педагога к ребёнку и с помощью </w:t>
      </w:r>
      <w:hyperlink r:id="rId4" w:tgtFrame="_blank">
        <w:r>
          <w:rPr>
            <w:rStyle w:val="InternetLink"/>
          </w:rPr>
          <w:t>инновационных технологий, использующихся в детском саду</w:t>
        </w:r>
      </w:hyperlink>
      <w:r>
        <w:rPr/>
        <w:t>.</w:t>
      </w:r>
    </w:p>
    <w:p>
      <w:pPr>
        <w:pStyle w:val="Normal"/>
        <w:rPr/>
      </w:pPr>
      <w:r>
        <w:rPr/>
        <w:t>Второй способ имеет массу значительных преимуществ, среди которых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личие привлекающей ребёнка картинки; </w:t>
        <w:br/>
        <w:t>• передача информации посредством игровой формы; </w:t>
        <w:br/>
        <w:t>• с помощью различных видов инновационных технологий в детском саду, ребёнок может спроектировать любую ситуацию и наглядно её увидеть; </w:t>
        <w:br/>
        <w:t>• повышение навыков общения.</w:t>
      </w:r>
    </w:p>
    <w:p>
      <w:pPr>
        <w:pStyle w:val="Normal"/>
        <w:rPr/>
      </w:pPr>
      <w:r>
        <w:rPr/>
        <w:t>Говоря о преимуществах такого способа развития, следует упомянуть, что наличие инновационных технологий, использующихся в детском саду, способно повлиять на общее развитие ребёнка. Главным образом, выделяются сенсорные технологии. В детских садах чаще всего задействованы доски, столы и рамки, обладающие сенсорным управлением. Такие технологии расширяют пространство, тем самым формируя фантазию детей.</w:t>
      </w:r>
    </w:p>
    <w:p>
      <w:pPr>
        <w:pStyle w:val="Normal"/>
        <w:rPr/>
      </w:pPr>
      <w:r>
        <w:rPr/>
        <w:t>Виды инновационных технологий в детском саду</w:t>
      </w:r>
    </w:p>
    <w:p>
      <w:pPr>
        <w:pStyle w:val="Normal"/>
        <w:rPr/>
      </w:pPr>
      <w:r>
        <w:rPr/>
        <w:t>1. Интерактивный стол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2995" cy="17856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технической стороны вопроса, интерактивный стол представляет собой сенсорную поверхность, которая внешне действительно выглядит как стол. Его работа основана на специальном программном обеспечении, которое позволяет превратить стол в любую обучающую площадку – карту мира, настольную игру, чертёжную доску и т.д. Очень часто </w:t>
      </w:r>
      <w:hyperlink r:id="rId6" w:tgtFrame="_blank">
        <w:r>
          <w:rPr>
            <w:rStyle w:val="InternetLink"/>
          </w:rPr>
          <w:t>интерактивные столы</w:t>
        </w:r>
      </w:hyperlink>
      <w:r>
        <w:rPr/>
        <w:t> используются для организации групповой деятельности. Интерактивный стол Project Touch является отличным вариантом для использования в детском саду. На него можно установить абсолютно любое приложение. К тому же, он достаточно прочный и ударостойкий.</w:t>
      </w:r>
    </w:p>
    <w:p>
      <w:pPr>
        <w:pStyle w:val="Normal"/>
        <w:rPr/>
      </w:pPr>
      <w:r>
        <w:rPr/>
        <w:t>2. Интерактивная доск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3630" cy="22783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терактивные панели или же доски обладают массой преимуществ перед привычной школьной доской. Главным образом, это заключается в передаче чёткой, объемной и красочной картинки. Такое инновационное устройство больше привлекает детей, поэтому его можно использовать для показа презентаций, демонстрации обучающих программ и т.д. Кроме того, доска так же, как и интерактивный стол, может вовлекать в процесс изучения или игры сразу несколько человек. Это поднимает командный дух и формирует умение работать в коллективе. Отличными вариантами таких досок являются модели Project Touch, работающие на основе процессора Intel Core i3.</w:t>
      </w:r>
    </w:p>
    <w:p>
      <w:pPr>
        <w:pStyle w:val="Normal"/>
        <w:rPr/>
      </w:pPr>
      <w:r>
        <w:rPr/>
        <w:t>3. Проекторы.</w:t>
      </w:r>
    </w:p>
    <w:p>
      <w:pPr>
        <w:pStyle w:val="Normal"/>
        <w:rPr/>
      </w:pPr>
      <w:r>
        <w:rPr/>
        <w:t>Раньше руководители учебных заведений и детских садов мучились с установкой проекторов, с помощью которых демонстрировали детям различные презентации. Интерактивная стена открыла возможности для преподавателей. С помощью неё можно не только показывать изображения, но и взаимодействовать с ними. Такое новшество ещё более интересно для ребёнка, поскольку он полностью погружается в то, что происходит на экране. Очень часто интерактивные стены используют для разнообразных игр, где ребёнок может развивать активную физическую деятельность.</w:t>
      </w:r>
    </w:p>
    <w:p>
      <w:pPr>
        <w:pStyle w:val="Normal"/>
        <w:rPr/>
      </w:pPr>
      <w:r>
        <w:rPr/>
        <w:t>4. Интерактивная песочниц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4900" cy="17894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сем известно, что игры с песком положительно влияют на детскую моторику. </w:t>
      </w:r>
      <w:hyperlink r:id="rId9" w:tgtFrame="_blank">
        <w:r>
          <w:rPr>
            <w:rStyle w:val="InternetLink"/>
          </w:rPr>
          <w:t>Интерактивная песочница</w:t>
        </w:r>
      </w:hyperlink>
      <w:r>
        <w:rPr/>
        <w:t> позволяет также развить в детях географические знания. Песочница SandBox работает по принципу светового воздействия. В процессе участвует настоящий песок. Под действием специальной подсветки из него можно своими руками соорудить различные природные ландшафты. Дети получают возможность собственноручно сформировать углубление, в котором будет водоём, построить возвышенности и даже понаблюдать за извержением вулкана.</w:t>
      </w:r>
    </w:p>
    <w:p>
      <w:pPr>
        <w:pStyle w:val="Normal"/>
        <w:rPr/>
      </w:pPr>
      <w:r>
        <w:rPr/>
        <w:t>5. Интерактивный пол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69820" cy="1775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ция, располагающаяся на полу, является не менее интересной для детского восприятия. Её особенность заключается в возможности взаимодействия с изображением. Такой пол может не только стать привлекательным элементом декора с помощью анимационных картинок, но и служить площадкой для разнообразных игр. При этом установка конструкции не требует особого подхода. Монтаж осуществляется в потолочной зоне, и не занимает много времени.Помимо прочего, имеется возможность менять размер показываемого изображения, добавлять звуковые эффекты и управлять системой через интернет.</w:t>
      </w:r>
    </w:p>
    <w:p>
      <w:pPr>
        <w:pStyle w:val="Normal"/>
        <w:rPr/>
      </w:pPr>
      <w:r>
        <w:rPr/>
        <w:t>Интерактивные технологии, использующиеся в детских садах, являются настоящим прорывом в области дошкольного обучения. Они позволяют наиболее эффективно донести до ребёнка ту или иную информацию посредством игры. Кроме того, данные новшества привлекают и отстающих в развитии детей, помогая им развиваться быстрее. Это является несомненным достоинством.</w:t>
      </w:r>
    </w:p>
    <w:p>
      <w:pPr>
        <w:pStyle w:val="Normal"/>
        <w:rPr/>
      </w:pPr>
      <w:r>
        <w:rPr/>
        <w:t>Эффективность работы интерактивных технологий также зависит и от качества профессиональной деятельности воспитателей детского сада. При правильном подходе с помощью интерактивной системы можно развить у ребёнка творческие способности, фантазию, умение работать в команде и умственны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ractive-project.ru/news/innovacionnye_texnologii_v_detskom_sad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interactive-project.ru/production/interactive_wall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interactive-project.ru/production/interactive_catalogs/" TargetMode="External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4:00Z</dcterms:created>
  <dc:creator>Alexander</dc:creator>
  <dc:description/>
  <cp:keywords/>
  <dc:language>en-US</dc:language>
  <cp:lastModifiedBy>Alexander</cp:lastModifiedBy>
  <dcterms:modified xsi:type="dcterms:W3CDTF">2019-05-21T08:16:00Z</dcterms:modified>
  <cp:revision>3</cp:revision>
  <dc:subject/>
  <dc:title/>
</cp:coreProperties>
</file>