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ых </w:t>
      </w:r>
      <w:r>
        <w:rPr>
          <w:rFonts w:cs="Times New Roman" w:ascii="Times New Roman" w:hAnsi="Times New Roman"/>
          <w:sz w:val="28"/>
          <w:szCs w:val="28"/>
        </w:rPr>
        <w:t>занятий по художественно-эстетическому воспитанию и развитию детей 5-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«В мире прекрасного»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гровых занятий «В мире прекрасного»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эстетического отношения к миру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лучшим образцам народного и классического искусства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й личности, способной на дальнейший контакт с произведениями классического и народного искусств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-эстетического вкуса на основе знакомства с произведениями искусства (музыка, живопись, поэзия)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музыкального, изобразительного искусства, поэзи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зможностями и основными выразительными средствами различных видов искусств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гармонии на примере изобразительного искусства, музыки, поэзии и человеческих взаимоотношений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навыков, дающих возможность решать задачи художественного развития в материально-конкретных видах искусств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 строятся в соответствии с принципами художественно-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развития  обозначенным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ганической связи всей художественно-эстетической деятельности детей с жизнью, практикой обновления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художественного и общего психическ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стетизации всей детской жизни;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ета игрового опыта ребенка и его развития в игровой деятельности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здания художественно-творческого пространства;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 реализации игровых занятий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мире прекрасного»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материала возрастным особенностям восприятия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TextBodyIndent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можностям детей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ая реализация решаемых задач в процессе регламентированной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моционального контакта ребенка с эмоциональным </w:t>
      </w:r>
    </w:p>
    <w:p>
      <w:pPr>
        <w:pStyle w:val="TextBodyIndent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ржанием художественных произведений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восприятия действительности. Произведений искусств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ственного творчества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с различными видами, направлениями воспитатель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видами деятельности детей (ознакомления с природой, развитие реч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личные игры)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ключение в деятельность (музыкальную, изобразительную, художественную, речевую, театральную, игровую) полученного чувственного опыта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, психологического комфорта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взаимодействие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Программа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  <w:gridCol w:w="3969"/>
        <w:gridCol w:w="177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узыкального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художественной литера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ень в произведениях класс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Чай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«Ох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«Осенняя п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«На тро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вальди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юбарский «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еденев «Дождь ид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Левитан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- «Золотая 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Левитан «Октяб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Грабарь «Ряб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– «Яблоки в саду поспели» (колл.), «Золотая осень» (колл.), «Осеннее дерево», «домик для листовичков», «Узор из осенних цветов и листь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– «Уж небо осенью дышало», «Унылая п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олошин – «Осен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– «Нояб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венсен – «Падают ли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–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– «Перед отле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саковский –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–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Толстой –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капел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сказка на новый 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ие игры «Котик и козл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ческие произведения  де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золотом петуш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ий-Корсаков «Сказка о золотом петушке» Просмотр видео  с записью фрагментов оп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ро пету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казочнике Васнецове. Рисование «Петух», лепка «Петушок с семь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– «Сказка о золотом петуш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ссматривание репродукций к сказ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– золотой гребе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и и 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свою иг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и на слу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одное творчество «Гжельские узо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Роди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Во поле береза сто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Пойду ль я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осею лебед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азочная Гж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Празднично блюд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учивание небылиц, потешек, поговорок, счита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казки. Рассматривание русских народных ска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– «Привет, Россия…» (отрыв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е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и игр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и марш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изведения класс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И. Чай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«Свят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«У каме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вальди – 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– «Зимнее утр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Лядов – «Коляда – маляда» из цикла «Восемь русских народных пес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 суриков «Зима в Москв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Юров – «Волшебница –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Шишкин «На севере ди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.Э. Грабарь «Февральская лазу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– «Зима» (колл.), «Новогодняя 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– 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- «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– «Тает месяц молодой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енка «Ты, мороз, мороз, мороз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Коваль – «Заячьи т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– «Первый сне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икитин – «Встреча 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– «Пороша», «Береза», «Поет зима – аукае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друж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ой за мной и продол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лассические произведения детям «Снегур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имский-Корсаков – опера «Снегурочка». Просмотр видео с записью фрагментов оп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«зимних»  пе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 – «Снегурочка» Рисование и лепка снегур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оз, солнце и вете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р. М. Булат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Снегурочка», «Морозко», «Снегурочка и лиса». Рассматривание репродукций к сказкам. Пересказ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ем 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им колыбельную песню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родное творчество «Дымковская игр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их у ворот» (инсцен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та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Выходили красны дев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Уж вы, девки-молод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ымковских игрушках. Лепка «Утица крылатка», «Индюк», «Барышня», «Козл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прибауток, песенок русских народ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«Хаврошечка», «Марья-Царевна», «Кривая уточ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и на лужа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уляли в поле и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згово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сна в произведениях класс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«Песнь жаворо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«Подснеж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«Белые ноч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вальди – «Ве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Свиридов – «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н – «Вес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художнике и весенних птицах» (Савр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, «Грачи приле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Весна наступ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Синичкин календ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 – «Подснеж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– «Апр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– «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– «Весн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май и отгад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композит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лассические произведения де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«Руслан и Людми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 - фрагменты из оперы-былины «Руслан и Людмила» Просмотр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ков – «боярыня Морозова», «Взятие снежного город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сказок Пушк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отрывка из поэмы «Руслан и Людмила», «У лукоморья дуб зеленый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– «Сказк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-ное ло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Короле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родное творчество «Хохломские узо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на горку ш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я по лугу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воронки, прилетит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ет матушка Вес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 по мотивам хохломской росписи «Узор на круг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сим круж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р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утки, потешки, загадки, русские народные песе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лентя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плен-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то в произведениях класс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«Баркарол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«Песнь кос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«Жа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ен – «Кук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вальди – «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еденев – «Лесная троп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о лесном художнике (Шишк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в сосновом лесу», «Рож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– «Соль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Потелиус – «Три ржаных коло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коян – «Баллада о королевском бутерб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, Ф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компози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композито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 и бабочки»</w:t>
            </w:r>
          </w:p>
        </w:tc>
      </w:tr>
      <w:tr>
        <w:trPr>
          <w:trHeight w:val="2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лассические произведения детям. Н.А. Римский-Корсаков «Сказка о царе Салта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Римский-Корсаков – опера (фрагменты) «Сказка о царе Салтане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 или прослушивание аудиокассеты с фрагментами оп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цов – «Кощей Бессмертный», «Спящая царевна», «Баба-Яга», «Палаты царя Беренд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бель – «Царевна-лебе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А.С. Пушкина «Сказка о царе Салтане, о сыне его славном и могучем богатыре князе Гвидоне Салтановиче и о прекрасной царевне Лебеди». Рассматривание репродук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музы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ы и баб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ьм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род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, скоро лето крас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 песня-игра «Ворон», «Где был, Иванушка», «Комара женить мы буд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моновские свистульки». Роспись «Олешек и барашек», «Филимоновские цве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 – «Колокольчики мо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– «Пт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ист – ясный сокол» (в обр. А. Платонова), «Никита Кожемяка» (из сборника А. Афанасье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-ные за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 – Я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т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 и Пье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Классические произведения де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Мусоргский «Картинки с выстав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Мусоргский – «Картинки с выставки», «Избушка на курьих ножка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ет не вылупившихся птенцов», «Баба Яга», «Лиможский ры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печатлений, полученных от прослуш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шнер – «Пт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Пройслер – «Маленькая Баба Я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енка – «Ласточка, ласточ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 и  живот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нотиз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Волшебная страна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 – «Валь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траус – «Поль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– «Колыбель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жан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вопись, графика, гравюра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 (знаком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жанр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рассказ, стихотворение, песенки, потешки, приба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еселых стихотвор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астов – «Самостоятельный цыпл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– «Бульдо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ем вниматель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уляли в поле и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згово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ртреты в искус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торы смею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ах – «Шу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оцарт – «Шу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стакович – «Вальс – шу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остакович – «Веселая ска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анов – «Девушка с бураком», «Знахарка», «Крестьянка с васильками», «Девушка с гармош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– «рад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народные пес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рис – «Сказки дядюшки Римуса» (перевод с английского М. Гершенз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– «Затейники», «Живая шля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и и 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свою иг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и на слу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Классические произведения де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«Щелкун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 – балет «Щелкунчик» – фрагменты «Вальс цветов», «Танец Феи Драже», «Марш», «Треп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ий – «Сказка о волне и художни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аспалеева – «Лесная фиа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– «Весна, Весн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ва – «Подснежни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ем 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им попевк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лассические произведения детям Прокофьев С.С. «Зол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Прокофьев – фрагменты из балета «Золушка», «Бой часов», «Вальс Золушки», «Полноч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ианов – «Крестьянские дети», «Спящий пастуш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- «Золуш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юбимые д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Народное творчество «Масле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ет Маслениц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рокая Маслениц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ставала я ранешень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игруш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яня с малышом», «Наездниц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 – «Весенняя п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оусов – «Весенняя го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Александрова – «Салют, весн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и зад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и на лужай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гуляли в поле и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згов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Классические произведения де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 «Пер Гю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 сюита – «Пер Гю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иллюстрации. Прослуши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щере горного коро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Корзинка с еловыми шиш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– «Листопадни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– «Война грибов с яго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ие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ем с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им музыку»</w:t>
            </w:r>
          </w:p>
        </w:tc>
      </w:tr>
      <w:tr>
        <w:trPr>
          <w:trHeight w:val="2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лассические произведения детям «Альбом для юношества» Р. Шу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Шуман – «Альбом для юнош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ть и некоторые пьесы из 2 ч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узыкальной ска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ные зарисов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(жнецы) в поле», «Бедный сиро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ый наез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уприн – «Отцовское п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их народных сказ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ат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лентя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плен-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Calibri" w:cs="Calibri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2:00Z</dcterms:created>
  <dc:creator>Сокор</dc:creator>
  <dc:description/>
  <cp:keywords/>
  <dc:language>en-US</dc:language>
  <cp:lastModifiedBy>Сокор</cp:lastModifiedBy>
  <dcterms:modified xsi:type="dcterms:W3CDTF">2019-09-11T07:52:00Z</dcterms:modified>
  <cp:revision>3</cp:revision>
  <dc:subject/>
  <dc:title>Цикл занятий по художественно-эстетическому воспитанию и развитию детей 5-7 лет «В мире прекрасного»</dc:title>
</cp:coreProperties>
</file>