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е бюджетное  учреждение дополнительного образования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м детского творч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Аркадак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Краткосрочна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образовательная программа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ворческого объединения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«Стендовый судомоделизм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на педагогическо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вете «27»  апреля  2018г </w:t>
      </w:r>
    </w:p>
    <w:p>
      <w:pPr>
        <w:pStyle w:val="Normal"/>
        <w:rPr/>
      </w:pPr>
      <w:r>
        <w:rPr>
          <w:sz w:val="28"/>
          <w:szCs w:val="28"/>
        </w:rPr>
        <w:t xml:space="preserve">Протокол №  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Утверждаю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Директор МБУ ДО –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ма детского творчест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26»  мая  2018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________(Акинина Т.В.)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озраст обучающихся – 10– 18 ле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– 1 месяц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втор: педагог дополнительн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МБУ ДО - ДД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зоровский В.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Аркад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Пояснительная  запи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ополнительная образовательная  программа «Стендовое судомоделирование» разработана в соответствии с Федеральным законом об образовании Российской Федерации и  Примерными требованиями к содержанию и оформлению образовательных программ дополнительного образования дете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</w:rPr>
        <w:t xml:space="preserve">Судомоделирование – один из древнейших видов технического творчества. Модели судов находят при археологических раскопках культурных пластов, относящихся к  4– 3 веку до н.э. Наши далекие предки использовали их в качестве предметов культа и игрушек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Модели судов из картона строят рабочие и профессора, юноши и пенсионеры – словом, люди самых разных профессий и возрастов. Однако самую большую группу среди моделистов составляют учащиеся школ, что отрадно, так как известно –судомоделизм  не только приятное занятие, но и полезное.  Школьники занимающиеся постройкой моделей судов, лучше своих сверстников знают математику, геометрию, умеют читать технические чертежи. В поисках нужного решения судомоделисты по неволи расширяют и углубляют свои знания. В этих областях, познают географию, историю судостроения, морских войн, мореплавания и т.д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Изготовление моделей судов из картона популярны еще и потому, что модель можно сделать из доступного  недорогого   материа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Хорошо налаженная работа в объединении позволяет прививать ребятам целеустремленность и внимательность, развивать умение и навыки в использовании инструмента, воспитывать в духе коллективизма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Настоящая программа имеет </w:t>
      </w:r>
      <w:r>
        <w:rPr>
          <w:b/>
          <w:sz w:val="28"/>
          <w:szCs w:val="28"/>
          <w:u w:val="single"/>
        </w:rPr>
        <w:t>спортивно-техническую направленность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ополнительной образовательной  программы «Стендовое судомоделирование» программы обусловлена общественной потребностью в творчески активных и технически грамотных молодых людях, в возрождении интереса молодежи к современной технике, в формировании жизненного профессионального  самоопред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в объединении позволяет формировать у ребят доброе отношение к труду, воспитывает их в духе коллективизма, прививает целеустремленность, навыки творческого конструирования, развивает самостоятельность, помогает овладевать различными трудовыми навыками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овизна программы </w:t>
      </w:r>
      <w:r>
        <w:rPr>
          <w:sz w:val="28"/>
          <w:szCs w:val="28"/>
        </w:rPr>
        <w:t>заключается, в том, что в содержание изучаемого курса входит  «История судостроения», «Начальные графические  навыки», «Основы технического дизайна»;   обучение судомоделированию имеет практическую связь с такими предметами, изучаемыми в школе, как технология, математика, черчение, физика, история. На занятиях в судомодельной лаборатории учащиеся углубляют и закрепляют свои знания по этим предметам, применяя свои знания на практике. Таким образом, судомоделизм способствует расширению политехнических знаний воспитанников.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обучения они узнают теорию постройки судна, углубляют исторические знания отечественного флота, географических открыти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домоделизм способствует расширению технического кругозора учащихся, развитию интеллектуально-поисковых способ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о для того, чтобы построить хорошую модель, нужны еще и учащиеся получают также специальные знания по материаловедению, основам судостроения, электротехники, гидродинамики. Также они приобретают практические умения владения инструментами,  представления о культуре ручного труда, что является очень важным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  <w:u w:val="single"/>
        </w:rPr>
        <w:t>Цель программ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развитие творческих способностей  обучающихся в области судомоделизма; содействие формированию у них гражданско-патриотических качеств личности.</w:t>
      </w:r>
    </w:p>
    <w:p>
      <w:pPr>
        <w:pStyle w:val="Normal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  <w:lang w:eastAsia="ar-SA"/>
        </w:rPr>
        <w:t>Задачи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учающие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элементов проектных, технико-конструкторских и технологических знан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формирование способов преобразовательной деятельности (репродуктивной и творческой) в процессе изготовления несложных моделей судов и работы с соответствующей технической документацие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исследовательских умений, научного мировоззрени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витие умений работы с различными материалами и инструментам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азвивающие: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творческих способностей обучающихся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элементов технического мышления и конструкторских способностей, фантазии, изобретательности и потребности детей в творческой деятельности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витие познавательной активности и способности к самообразованию;</w:t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ирование опыта проектной, конструкторской и технологической творческой деятельности, эмоционально-ценностных отношений к преобразовательной деятельности и её социальным последствиям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Воспитательные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спитание ценных личностных качеств: трудолюбия, порядочности, ответственности, аккуратности, патриотизма, а также культуры поведения и бесконфликтного общ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eastAsia="ar-SA"/>
        </w:rPr>
        <w:t>формирование интереса к профессиям в области техники в соответствии с осознаваемыми собственными способностями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буждение любознательности, интереса к технике и её истории в нашей стране, желания трудиться над созданием технических объектов.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Возрастная категория</w:t>
      </w:r>
      <w:r>
        <w:rPr>
          <w:sz w:val="28"/>
          <w:szCs w:val="28"/>
        </w:rPr>
        <w:t xml:space="preserve"> детей участвующих в реализации данной дополнительной образовательной программы 10-18 лет.</w:t>
      </w:r>
      <w:r>
        <w:rPr>
          <w:sz w:val="28"/>
        </w:rPr>
        <w:t xml:space="preserve"> Объединение комплектуется из учащихся </w:t>
      </w: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VI</w:t>
      </w:r>
      <w:r>
        <w:rPr>
          <w:sz w:val="28"/>
        </w:rPr>
        <w:t xml:space="preserve"> классов. Но может комплектоваться и из учащихся более младшего (</w:t>
      </w:r>
      <w:r>
        <w:rPr>
          <w:sz w:val="28"/>
          <w:lang w:val="en-US"/>
        </w:rPr>
        <w:t>IV</w:t>
      </w:r>
      <w:r>
        <w:rPr>
          <w:sz w:val="28"/>
        </w:rPr>
        <w:t>-</w:t>
      </w:r>
      <w:r>
        <w:rPr>
          <w:sz w:val="28"/>
          <w:lang w:val="en-US"/>
        </w:rPr>
        <w:t>V</w:t>
      </w:r>
      <w:r>
        <w:rPr>
          <w:sz w:val="28"/>
        </w:rPr>
        <w:t xml:space="preserve"> классов) или более старшего (</w:t>
      </w:r>
      <w:r>
        <w:rPr>
          <w:sz w:val="28"/>
          <w:lang w:val="en-US"/>
        </w:rPr>
        <w:t>VII</w:t>
      </w:r>
      <w:r>
        <w:rPr>
          <w:sz w:val="28"/>
        </w:rPr>
        <w:t>-</w:t>
      </w:r>
      <w:r>
        <w:rPr>
          <w:sz w:val="28"/>
          <w:lang w:val="en-US"/>
        </w:rPr>
        <w:t>VIII</w:t>
      </w:r>
      <w:r>
        <w:rPr>
          <w:sz w:val="28"/>
        </w:rPr>
        <w:t xml:space="preserve"> классов) школьного возраста. В этом случае педагог должен в соответствии с уровнем знания учащихся упрощать или углублять программный  материал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</w:rPr>
        <w:t>Срок реализации и режи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 xml:space="preserve">Настоящая программа рассчитана на 16 часов для детей 10-12 лет и на 24 часов – для детей 12-15 лет, 32 часа для детей более старшего возраста. На занятия в объединениях детям 10-12 лет отводится 4 часа (2 раза в неделю), детям 12-15 лет -  6 часов (2 раза в неделю), детям 15-17 лет -  8 часов ( 3 раза в неделю).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Формы  занят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Основной формой организации учебно-воспитательной рабо</w:t>
        <w:softHyphen/>
        <w:t>ты в судомоделировании является занятие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Известны четыре формы ведения занятий: групповая (фрон</w:t>
        <w:softHyphen/>
        <w:t>тальная), звеньевая, бригадная и индивидуальная. В той или иной мере в судомоделировании можно использовать их все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Ожидаемые результаты и способы определения их результативност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 окончании обучения учащиеся </w:t>
      </w:r>
      <w:r>
        <w:rPr>
          <w:i/>
          <w:sz w:val="28"/>
          <w:szCs w:val="28"/>
        </w:rPr>
        <w:t>будут знать/понимать: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торию флота и судостро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звание и устройство элементов конструкции кораблей и судов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ехнологию изготовления простейших мод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йства материалов, применяемых для постройки мод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иды инструментов и способы работы с ни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авила техники безопасности  при пользовании ручными инструмента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Учащиеся </w:t>
      </w:r>
      <w:r>
        <w:rPr>
          <w:i/>
          <w:sz w:val="28"/>
          <w:szCs w:val="28"/>
        </w:rPr>
        <w:t>будут уме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авильно пользоваться ручными инструментами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ладеть технологией изготовления простейших моделе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держать в порядке своё рабочее мест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результате обучения дети также приобретут следующие </w:t>
      </w:r>
      <w:r>
        <w:rPr>
          <w:i/>
          <w:sz w:val="28"/>
          <w:szCs w:val="28"/>
        </w:rPr>
        <w:t>практические навыки</w:t>
      </w:r>
      <w:r>
        <w:rPr>
          <w:sz w:val="28"/>
          <w:szCs w:val="28"/>
        </w:rPr>
        <w:t>, многие из которых могут пригодиться им в последующей взрослой жизн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пировать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ать, вырезать детал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ботать с чертеж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шпатлевать, шлифовать, пользоваться нитролаком и нитрокраскам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клеивать детали.</w:t>
      </w:r>
    </w:p>
    <w:p>
      <w:pPr>
        <w:pStyle w:val="Normal"/>
        <w:spacing w:before="0" w:after="0"/>
        <w:ind w:firstLine="1080"/>
        <w:contextualSpacing/>
        <w:rPr/>
      </w:pPr>
      <w:r>
        <w:rPr>
          <w:sz w:val="28"/>
          <w:szCs w:val="28"/>
        </w:rPr>
        <w:t>Контроль знаний осуществляется посредством  результатов конкурсов, выста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>Учебно-тематический  план  работы  объеди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ля детей 10-12 лет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1620"/>
        <w:gridCol w:w="1440"/>
        <w:gridCol w:w="1425"/>
      </w:tblGrid>
      <w:tr>
        <w:trPr>
          <w:trHeight w:val="103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 занят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дель  швертбо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</w:p>
        </w:tc>
      </w:tr>
      <w:tr>
        <w:trPr>
          <w:trHeight w:val="375" w:hRule="atLeast"/>
        </w:trPr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ч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ДЕРЖАНИЕ  ПРОГРАММЫ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sz w:val="28"/>
        </w:rPr>
      </w:pPr>
      <w:r>
        <w:rPr>
          <w:sz w:val="28"/>
        </w:rPr>
        <w:t>Вводное  занятие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Знакомства  с  обучаемыми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>Ознакомление обучающихся с правилами поведения во время занятий.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Краткий рассказ о судомоделизме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Краткая характеристика программы объединения и основных  моделей, подлежащих  изготовлению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Инструменты  и  материалы  необходимые  для  построения  моделей. </w:t>
      </w:r>
    </w:p>
    <w:p>
      <w:pPr>
        <w:pStyle w:val="Normal"/>
        <w:numPr>
          <w:ilvl w:val="0"/>
          <w:numId w:val="13"/>
        </w:numPr>
        <w:jc w:val="both"/>
        <w:rPr>
          <w:sz w:val="28"/>
        </w:rPr>
      </w:pPr>
      <w:r>
        <w:rPr>
          <w:sz w:val="28"/>
        </w:rPr>
        <w:t xml:space="preserve">Правила  по  техники безопасност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2.Модель швертбо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Теория 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Отличительные особенности швертботов. Маломерные суда. Паруса и оснастка маломерных судов. </w:t>
      </w:r>
    </w:p>
    <w:p>
      <w:pPr>
        <w:pStyle w:val="Normal"/>
        <w:jc w:val="center"/>
        <w:rPr/>
      </w:pPr>
      <w:r>
        <w:rPr/>
        <w:t xml:space="preserve">Практика 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Изготовление деталей корпуса и его сборка. Изготовление шверта и рулевого устройства. Выстругивание мачты и чика. Изготовление паруса и проводка такелажа. Придание корпусу водостойкости, окраска модел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jc w:val="center"/>
        <w:rPr>
          <w:sz w:val="28"/>
        </w:rPr>
      </w:pPr>
      <w:r>
        <w:rPr>
          <w:sz w:val="28"/>
        </w:rPr>
        <w:t>Итоговое занятие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Подведение итогов работы воспитанников.  Итоговая выстав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Учебно-тематический план работы объеди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детей 12-15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440"/>
        <w:gridCol w:w="1245"/>
      </w:tblGrid>
      <w:tr>
        <w:trPr>
          <w:trHeight w:val="6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Вводны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 яхты «Селенг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зан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ДЕРЖАНИЕ  ПРОГРАММЫ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1. Вводное занятие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Знакомства  с  обучаемыми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Ознакомление обучающихся с правилами поведения во время занятий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Краткий рассказ о судомоделизме. </w:t>
      </w:r>
    </w:p>
    <w:p>
      <w:pPr>
        <w:pStyle w:val="TextBody"/>
        <w:numPr>
          <w:ilvl w:val="0"/>
          <w:numId w:val="6"/>
        </w:numPr>
        <w:rPr/>
      </w:pPr>
      <w:r>
        <w:rPr/>
        <w:t xml:space="preserve">Знакомство с  программой обучения и моделями подлежащими изготовлению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Решение различных организационных вопросов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Правила по техники безопасности. 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Материалы и инструменты необходимые для работы.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</w:rPr>
        <w:t xml:space="preserve">Модель яхты «Селенга» </w:t>
      </w:r>
    </w:p>
    <w:p>
      <w:pPr>
        <w:pStyle w:val="Normal"/>
        <w:jc w:val="center"/>
        <w:rPr/>
      </w:pPr>
      <w:r>
        <w:rPr/>
        <w:t xml:space="preserve">Теория 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Отличительные особенности яхт. Курсы парусного судна относительно ветра. Действие паруса. Управление яхто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актика </w:t>
      </w:r>
    </w:p>
    <w:p>
      <w:pPr>
        <w:pStyle w:val="TextBody"/>
        <w:rPr/>
      </w:pPr>
      <w:r>
        <w:rPr/>
        <w:t xml:space="preserve">                           </w:t>
      </w:r>
      <w:r>
        <w:rPr/>
        <w:t>Изготовление деталей корпуса и его сборка. Установка кокпита и банок. Изготовление киля и балласта. Придание водостойкости и окраска. Сборка подставки. Изготовление рангоута и парусного вооружения. Проводка такелажа и окончательная отделка модели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sz w:val="28"/>
        </w:rPr>
        <w:t>Итоговое занятие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Подведение итогов работы. Итоговая выставка.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Учебно-тематический план работы объедин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  детей 15-17 л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440"/>
        <w:gridCol w:w="1440"/>
        <w:gridCol w:w="1245"/>
      </w:tblGrid>
      <w:tr>
        <w:trPr>
          <w:trHeight w:val="675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/>
              <w:t xml:space="preserve">Вводны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ь североевропейского дром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зан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center"/>
        <w:rPr/>
      </w:pPr>
      <w:r>
        <w:rPr/>
        <w:t xml:space="preserve">СОДЕРЖАНИЕ  ПРОГРАММЫ </w:t>
      </w:r>
    </w:p>
    <w:p>
      <w:pPr>
        <w:pStyle w:val="Heading3"/>
        <w:rPr/>
      </w:pPr>
      <w:r>
        <w:rPr/>
        <w:t xml:space="preserve">1. Вводное занятие 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Теория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Знакомства  с  обучаемыми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Ознакомление обучающихся с правилами поведения во время занятий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Краткий рассказ о судомоделизме. 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Знакомство с  программой обучения и моделями подлежащими изготовлению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Решение различных организационных вопросов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Правила по техники безопасности. 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Материалы и инструменты необходимые для работы. 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2.Модель  североевропейского дромон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Теория  </w:t>
      </w:r>
    </w:p>
    <w:p>
      <w:pPr>
        <w:pStyle w:val="TextBodyIndent"/>
        <w:rPr/>
      </w:pPr>
      <w:r>
        <w:rPr/>
        <w:t xml:space="preserve">                        </w:t>
      </w:r>
      <w:r>
        <w:rPr/>
        <w:t xml:space="preserve">Знакомство с дромоном, его сходства и отличие с драккаром. Развитие  северного судостроения на их примере. Знакомства с основными частями  судна. Появление и завоевание норманов на Средиземном море. Стоячий такелаж и такелажные блоки. Парусное вооружение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Практика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Изготовление по шаблонам деталей корпуса и помостов. Сборка и окрашивание корпуса. Изготовление трапов, якорей и марсов. Вытачивание весел и рангоута. Изготовление парусного вооружения и проводка стоячего и бегущего такелажа. Изготовление щитов и подставки, окончательная отделка модели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3. Итоговое занятие. </w:t>
      </w:r>
    </w:p>
    <w:p>
      <w:pPr>
        <w:pStyle w:val="Heading3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 xml:space="preserve">Подведение итогов работы объединения за год. Аттестация воспитанников. Поощрение лучших воспитанников объедине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Итоговая отчетная выставка.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Методическое обеспечение образовательной программы: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цесс достижения поставленных целей и задач программы осуществляется в сотрудничестве обучающихся и педагога. При этом реализуются различные методы осуществления целостного педагогического процесса. На различных этапах ведущими выступают следующие методы организации учебно-познавательной деятельности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ловесные (беседа, рассказ, монолог, диалог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глядные (демонстрация иллюстраций, чертежей и т.д.)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ктические (решение творческих заданий, изготовление моделей, макетов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продуктивные  (работа по шаблонам, калькам, чертежам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ные (защита проекта)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блемно-поисковые (изготовление изделий по рисунку, собственному замыслу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 xml:space="preserve">Программа </w:t>
      </w:r>
      <w:r>
        <w:rPr>
          <w:sz w:val="28"/>
          <w:szCs w:val="28"/>
        </w:rPr>
        <w:t>построена по принципу</w:t>
      </w:r>
      <w:r>
        <w:rPr>
          <w:b/>
          <w:bCs/>
          <w:sz w:val="28"/>
          <w:szCs w:val="28"/>
        </w:rPr>
        <w:t xml:space="preserve"> «от простого – к сложному»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eastAsia="ar-SA"/>
        </w:rPr>
        <w:t xml:space="preserve">предполагает постепенное расширение и углубление знаний  в области технического проектирования, конструирования и технологии обработки конструкционных  материалов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дагогические технологи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образовательной программе применяются следующие педагогические технологии:</w:t>
      </w:r>
    </w:p>
    <w:p>
      <w:pPr>
        <w:pStyle w:val="Style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оллективно-творческая деятельность</w:t>
      </w:r>
    </w:p>
    <w:p>
      <w:pPr>
        <w:pStyle w:val="Style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Игровые </w:t>
      </w:r>
    </w:p>
    <w:p>
      <w:pPr>
        <w:pStyle w:val="Style9"/>
        <w:numPr>
          <w:ilvl w:val="0"/>
          <w:numId w:val="9"/>
        </w:numPr>
        <w:rPr/>
      </w:pPr>
      <w:r>
        <w:rPr>
          <w:sz w:val="28"/>
          <w:szCs w:val="28"/>
        </w:rPr>
        <w:t>Личностно-ориентированное обучение</w:t>
      </w:r>
    </w:p>
    <w:p>
      <w:pPr>
        <w:pStyle w:val="Style9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Технология мастер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В материальном плане для реализации программы требуется кабинет, оборудованный приспособленными столами, верстаками, стульями, шкафами полками, стеллажами для моделей, станочным оборудованием и инструментами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ож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Резаки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дфили разные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Ножницы для бумаги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Сверла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Линейки металлические разные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Пинцеты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Скальпели.</w:t>
      </w:r>
    </w:p>
    <w:p>
      <w:pPr>
        <w:pStyle w:val="TextBody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7"/>
          <w:szCs w:val="27"/>
          <w:u w:val="single"/>
          <w:shd w:fill="FFFFFF" w:val="clear"/>
        </w:rPr>
      </w:pPr>
      <w:r>
        <w:rPr>
          <w:b/>
          <w:bCs/>
          <w:i/>
          <w:iCs/>
          <w:color w:val="000000"/>
          <w:sz w:val="27"/>
          <w:szCs w:val="27"/>
          <w:u w:val="single"/>
          <w:shd w:fill="FFFFFF" w:val="clear"/>
        </w:rPr>
      </w:r>
    </w:p>
    <w:p>
      <w:pPr>
        <w:pStyle w:val="Normal"/>
        <w:rPr>
          <w:b/>
          <w:b/>
          <w:bCs/>
          <w:iCs/>
          <w:color w:val="000000"/>
          <w:sz w:val="28"/>
          <w:szCs w:val="28"/>
          <w:u w:val="single"/>
          <w:shd w:fill="FFFFFF" w:val="clear"/>
        </w:rPr>
      </w:pPr>
      <w:r>
        <w:rPr>
          <w:b/>
          <w:bCs/>
          <w:iCs/>
          <w:color w:val="000000"/>
          <w:sz w:val="28"/>
          <w:szCs w:val="28"/>
          <w:u w:val="single"/>
          <w:shd w:fill="FFFFFF" w:val="clear"/>
        </w:rPr>
        <w:t>Список литературы для детей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В.А. Дыголо  «Корабли» энциклопедия «РОСМЭН» 2002г. – Москва 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ы «Моделист-конструктор»;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талог рисунков и чертежей моделей судов;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>«Модели судов из картона»  «Судостроение» 1989 г.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sz w:val="28"/>
        </w:rPr>
        <w:t xml:space="preserve">Фон Фирке И «Суда Викингов»  «Судостроение» 1982г. </w:t>
      </w:r>
    </w:p>
    <w:p>
      <w:pPr>
        <w:pStyle w:val="Normal"/>
        <w:numPr>
          <w:ilvl w:val="0"/>
          <w:numId w:val="14"/>
        </w:numPr>
        <w:jc w:val="both"/>
        <w:rPr>
          <w:sz w:val="28"/>
        </w:rPr>
      </w:pPr>
      <w:r>
        <w:rPr>
          <w:color w:val="000000"/>
          <w:sz w:val="28"/>
          <w:szCs w:val="28"/>
        </w:rPr>
        <w:t>Фотоальбомы по судомоделированию;</w:t>
      </w:r>
    </w:p>
    <w:p>
      <w:pPr>
        <w:pStyle w:val="Normal"/>
        <w:numPr>
          <w:ilvl w:val="0"/>
          <w:numId w:val="14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аблоны, трафареты, образцы моде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/>
          <w:sz w:val="28"/>
          <w:u w:val="single"/>
        </w:rPr>
        <w:t>Список литературы используемой педагогом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2"/>
        <w:numPr>
          <w:ilvl w:val="0"/>
          <w:numId w:val="15"/>
        </w:numPr>
        <w:rPr/>
      </w:pPr>
      <w:r>
        <w:rPr/>
        <w:t xml:space="preserve">А. Карпинский, С. Смолис «Модели судов из картона» «Судостроение»                               1989г.-Ленинград. </w:t>
      </w:r>
    </w:p>
    <w:p>
      <w:pPr>
        <w:pStyle w:val="2"/>
        <w:numPr>
          <w:ilvl w:val="0"/>
          <w:numId w:val="15"/>
        </w:numPr>
        <w:rPr/>
      </w:pPr>
      <w:r>
        <w:rPr/>
        <w:t xml:space="preserve">А. Н. Дрегалин  «Азбука судомоделизма» «Полигон» 2002г. </w:t>
      </w:r>
    </w:p>
    <w:p>
      <w:pPr>
        <w:pStyle w:val="2"/>
        <w:numPr>
          <w:ilvl w:val="0"/>
          <w:numId w:val="15"/>
        </w:numPr>
        <w:rPr/>
      </w:pPr>
      <w:r>
        <w:rPr/>
        <w:t>А. С. Иделовальников «Справочник судомоделиста» ДОСАФ СССР 1981г.</w:t>
      </w:r>
    </w:p>
    <w:p>
      <w:pPr>
        <w:pStyle w:val="2"/>
        <w:numPr>
          <w:ilvl w:val="0"/>
          <w:numId w:val="15"/>
        </w:numPr>
        <w:rPr/>
      </w:pPr>
      <w:r>
        <w:rPr/>
        <w:t xml:space="preserve">Авторский состав: Л. И. Рослаев «Парусники мира» «Майор» 2001г. </w:t>
      </w:r>
    </w:p>
    <w:p>
      <w:pPr>
        <w:pStyle w:val="2"/>
        <w:numPr>
          <w:ilvl w:val="0"/>
          <w:numId w:val="15"/>
        </w:numPr>
        <w:rPr/>
      </w:pPr>
      <w:r>
        <w:rPr/>
        <w:t xml:space="preserve">Б. В.Щетанов «Судомодельный кружок» «Просвещение» 1983г.- Москва </w:t>
      </w:r>
    </w:p>
    <w:p>
      <w:pPr>
        <w:pStyle w:val="2"/>
        <w:numPr>
          <w:ilvl w:val="0"/>
          <w:numId w:val="15"/>
        </w:numPr>
        <w:rPr/>
      </w:pPr>
      <w:r>
        <w:rPr/>
        <w:t>О. Курти «Постройка моделей судов» «Судостроение» 1988г.</w:t>
      </w:r>
    </w:p>
    <w:p>
      <w:pPr>
        <w:pStyle w:val="2"/>
        <w:numPr>
          <w:ilvl w:val="0"/>
          <w:numId w:val="15"/>
        </w:numPr>
        <w:rPr/>
      </w:pPr>
      <w:r>
        <w:rPr/>
        <w:t>Приложение к журналу «Юный техник» 1981-1984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742315</wp:posOffset>
                </wp:positionV>
                <wp:extent cx="1943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8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15"/>
        </w:numPr>
        <w:rPr/>
      </w:pPr>
      <w:r>
        <w:rPr/>
        <w:t xml:space="preserve">Р. Хоккель «Постройка моделей судов 16-17 в.»  «Полигон» 2002г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74231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58.4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83515</wp:posOffset>
                </wp:positionV>
                <wp:extent cx="21717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0pt;mso-wrap-distance-left:9.05pt;mso-wrap-distance-right:9.05pt;mso-wrap-distance-top:0pt;mso-wrap-distance-bottom:0pt;margin-top:14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96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ind w:right="-25" w:hanging="0"/>
      <w:jc w:val="both"/>
    </w:pPr>
    <w:rPr>
      <w:sz w:val="32"/>
    </w:rPr>
  </w:style>
  <w:style w:type="paragraph" w:styleId="Style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8:31:00Z</dcterms:created>
  <dc:creator>Геннадий</dc:creator>
  <dc:description/>
  <cp:keywords/>
  <dc:language>en-US</dc:language>
  <cp:lastModifiedBy>Верунчик</cp:lastModifiedBy>
  <cp:lastPrinted>2018-05-13T21:33:00Z</cp:lastPrinted>
  <dcterms:modified xsi:type="dcterms:W3CDTF">2018-06-01T06:26:00Z</dcterms:modified>
  <cp:revision>18</cp:revision>
  <dc:subject/>
  <dc:title>Управление образованием ОМО Аркадакского района</dc:title>
</cp:coreProperties>
</file>