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асс – 8</w:t>
        <w:tab/>
        <w:tab/>
        <w:tab/>
        <w:tab/>
        <w:tab/>
        <w:tab/>
        <w:tab/>
        <w:tab/>
        <w:tab/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  <w:t xml:space="preserve">Тема: </w:t>
      </w:r>
      <w:r>
        <w:rPr/>
        <w:t>Памятники культуры в опасности. Совершенствование навыков устно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Урок обобщения и систематизации предметных знаний, умений, навыков.</w:t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>Цель урока(образовательная, развивающая, воспитательная):</w:t>
      </w:r>
      <w:r>
        <w:rPr/>
        <w:t xml:space="preserve"> 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/>
        <w:t xml:space="preserve">1. Активизирование лексического материала по теме </w:t>
      </w:r>
      <w:r>
        <w:rPr>
          <w:color w:val="000000"/>
        </w:rPr>
        <w:t>«Памятники мировой культуры  в опасности»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</w:t>
      </w:r>
      <w:r>
        <w:rPr/>
        <w:t>2. Развитие навыков самостоятельной работы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</w:t>
      </w:r>
      <w:r>
        <w:rPr/>
        <w:t xml:space="preserve">3. Тренировка  чтения с разными стратегиями. </w:t>
      </w:r>
    </w:p>
    <w:p>
      <w:pPr>
        <w:pStyle w:val="Normal"/>
        <w:shd w:fill="FFFFFF" w:val="clear"/>
        <w:spacing w:lineRule="atLeast" w:line="270"/>
        <w:rPr/>
      </w:pPr>
      <w:r>
        <w:rPr/>
        <w:t>4. Расширить кругозор за счет знакомства с новой информацией о культуре, деятельности ЮНЕСКО.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5. Воспитать личностные качества ( любовь к </w:t>
      </w:r>
      <w:r>
        <w:rPr>
          <w:color w:val="000000"/>
        </w:rPr>
        <w:t>культуре</w:t>
      </w:r>
      <w:r>
        <w:rPr/>
        <w:t xml:space="preserve"> , трудолюбие, активность, умение работать в сотрудничестве  с другими, коммуникабельность, уважение к себе и другим, личная и взаимная ответственность и др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/>
        <w:t>Обучающие: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/>
        <w:t xml:space="preserve">Активизация лексики по теме </w:t>
      </w:r>
      <w:r>
        <w:rPr>
          <w:color w:val="000000"/>
        </w:rPr>
        <w:t>«Памятники мировой культуры  в опасности»</w:t>
      </w:r>
    </w:p>
    <w:p>
      <w:pPr>
        <w:pStyle w:val="Normal"/>
        <w:shd w:fill="FFFFFF" w:val="clear"/>
        <w:spacing w:lineRule="atLeast" w:line="270"/>
        <w:rPr/>
      </w:pPr>
      <w:r>
        <w:rPr/>
        <w:t>и ранее изученных лексико-грамматических конструкций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и умения во всех видах речев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умения систематизировать знания и на их основе составлять монолог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нимание и познавательную активность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амять, смекалку и сообразительность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оспитание чувства национального самосознания и интереса к другой культуре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Оснащение урока: </w:t>
      </w:r>
      <w:r>
        <w:rPr/>
        <w:t>доска, проектор, ПК,</w:t>
      </w:r>
      <w:r>
        <w:rPr>
          <w:bCs/>
        </w:rPr>
        <w:t>УМК для 8 класса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е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урока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) </w:t>
            </w:r>
            <w:r>
              <w:rPr>
                <w:i/>
                <w:sz w:val="22"/>
                <w:szCs w:val="22"/>
                <w:u w:val="single"/>
              </w:rPr>
              <w:t>Организационный мо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етствует детей по-англий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rn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oy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rls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am glad to see you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o you like the weather of today? W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ty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мечает в журнале отсутствующи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риветствуют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ood morning! We are  glad to see you  to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Д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color w:val="000000"/>
                <w:sz w:val="18"/>
                <w:szCs w:val="18"/>
              </w:rPr>
              <w:t>(способность принимать и сохранять учебную цель и задач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оммуникативные (</w:t>
            </w:r>
            <w:r>
              <w:rPr>
                <w:color w:val="000000"/>
                <w:sz w:val="18"/>
                <w:szCs w:val="18"/>
              </w:rPr>
              <w:t>учатся высказывать своё мнение)</w:t>
            </w:r>
          </w:p>
        </w:tc>
      </w:tr>
      <w:tr>
        <w:trPr>
          <w:trHeight w:val="9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) Мотивационная актуализа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 hope you are all fine and are ready to work hard at your English lesson. Begin our lesson/ I want you to watch  video and ask  you: What will we talk today about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лушивают учебную ситуацию учителя и мотивируются на занят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УД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работка лексических навык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color w:val="000000"/>
                <w:sz w:val="18"/>
                <w:szCs w:val="18"/>
              </w:rPr>
              <w:t>(построение речевых высказывани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чатся находить логические соответствия)</w:t>
            </w:r>
          </w:p>
        </w:tc>
      </w:tr>
      <w:tr>
        <w:trPr>
          <w:trHeight w:val="9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3) Содержательная актуализация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фонетико-речевая заря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вершенствование лексических и грамматических навы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OK. Our lesson’s name is World Monuments in Dang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итель организует работу с помощью изученных грамматических структур (в качестве образца):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ники отвечают на вопросы, используя известные клише в новом лексическом и грамматическом наполнении, отрабатывая произносительные навыки «проблемной» лекси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УД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произносить и различать на слух все клише этикетного характера; реагировать на фразы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color w:val="000000"/>
                <w:sz w:val="18"/>
                <w:szCs w:val="18"/>
              </w:rPr>
              <w:t>(учатся воспроизводить фразы по памяти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звитие чувства взаимопомощи)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4) </w:t>
            </w:r>
            <w:r>
              <w:rPr>
                <w:i/>
                <w:sz w:val="22"/>
                <w:szCs w:val="22"/>
                <w:u w:val="single"/>
              </w:rPr>
              <w:t>Контроль домашнего задания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 образовательных ресурсов – карточки для проверки знаний</w:t>
            </w:r>
          </w:p>
        </w:tc>
      </w:tr>
      <w:tr>
        <w:trPr>
          <w:trHeight w:val="2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101,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5 (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60,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3-4 (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В), </w:t>
            </w:r>
            <w:r>
              <w:rPr>
                <w:i/>
                <w:sz w:val="18"/>
                <w:szCs w:val="18"/>
              </w:rPr>
              <w:t>Проверка в форме письменного теста: знание по теме Прямая и косвенная реч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использование опоры-подсказк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тест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известный лексический материал в новой форме; умение применять на практике основы английской графики)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 урок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) Активизация навыков речевой догадки. Подготовка к чтению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 do you k now about monument on the picture?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P</w:t>
            </w:r>
            <w:r>
              <w:rPr>
                <w:bCs/>
                <w:sz w:val="18"/>
                <w:szCs w:val="18"/>
              </w:rPr>
              <w:t>. 1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Ex</w:t>
            </w:r>
            <w:r>
              <w:rPr>
                <w:bCs/>
                <w:sz w:val="18"/>
                <w:szCs w:val="18"/>
              </w:rPr>
              <w:t>. 1 (</w:t>
            </w:r>
            <w:r>
              <w:rPr>
                <w:bCs/>
                <w:sz w:val="18"/>
                <w:szCs w:val="18"/>
                <w:lang w:val="en-US"/>
              </w:rPr>
              <w:t>SB</w:t>
            </w:r>
            <w:r>
              <w:rPr>
                <w:bCs/>
                <w:sz w:val="18"/>
                <w:szCs w:val="18"/>
              </w:rPr>
              <w:t xml:space="preserve">). </w:t>
            </w:r>
            <w:r>
              <w:rPr>
                <w:bCs/>
                <w:sz w:val="18"/>
                <w:szCs w:val="18"/>
                <w:lang w:val="en-US"/>
              </w:rPr>
              <w:t>Loo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hes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w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expression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n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gues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which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f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hem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s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o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nformati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n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which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ne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giv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nformation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зывают выражения, соответствующие условию задания.Аудирова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ение монологических высказыва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УД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мение составлять монологические высказывания на основе изученных грамматических структу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работка лексических навык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мение формировать логическое мышление)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2) Актуализация навыков чт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ют текст, обращая внимание на сложные сочетания и интонационную составляющую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УД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метные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адываться о значении слов на основе картинки; применять основные правила чтения; выразительно читать вслух).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воение новых лексических и грамматических единиц по теме в говорен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репление лексики. Ответы на вопросы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ют задание в тетрад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УД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авильно произносить слов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работка лексических навыков)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мение формировать логическое мышл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i/>
                <w:sz w:val="22"/>
                <w:szCs w:val="22"/>
                <w:u w:val="single"/>
              </w:rPr>
              <w:t>) Активизация произносительных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P</w:t>
            </w:r>
            <w:r>
              <w:rPr>
                <w:bCs/>
                <w:sz w:val="18"/>
                <w:szCs w:val="18"/>
              </w:rPr>
              <w:t xml:space="preserve">. 102, </w:t>
            </w:r>
            <w:r>
              <w:rPr>
                <w:bCs/>
                <w:sz w:val="18"/>
                <w:szCs w:val="18"/>
                <w:lang w:val="en-US"/>
              </w:rPr>
              <w:t>Ex</w:t>
            </w:r>
            <w:r>
              <w:rPr>
                <w:bCs/>
                <w:sz w:val="18"/>
                <w:szCs w:val="18"/>
              </w:rPr>
              <w:t>. 3,4 (</w:t>
            </w:r>
            <w:r>
              <w:rPr>
                <w:bCs/>
                <w:sz w:val="18"/>
                <w:szCs w:val="18"/>
                <w:lang w:val="en-US"/>
              </w:rPr>
              <w:t>SB</w:t>
            </w:r>
            <w:r>
              <w:rPr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Чтение и корректировка предложений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акрепление лексик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ют зад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известный лексический материал в новой форме; умение применять на практике основы английской графики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 и систематизировать изученные ранее зна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ация навыков говорения.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1) Активизация навыков говорения (диалогическая ре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</w:t>
            </w:r>
            <w:r>
              <w:rPr>
                <w:bCs/>
                <w:sz w:val="18"/>
                <w:szCs w:val="18"/>
              </w:rPr>
              <w:t xml:space="preserve">. 103, </w:t>
            </w:r>
            <w:r>
              <w:rPr>
                <w:bCs/>
                <w:sz w:val="18"/>
                <w:szCs w:val="18"/>
                <w:lang w:val="en-US"/>
              </w:rPr>
              <w:t>Ex</w:t>
            </w:r>
            <w:r>
              <w:rPr>
                <w:bCs/>
                <w:sz w:val="18"/>
                <w:szCs w:val="18"/>
              </w:rPr>
              <w:t>. 8 (</w:t>
            </w:r>
            <w:r>
              <w:rPr>
                <w:bCs/>
                <w:sz w:val="18"/>
                <w:szCs w:val="18"/>
                <w:lang w:val="en-US"/>
              </w:rPr>
              <w:t>SB</w:t>
            </w:r>
            <w:r>
              <w:rPr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тработка новой лексики в устных высказываниях с использованием лексического материала на основе конкретного текстового материа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яют диалогические высказывания с опорой на текстовой матер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УД: </w:t>
            </w:r>
            <w:r>
              <w:rPr>
                <w:color w:val="000000"/>
                <w:sz w:val="18"/>
                <w:szCs w:val="18"/>
                <w:u w:val="single"/>
              </w:rPr>
              <w:t>Коммуникативные (</w:t>
            </w:r>
            <w:r>
              <w:rPr>
                <w:sz w:val="18"/>
                <w:szCs w:val="18"/>
              </w:rPr>
              <w:t>умение высказывать свои мысли с использованием новой лексики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color w:val="000000"/>
                <w:sz w:val="18"/>
                <w:szCs w:val="18"/>
              </w:rPr>
              <w:t>(учатся строить высказывания в устной форм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Личностные </w:t>
            </w:r>
            <w:r>
              <w:rPr>
                <w:sz w:val="18"/>
                <w:szCs w:val="18"/>
              </w:rPr>
              <w:t>(развитие чувства взаимопомощи)</w:t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 уро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Информация о домашнем за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технологию выполнения домашнего зада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ome task</w:t>
              </w:r>
            </w:hyperlink>
            <w:r>
              <w:rPr>
                <w:sz w:val="20"/>
                <w:szCs w:val="20"/>
                <w:lang w:val="en-US"/>
              </w:rPr>
              <w:t xml:space="preserve">. P. 103, Ex.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(SB); P. 61, Ex. 3-4 (W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, revise all word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20"/>
                <w:szCs w:val="20"/>
              </w:rPr>
              <w:t>Слушают учителя, записывают домашнее зад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Д: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color w:val="000000"/>
                <w:sz w:val="20"/>
                <w:szCs w:val="20"/>
              </w:rPr>
              <w:t>(планирование и целеполага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2) Рефлексия (деятельност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ведение итогов</w:t>
            </w:r>
          </w:p>
          <w:p>
            <w:pPr>
              <w:pStyle w:val="Normal"/>
              <w:ind w:right="-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bidi="he-IL"/>
              </w:rPr>
              <w:t>Treat the Earth well: It was not given to you by your parents, it was loaned  to you by you children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яют высказывания с опорой на текстовой материал о важности музы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УД: </w:t>
            </w:r>
            <w:r>
              <w:rPr>
                <w:color w:val="000000"/>
                <w:sz w:val="18"/>
                <w:szCs w:val="18"/>
                <w:u w:val="single"/>
              </w:rPr>
              <w:t>Коммуникативные (</w:t>
            </w:r>
            <w:r>
              <w:rPr>
                <w:sz w:val="18"/>
                <w:szCs w:val="18"/>
              </w:rPr>
              <w:t>умение высказывать свои мысли с использованием новой лексик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color w:val="000000"/>
                <w:sz w:val="18"/>
                <w:szCs w:val="18"/>
              </w:rPr>
              <w:t>(учатся строить высказывания в устной фор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3) Рефлекс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(подведение итогов уро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  <w:sz w:val="22"/>
                <w:szCs w:val="22"/>
              </w:rPr>
              <w:t>Подводит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итоги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урока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new things have you learnt at this lesson?</w:t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ank you for your work. Good-bye!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ают, что нового они узнали на урок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hav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learn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abou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Д: </w:t>
            </w:r>
            <w:r>
              <w:rPr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z w:val="20"/>
                <w:szCs w:val="20"/>
              </w:rPr>
              <w:t xml:space="preserve"> (учатся составлять текс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Good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bye</w:t>
            </w:r>
            <w:r>
              <w:rPr>
                <w:b/>
                <w:i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36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7%20&#1082;&#1083;&#1072;&#1089;&#1089;%20Spotlight/asd/&#1052;&#1086;&#1080;%20&#1076;&#1086;&#1082;&#1091;&#1084;&#1077;&#1085;&#1090;&#1099;/English/2011-2012/project_1/&#1045;&#1075;&#1086;&#1079;&#1080;&#1085;&#1072;_&#1059;&#1088;&#1086;&#1082;_&#8470;2/Home_task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22:00Z</dcterms:created>
  <dc:creator>User</dc:creator>
  <dc:description/>
  <cp:keywords/>
  <dc:language>en-US</dc:language>
  <cp:lastModifiedBy>ИНО Лилия</cp:lastModifiedBy>
  <cp:lastPrinted>2016-02-28T22:04:00Z</cp:lastPrinted>
  <dcterms:modified xsi:type="dcterms:W3CDTF">2019-09-15T18:57:00Z</dcterms:modified>
  <cp:revision>17</cp:revision>
  <dc:subject/>
  <dc:title>Раздел 1</dc:title>
</cp:coreProperties>
</file>