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хнологическая карта логопедического занятия в 1 классе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ема: </w:t>
      </w:r>
      <w:r>
        <w:rPr>
          <w:color w:val="000000"/>
          <w:sz w:val="28"/>
          <w:szCs w:val="28"/>
        </w:rPr>
        <w:t>Предлог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учить детей употреблять предлоги  с опорой на пространственное значени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разовательны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значение предлогов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 предложения с предлогам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в речи понимание и употребление предлогов 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 согласования слов в предложени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Коррекционно-развивающи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луховое и зрительное внимани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о-моторную координацию и пространственную ориентировку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подбирать необходимый предлог, соотносить его со схемой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рук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спитательные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культуру речевого общения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и контроля и самоконтроля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вык самостоятельной деятельности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выслушивать вопросы педагога, ответы товарищей.</w:t>
      </w:r>
    </w:p>
    <w:p>
      <w:pPr>
        <w:pStyle w:val="Style14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Интеграция областей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речевое развитие, социально-коммуникативное развитие, физическое развитие.</w:t>
      </w:r>
    </w:p>
    <w:p>
      <w:pPr>
        <w:pStyle w:val="Style14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Интеграция деятельности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коммуникативная деятельность, игровая деятельность, двигательная деятельность, продуктивная деятельность.</w:t>
      </w:r>
    </w:p>
    <w:p>
      <w:pPr>
        <w:pStyle w:val="Style14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Формы образовательной деятельности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групповая</w:t>
      </w:r>
    </w:p>
    <w:p>
      <w:pPr>
        <w:pStyle w:val="Style14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Тип занятия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усвоение новых знаний и умений.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bCs/>
          <w:color w:val="000000"/>
          <w:sz w:val="28"/>
          <w:szCs w:val="28"/>
        </w:rPr>
        <w:t>мяч, презентация, карточки, карандаши, предметные и сюжетные картинк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Использованные технологии: </w:t>
      </w:r>
      <w:r>
        <w:rPr>
          <w:rFonts w:cs="Arial" w:ascii="Arial" w:hAnsi="Arial"/>
          <w:color w:val="000000"/>
          <w:sz w:val="21"/>
          <w:szCs w:val="21"/>
        </w:rPr>
        <w:t>игровые</w:t>
      </w:r>
    </w:p>
    <w:tbl>
      <w:tblPr>
        <w:tblW w:w="129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1903"/>
        <w:gridCol w:w="1875"/>
        <w:gridCol w:w="4633"/>
        <w:gridCol w:w="2752"/>
      </w:tblGrid>
      <w:tr>
        <w:trPr/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тап занятия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лительность этапа.</w:t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ая область.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деятельности.</w:t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ind w:firstLine="492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Деятельность учителя-логопеда.</w:t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еятельность детей.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ая ситуация, постановка и принятие детьми цели занятия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 деятельность.</w:t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равствуйте ребята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приготовила слова, слушайте внимательно, запомните и правильно повторите их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ук, лапа, труба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авка, лампа, рука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м, локоть, роза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пата, болото, рысь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латка, халат, врач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лач, салат, провод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ешь,  моешь, шмель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лодцы!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ушают логопеда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чают на вопросы логопеда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имают поставленную задачу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альчиковая гимнастика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тик в лодочке сидел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тик на луну глядел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тик в лодочке упал,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уну он не попал.</w:t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дони в форме лодочки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единяем кончики пальцев, «раздуваем» как шарик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пражнение  на понимание и   различение предлогов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ите мои задания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зьмите в руки карандаш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ожите карандаш на стол,  на руку, за спину, под пенал, под парту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ожите ручку стол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леднее задание вам понятно?</w:t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яют действия по инструкции.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ие» детьми новых знаний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мин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мы будем говорить на занятии о предлогах. Мы будем учиться правильно их употреблять в речи, учиться их различать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применение нового на практик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применение нового на практик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 Социально-коммуникативн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развитие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пропустила  одно маленькое слово, и вы немного запутались в своих действиях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если,  я скажу, положите ручку на стол. Так стало понятнее? 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-А кто догадался, какое слово  помогло понять смысл задания?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 помогло вам понять смысл задания короткое слово, которое называется предлог. Предлогов в русском языке много и они  служат для связи слов в предложении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Игра с мячом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ветьте на вопросы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чем пьют чай? (с конфетами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предлог использовали? (с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кем ты дружишь? (с Максимом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предлог использовал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чем можно ездить? (на машине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предлог использовал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де сидит жук? (на цветке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предлог использовал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да мы убираем вещи? (в шкаф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де мы купаемся летом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предлог использовал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предлоги мы использовали в ответах? (с, на, в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чего нужны в речи предлоги? (чтобы понять смысл предложения)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афические схемы предлогов, объяснение смыслового значения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приготовила вам карточк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нарисовано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ева и справа нарисованы картинки веселого котенка, а в середине схемы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аша задача  соотнести  картинки со схемам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де котенок в корзине? Найдите схему к этой картинке. Возьмите  красные карандаши и соедините картинки и схемы линиями, как  в образце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рка задания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 все ребята встали,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 руки все поднял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ли их в стороны,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ли ровно л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ились, поднялись,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аться принялись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а- презентация «Найди ответы»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слайд, выберите  правильный ответ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ставление предложений по  картинкам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бы лучше запомнить  значение  предлогов я предлагаю выполнить  следующее задание.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- вот 2 картинки, назовите их. Составьте с этими словами предложение, используя предлог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к- трава       собака- ласточка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ча – парк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а- цветок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ушают логопеда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нимают необходимую схему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уют и произносят предложения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улируют и произносят предложения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 деятельность. Коммуникативн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деятельность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а « Покажи картинку»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артах у вас лежат картинки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мотрите на картинку и составьте предложение, выделяя предлог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яют указанные действия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а- презентация «Задуй свечу»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им следующее задание.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бирают необходимую схему предлога, произносят предложение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 занятия. Систематизация знаний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 деятельность.</w:t>
            </w:r>
          </w:p>
        </w:tc>
        <w:tc>
          <w:tcPr>
            <w:tcW w:w="46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ак,  назовите тему нашего занятия. 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предлоги вы запомнил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чего нужны предлоги в  речи?</w:t>
            </w:r>
          </w:p>
          <w:p>
            <w:pPr>
              <w:pStyle w:val="Style14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задание понравилось?</w:t>
            </w:r>
          </w:p>
        </w:tc>
        <w:tc>
          <w:tcPr>
            <w:tcW w:w="275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8:00Z</dcterms:created>
  <dc:creator>ira</dc:creator>
  <dc:description/>
  <cp:keywords/>
  <dc:language>en-US</dc:language>
  <cp:lastModifiedBy>Админ</cp:lastModifiedBy>
  <dcterms:modified xsi:type="dcterms:W3CDTF">2018-10-17T09:17:00Z</dcterms:modified>
  <cp:revision>5</cp:revision>
  <dc:subject/>
  <dc:title/>
</cp:coreProperties>
</file>