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ая средняя общеобразовательная школа № 5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ятьков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41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Рассмотрено на МО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рекомендовано к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ию»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льина Ю.С.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Normal"/>
              <w:ind w:right="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480"/>
              <w:ind w:right="55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«30 » августа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5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ind w:right="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right="55" w:hanging="0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/>
                <w:i/>
                <w:sz w:val="28"/>
                <w:szCs w:val="28"/>
                <w:u w:val="single"/>
              </w:rPr>
              <w:t>Манаенкова Л.В.</w:t>
            </w:r>
          </w:p>
          <w:p>
            <w:pPr>
              <w:pStyle w:val="Style18"/>
              <w:ind w:right="55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8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ФИО</w:t>
            </w:r>
          </w:p>
          <w:p>
            <w:pPr>
              <w:pStyle w:val="Style18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55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 «1» сенября 2019 г.</w:t>
            </w:r>
          </w:p>
          <w:p>
            <w:pPr>
              <w:pStyle w:val="Style18"/>
              <w:ind w:right="55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56"/>
          <w:szCs w:val="56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ind w:firstLine="360"/>
        <w:jc w:val="center"/>
        <w:rPr>
          <w:sz w:val="52"/>
          <w:szCs w:val="52"/>
        </w:rPr>
      </w:pPr>
      <w:r>
        <w:rPr>
          <w:sz w:val="52"/>
          <w:szCs w:val="52"/>
        </w:rPr>
        <w:t>по литератур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для 9 «А» и 9»Б» классов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>Сороченкова Алла Васильевна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 Дятьк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рабочая программа разработана на основе государственного стандарта общего образования, примерной программы основного общего образования по литературе и программы по литературе для </w:t>
      </w:r>
      <w:r>
        <w:rPr>
          <w:rFonts w:eastAsia="SimSun;宋体"/>
          <w:sz w:val="28"/>
          <w:szCs w:val="28"/>
          <w:lang w:eastAsia="zh-CN"/>
        </w:rPr>
        <w:t xml:space="preserve">9 </w:t>
      </w:r>
      <w:r>
        <w:rPr>
          <w:sz w:val="28"/>
          <w:szCs w:val="28"/>
        </w:rPr>
        <w:t xml:space="preserve">класса (В.Я. Коровина. Москва. «Просвещение», 2014 г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ориентирована на использование учебника «Литература», включённого в Федеральный перечень учебников, рекомендованных МО и Н РФ к использованию в образовательном процессе в образовательных учреждениях .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Согласно действующему учебному плану школы образовательная программа для </w:t>
      </w:r>
      <w:r>
        <w:rPr>
          <w:rFonts w:eastAsia="SimSun;宋体"/>
          <w:color w:val="FF0000"/>
          <w:sz w:val="28"/>
          <w:szCs w:val="28"/>
          <w:lang w:eastAsia="zh-CN"/>
        </w:rPr>
        <w:t xml:space="preserve">9 </w:t>
      </w:r>
      <w:r>
        <w:rPr>
          <w:color w:val="FF0000"/>
          <w:sz w:val="28"/>
          <w:szCs w:val="28"/>
        </w:rPr>
        <w:t>класса предусматривает обучение литературе в объеме 70 часов, 2 часа в неделю.</w:t>
      </w:r>
    </w:p>
    <w:tbl>
      <w:tblPr>
        <w:tblW w:w="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15"/>
      </w:tblGrid>
      <w:tr>
        <w:trPr>
          <w:trHeight w:val="591" w:hRule="atLeas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основного общего образования по литературе</w:t>
            </w:r>
          </w:p>
        </w:tc>
      </w:tr>
      <w:tr>
        <w:trPr>
          <w:trHeight w:val="322" w:hRule="atLeast"/>
        </w:trPr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-6 класс (</w:t>
            </w:r>
            <w:r>
              <w:rPr>
                <w:b/>
                <w:i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 (</w:t>
            </w:r>
            <w:r>
              <w:rPr>
                <w:b/>
                <w:i/>
                <w:sz w:val="28"/>
                <w:szCs w:val="28"/>
              </w:rPr>
              <w:t>29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ч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5ч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319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ч резерва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делы курса литературы в 9 классе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ура как искусство сло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ревнерусская литерату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(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а XVIII 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итература XIX 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 (- </w:t>
            </w:r>
            <w:r>
              <w:rPr>
                <w:b/>
                <w:i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Литература XX ве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рубежная литера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</w:rPr>
              <w:t>(-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(-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тем, изучаемых в 9 классе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искусство сл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искусств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как жанр древнерусской лит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18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М.В. Ломоносове, Г.Р. Державине, Н.М.Карамзин. Новаторство поэтов 18 века в стихотвор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русских писателей 19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этапы жизненного пути А.С.Грибоедова, А.С. Пушкина, М.Ю. Лермонтова, Н.В. Гоголя, И.С. Тургенева, А.Н.Островского, Ф.М.Достоевского, Л.Н. Толстого,  А.П. Чехова. Понятие о романтизме. Проблематика произведений: человек и мир, человек и общество, человек и история. Свобода и ответственность личности. Обращение русских писателей к историческому прошлому Отечества. Размышления о национальном характере. Комедия как жанр драматург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 писателей 20 ве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8"/>
                <w:szCs w:val="28"/>
              </w:rPr>
              <w:t>Основные этапы жизненного пути И.А.Бунина, М.А. Булгакова, А.А.Блока, С.А. Есенина, В.Маяковского, Н.А.Заболоцкого, А.А.Ахматовой, М.А.Шолохова, А.Т.Твардовского. Годы военных испытаний и их отражение в литературе. Утверждение нерушимости нравственных устоев в сложных жизненных обстоятельст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творчеством Ж.-Б.Моль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редусматривает изучение регионального компонента (4 часа), встроенного в базовый курс, при изучении следующих те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А.С.Пушкин. Жизнь и судь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Слово о Маяковс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М.И.Цветаева. Лирическая биография поэт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А.Т.Твардовский.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держание</w:t>
      </w:r>
      <w:r>
        <w:rPr>
          <w:rFonts w:eastAsia="Calibri"/>
          <w:sz w:val="28"/>
          <w:szCs w:val="28"/>
          <w:lang w:eastAsia="en-US"/>
        </w:rPr>
        <w:t xml:space="preserve"> школьного литературного </w:t>
      </w:r>
      <w:r>
        <w:rPr>
          <w:rFonts w:eastAsia="Calibri"/>
          <w:b/>
          <w:sz w:val="28"/>
          <w:szCs w:val="28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9 классе</w:t>
      </w:r>
      <w:r>
        <w:rPr>
          <w:rFonts w:eastAsia="Calibri"/>
          <w:sz w:val="28"/>
          <w:szCs w:val="28"/>
          <w:lang w:eastAsia="en-US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урс литературы</w:t>
      </w:r>
      <w:r>
        <w:rPr>
          <w:rFonts w:eastAsia="Calibri"/>
          <w:sz w:val="28"/>
          <w:szCs w:val="28"/>
          <w:lang w:eastAsia="en-US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едущая линия изучения литературы</w:t>
      </w:r>
      <w:r>
        <w:rPr>
          <w:rFonts w:eastAsia="Calibri"/>
          <w:sz w:val="28"/>
          <w:szCs w:val="28"/>
          <w:lang w:eastAsia="en-US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rFonts w:eastAsia="Calibri"/>
          <w:i/>
          <w:sz w:val="28"/>
          <w:szCs w:val="28"/>
          <w:lang w:eastAsia="en-US"/>
        </w:rPr>
        <w:t xml:space="preserve">Изучение литературы </w:t>
      </w:r>
      <w:r>
        <w:rPr>
          <w:rFonts w:eastAsia="Calibri"/>
          <w:b/>
          <w:i/>
          <w:sz w:val="28"/>
          <w:szCs w:val="28"/>
          <w:lang w:eastAsia="en-US"/>
        </w:rPr>
        <w:t>в основной школе</w:t>
      </w:r>
      <w:r>
        <w:rPr>
          <w:rFonts w:eastAsia="Calibri"/>
          <w:i/>
          <w:sz w:val="28"/>
          <w:szCs w:val="28"/>
          <w:lang w:eastAsia="en-US"/>
        </w:rPr>
        <w:t xml:space="preserve"> направлено на достижение следующих </w:t>
      </w:r>
      <w:r>
        <w:rPr>
          <w:rFonts w:eastAsia="Calibri"/>
          <w:b/>
          <w:i/>
          <w:sz w:val="28"/>
          <w:szCs w:val="28"/>
          <w:lang w:eastAsia="en-US"/>
        </w:rPr>
        <w:t>целей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оспитание</w:t>
      </w:r>
      <w:r>
        <w:rPr>
          <w:rFonts w:eastAsia="Calibri"/>
          <w:sz w:val="28"/>
          <w:szCs w:val="28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витие</w:t>
      </w:r>
      <w:r>
        <w:rPr>
          <w:rFonts w:eastAsia="Calibri"/>
          <w:sz w:val="28"/>
          <w:szCs w:val="28"/>
          <w:lang w:eastAsia="en-US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своение </w:t>
      </w:r>
      <w:r>
        <w:rPr>
          <w:rFonts w:eastAsia="Calibri"/>
          <w:sz w:val="28"/>
          <w:szCs w:val="28"/>
          <w:lang w:eastAsia="en-US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владение </w:t>
      </w:r>
      <w:r>
        <w:rPr>
          <w:rFonts w:eastAsia="Calibri"/>
          <w:sz w:val="28"/>
          <w:szCs w:val="28"/>
          <w:lang w:eastAsia="en-US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промежуточный:</w:t>
      </w:r>
      <w:r>
        <w:rPr>
          <w:rFonts w:eastAsia="Calibri"/>
          <w:sz w:val="28"/>
          <w:szCs w:val="28"/>
          <w:lang w:eastAsia="en-US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итоговый:</w:t>
      </w:r>
      <w:r>
        <w:rPr>
          <w:rFonts w:eastAsia="Calibri"/>
          <w:sz w:val="28"/>
          <w:szCs w:val="28"/>
          <w:lang w:eastAsia="en-US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  <w:r>
        <w:rPr>
          <w:i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ОБЪЯСНИТЕЛЬНО-ИЛЛЮСТРАТИВНЫ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 </w:t>
      </w:r>
      <w:r>
        <w:rPr>
          <w:i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ПРОБЛЕМНОЕ ИЗЛОЖЕНИЕ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 </w:t>
      </w:r>
      <w:r>
        <w:rPr>
          <w:i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ЧАСТИЧНО-ПОИСКОВЫ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             </w:t>
      </w:r>
      <w:r>
        <w:rPr>
          <w:i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>ИССЛЕДОВАТ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 результате изучения литературы ученик должен </w:t>
      </w:r>
      <w:r>
        <w:rPr>
          <w:rFonts w:eastAsia="Calibri"/>
          <w:b/>
          <w:sz w:val="28"/>
          <w:szCs w:val="28"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устные и письменные высказывания в связи с изученным произведением.</w:t>
      </w:r>
    </w:p>
    <w:p>
      <w:pPr>
        <w:pStyle w:val="Style16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уроков учащимся даются следующие </w:t>
      </w:r>
      <w:r>
        <w:rPr>
          <w:b/>
          <w:i/>
          <w:color w:val="000000"/>
          <w:sz w:val="28"/>
          <w:szCs w:val="28"/>
        </w:rPr>
        <w:t>сведения из теории литературы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как жанр древнерусской литературы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 как жанр лирической поэзии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нр путешествия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сентиментализме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редставление о балладе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едставление о романе в стихах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онятие реализм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онятие о трагедии как жанре драмы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едставление о психологизме художественной литературы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е представление о психологическом романе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рое и антигерое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литературном типе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комическом и его видах: сатире, юморе, иронии, сарказме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ется представление о жанровых особенностях рассказа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лабо-тоническая и тоническая системы стихосложения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яются знания о рифме и способах рифмов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средства обучения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.В.Золотарева. Поурочные разработки уроков литературы в 9 классе. Москва. «Вако», 2004 (электронная версия)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пособ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итература 9 класс. Фонохрестоматия. Электронное пособие на </w:t>
      </w:r>
      <w:r>
        <w:rPr>
          <w:rFonts w:eastAsia="SimSun;宋体"/>
          <w:sz w:val="28"/>
          <w:szCs w:val="28"/>
          <w:lang w:eastAsia="zh-CN"/>
        </w:rPr>
        <w:t>CD – ROM / Сост. В.Я. Коровина. М.: Просвещение, 2008.</w:t>
      </w:r>
    </w:p>
    <w:p>
      <w:pPr>
        <w:pStyle w:val="Normal"/>
        <w:ind w:left="72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left="360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нтернет-ресурсы для ученика и учителя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hyperlink r:id="rId2" w:tgtFrame="_blank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eastAsia="en-US"/>
          </w:rPr>
          <w:t>http://school-</w:t>
        </w:r>
      </w:hyperlink>
      <w:hyperlink r:id="rId3" w:tgtFrame="_blank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eastAsia="en-US"/>
          </w:rPr>
          <w:t>collection.edu.ru/catalog/pupil/?subject=8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i/>
          <w:sz w:val="28"/>
          <w:szCs w:val="28"/>
          <w:lang w:eastAsia="en-US"/>
        </w:rPr>
        <w:t xml:space="preserve"> Сеть творческих учителей </w:t>
      </w:r>
      <w:hyperlink r:id="rId4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eastAsia="en-US"/>
          </w:rPr>
          <w:t>http://www.it-n.ru/</w:t>
        </w:r>
      </w:hyperlink>
    </w:p>
    <w:p>
      <w:pPr>
        <w:pStyle w:val="Normal"/>
        <w:spacing w:lineRule="auto" w:line="360"/>
        <w:rPr>
          <w:rFonts w:eastAsia="Calibri"/>
          <w:i/>
          <w:i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eastAsia="en-US"/>
          </w:rPr>
          <w:t>http://rus.1september.ru/topic.php?TopicID=1&amp;Page</w:t>
        </w:r>
      </w:hyperlink>
    </w:p>
    <w:p>
      <w:pPr>
        <w:pStyle w:val="Normal"/>
        <w:spacing w:lineRule="auto" w:line="360"/>
        <w:rPr>
          <w:rFonts w:eastAsia="Calibri"/>
          <w:i/>
          <w:i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FF"/>
          <w:sz w:val="28"/>
          <w:szCs w:val="28"/>
          <w:u w:val="single"/>
          <w:lang w:eastAsia="en-US"/>
        </w:rPr>
        <w:t>http://www.openclass.ru/</w:t>
      </w:r>
    </w:p>
    <w:p>
      <w:pPr>
        <w:pStyle w:val="Normal"/>
        <w:rPr>
          <w:rFonts w:eastAsia="Calibri"/>
          <w:i/>
          <w:i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/>
        <w:t> 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701"/>
        <w:gridCol w:w="2410"/>
        <w:gridCol w:w="1417"/>
        <w:gridCol w:w="1418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одный урок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тр.4-8 (читать, пересказывать), составить план текста. Вопросы на стр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бытный характер древнерусской литературы. «Слово о полку Игореве»- величайший памятник древнерусской литературы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ть по учебнику текст «Слова», подготовить выразительное чтение понравившегося фрагме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особенности «Слова о полку Игореве» Проблема авторства «Слова…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омашние сочинение</w:t>
            </w:r>
            <w:r>
              <w:rPr>
                <w:sz w:val="28"/>
                <w:szCs w:val="28"/>
              </w:rPr>
              <w:t xml:space="preserve">. Темы: «Какую обложку к книге, где напечатано «Слово», я бы нарисовал»; «Чем интересно «Слово» современному читателю»; «Образ Русской Земли на страницах «Сл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XVlll века (общий образ). Классицизм в русском и мировом искус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лекцию, вопросы 1-6 стр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Ломоносов. Слово о поэте. «Вечернее размышление о Божием величестве при случае великого северного сияния». Особенности содержания и формы произведения.  Ода как жанр лирической поэ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42-46 пересказ, с.58 вопросы, выразит.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эра русской поэзии. Творчество Г. Р. Державина. Тема поэта и поэзии в лирике Г.Р. Державина. «Памятник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-64, записи в тетрадях. Наизусть на выбор «Властителям и судьям» или «Памя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А. Н. Радищ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-74, вопросы 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-85, вопросы с.85, знать материал о сентиментализме, прочитать «Бедную Лиз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3, вопросы, подготовиться к сочи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русской литературы. От классицизма и сентиментализма к романтизму и реализ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лекцию, с.112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собранные по анализу стихотворения на уроке, оформить в виде </w:t>
            </w:r>
            <w:r>
              <w:rPr>
                <w:sz w:val="28"/>
                <w:szCs w:val="28"/>
                <w:u w:val="single"/>
              </w:rPr>
              <w:t>сочинения</w:t>
            </w:r>
            <w:r>
              <w:rPr>
                <w:sz w:val="28"/>
                <w:szCs w:val="28"/>
              </w:rPr>
              <w:t xml:space="preserve"> (или самостоятельно проанализировать стихотворения поэта), с.114-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Грибоедов: личность и судьба. Комедия «Горе от ума». Знакомство с геро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комедию «Горе от ум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ысл названия комедии «Горе от ума». Проблема жанра. Новаторство и традиции в комед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подготовку к классному сочинению по комед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азвитие речи. </w:t>
            </w:r>
            <w:r>
              <w:rPr>
                <w:b/>
                <w:sz w:val="28"/>
                <w:szCs w:val="28"/>
              </w:rPr>
              <w:t xml:space="preserve"> И. А. Гончаров «Мильон  терзаний «. Обучение конспектированию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конспект статьи. Завершить подготовку к сочи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ое сочинение по комедии       «Горе от у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к нынешний и век минувший» в комед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фья начертана не ясно …»(А. Пушк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ысл названия комед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ацкий и Молчалин в комедии Грибоедова «Горе от ум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ква, Страстная площадь, дом П.А.Фамусова «. Софье Павловне Фамусовой»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мешное и грустное в комедии Грибоедова «Горе от ум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тихи, их своеобразие и совершенство в комедии А.С. Грибоедова «Горе от ума» и друг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А. С. Пушкин: жизнь и судьба. Дружба и друзья в лирике А.С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 собрать материалы о лицейских друзьях Пушк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олюбивая  лирика А.С. 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. Чтение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лирика Пушкина. Адресаты любовной лирики 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Чтение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лирике Пушк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о плану с цитированием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Цыганы» как романтическая поэма. Герои поэмы. Противоречие двух миров: цивилизованного и естествен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. Зна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гений Онегин» История создания романа. Композиция. Сюжет. Жанр романа в стихах.  Система образов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негина в Петербур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анализировать строфы </w:t>
            </w:r>
            <w:r>
              <w:rPr>
                <w:sz w:val="28"/>
                <w:szCs w:val="28"/>
                <w:lang w:val="en-US"/>
              </w:rPr>
              <w:t>XXXI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XXXVII</w:t>
            </w:r>
            <w:r>
              <w:rPr>
                <w:sz w:val="28"/>
                <w:szCs w:val="28"/>
              </w:rPr>
              <w:t xml:space="preserve">  (возможные пути жизни Ленск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негина и  Татья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ображена Москва в гл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арина – нравственный идеал Пушкина. Татьяна и Ольга. Эволюция взаимоотношений Татьяны и Онегина. Анализ двух пи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ак идейно-композиционный и лирический центр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роман в зеркале критики: В.Г. Белинский, А.А. Григор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«Моцарт и Сальери». Проблема «гения и злодейства». Два типа мировосприятия персона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но, что зависть – явление крайне страшное. Как с ней бороться, чтобы сохранить свет в своей душе? Вы – люди 21 века. Попробуйте  поразмышлять над этой проблемой. Каким образом можно бороться с таким чувством как зависть?  Напишите свои рецеп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Личность, судьба, эпоха. Мотивы вольности и одиночества в лирике. Адресаты любовной ли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) стр. учебника 250-262;</w:t>
            </w:r>
          </w:p>
          <w:p>
            <w:pPr>
              <w:pStyle w:val="Normal"/>
              <w:ind w:firstLine="31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) принести стихотворения «Смерть поэта»;  «Как часто пестрою толпою окружен» («1 января»), «Желание», «Узник»;</w:t>
            </w:r>
          </w:p>
          <w:p>
            <w:pPr>
              <w:pStyle w:val="Normal"/>
              <w:ind w:firstLine="31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безвременья в лирике М.Ю.Лермонтова.  Анализ «Думы». Образ поэта-пророка в поэзии М.Ю.Лермонт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жу один я на дорогу» Наизу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шего времени»  - первый психологический роман в русской литературе. Обзор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тать главу "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то более прав в отношении к другому: Печорин или Максим Максимыч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им видит Печорина Максим Максимыч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ое впечатление на вас произвел Печорин в этой глав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трет Печорина: "злой нрав" или "глубокая, постоянная грусть" в основе его характер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меняется форма повествования, его характерная тональнос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ебник — стр. 288 — 3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как представитель «портрета поколения». Загадки образа Печорина в главах «Бэла» и «Максим Максимы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4"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) Стр. Учебника — "Печорин и Максим Максимыч"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) Чтение "Тамань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4"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к раскрывается Печорин в его истории с контрабандистам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 Печорина» как средство самораскрытия его характера. «Тамань», «Княжна Мери», «Фаталис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Чтение и анализ повести "Княжна Мэр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 в системе мужских образов романа. Дружба в жизни Печорина. Любовь в жизни Печ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просы по повести "Фаталист" ст. Белинского о Герое…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—</w:t>
            </w:r>
            <w:r>
              <w:rPr>
                <w:kern w:val="2"/>
                <w:sz w:val="28"/>
                <w:szCs w:val="28"/>
              </w:rPr>
              <w:t>Почему повестью "Фаталист" заканчивается роман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— </w:t>
            </w:r>
            <w:r>
              <w:rPr>
                <w:kern w:val="2"/>
                <w:sz w:val="28"/>
                <w:szCs w:val="28"/>
              </w:rPr>
              <w:t>В чем беда Печорин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— </w:t>
            </w:r>
            <w:r>
              <w:rPr>
                <w:kern w:val="2"/>
                <w:sz w:val="28"/>
                <w:szCs w:val="28"/>
              </w:rPr>
              <w:t>Есть ли внутренняя связь между "Думой" и романом Лермонтов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 автор более сурово осуждает свое поколен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по лирике М.Ю. Лермонтова и роману «Герой нашего време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9-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оголь. Страницы жизни и творчества. Первые творческие успехи. Проблематика и поэтика первых сборников Н.В. Гоголя «Мертвые души». Обзор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сообщения-характеристики помещиков (Манилов, Ноздрёв, Коробочка, Собакевич, Плюшкин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 поэмы «Мертвые души».  Образ города в поэме. Обучение анализу эпиз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ков как новый герой эпохи и как антигерой. Эволюция его образа в замысле поэ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диспу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ртвые души» - поэма о величии России. Мертвые и живые души. Эволюция образа автора. Поэма в оценках В.Г. Белинск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учебника о Тютчеве, Фете, Некрас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Островский. Слово о драматурге. «Бедность не порок». Особенности сюжета. Патриархальный мир в пьесе и угроза рас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дность не порок». Чтение стат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 патриархальном мире и ее влияние на героев пьесы «Бедность не порок». Комедия как жанр драмату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ать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Достоевский. Основные этапы жизни и творчества. Тип «петербургского мечтателя» в повести «Белые ночи». Черты его внутренн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ночи». Мое представление о главном гер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стории Настеньки в повести «Белые ночи». 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: “Актуальна ли проблема, поднятая в произведении, в наши дни”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Л.Н.Толстого. Замысел автобиографической трилогии и ее воплощение. Подлинные и мнимые ценности жизни (По повести Л.Н.Толстого «Юнос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вопросы для анализа главы. Прочитать главу «Я проваливаю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Чехов «Тоска». Тема одиночества человека в мире. Образ многолюдного города и его роль в рассказ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учебника о литературе ХХ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b/>
                <w:sz w:val="28"/>
                <w:szCs w:val="28"/>
                <w:u w:val="single"/>
              </w:rPr>
              <w:t xml:space="preserve"> века?» (на примере произведений А.Н. Островского,  Ф.М. Достоевского, Л.Н. Толстого, А.П. Чех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: многообразие жанров и направ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я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унин. Слово о писателе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улгаков. Жизнь и судьба. «Собачье сердце» как социально-философская сатира на современное общество. История создания и судьба повести. Система образов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ье сердце Примеры гротеска в пове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Контрольная работа по произведениям второй половины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IX</w:t>
            </w:r>
            <w:r>
              <w:rPr>
                <w:b/>
                <w:sz w:val="28"/>
                <w:szCs w:val="28"/>
                <w:u w:val="single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b/>
                <w:sz w:val="28"/>
                <w:szCs w:val="28"/>
                <w:u w:val="single"/>
              </w:rPr>
              <w:t xml:space="preserve"> ве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век» русской поэзии.  А.А.Блок. Слово о поэте. Своеобразие лирики. Образы и ритмы поэта. «Ветер принес издалека.., «О, весна без конца и без краю…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уникальность «Серебряного века»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Своеобразие лирики. Тема Родины. «Вот уж вечер..», «Разбуди меня завтра рано…»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на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о В.В. Маяковском. «Послушайте!», «А вы могли бы?», «Люблю» (отрывок). Новаторство поэзии Маяковск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на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Цветаева. Биография поэтессы. Стихи о поэзии, о любви, о жизни и смерти. Особенности поэтики Цветаев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на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Заболоцкий. Слово о поэте. Тема гармонии с природой, любви и смерти в лирике поэта. Философский характер лирики Заболоцк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зусть на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отраженье вашего лица» А.А.Ахматова. Слово о поэтессе. Трагические интонации в любовной лир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страницы.  Поэзии «серебряного ве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 Пастернак. Слово о поэте. Вечность и современность в стихах о природе и любви. Философская глубина лирики Пастерна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 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Слово о поэте. Стихи о Родине и о природе. Интонация и стиль стихотворений «Урожай», «Весенние строч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ся к семина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ни и романсы на стихи русских поэто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Зачетное занятие по русской лирик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XX</w:t>
            </w:r>
            <w:r>
              <w:rPr>
                <w:b/>
                <w:sz w:val="28"/>
                <w:szCs w:val="28"/>
                <w:u w:val="single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из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ичная лир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лл. Слово о поэте. «Нет, ни одна средь женщин…» и др. Чувства и разум в любовной лирике поэ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лигьери. Слово о поэте. «Божественная комедия» (фрагменты). Множественность смыслов поэмы и ее универсально-философский характ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. Слово о поэте. «Гамлет». Гуманизм эпохи Возрождения. Общечеловеческое значение героев Шекспира. Одиночество Гамлета в его конфликте с реальным миром «расшатавшегося век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зм 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-В. Гете. Слово о поэте. «Фауст». Эпоха Просвещения. «Фауст» как философская трагедия. Противостояние добра и зла, Фауста и Мефистоф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опоставления Фауста и Вагнера. Трагизм любви Фауста и Гретхен. Идейный смысл траге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уровня литературного развития учащихся. Итоги года и задание на ле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6:00Z</dcterms:created>
  <dc:creator>Арина</dc:creator>
  <dc:description/>
  <cp:keywords/>
  <dc:language>en-US</dc:language>
  <cp:lastModifiedBy>User</cp:lastModifiedBy>
  <cp:lastPrinted>2019-08-23T09:00:00Z</cp:lastPrinted>
  <dcterms:modified xsi:type="dcterms:W3CDTF">2019-08-23T06:01:00Z</dcterms:modified>
  <cp:revision>10</cp:revision>
  <dc:subject/>
  <dc:title/>
</cp:coreProperties>
</file>