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ети  с воспитателем свободно входят в зал, проходят к фортепиано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р.:                   Рада видеть вас всех в зале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 xml:space="preserve">Никого не потеряли? 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Посмотрите на гостей</w:t>
      </w:r>
    </w:p>
    <w:p>
      <w:pPr>
        <w:pStyle w:val="Normal"/>
        <w:tabs>
          <w:tab w:val="clear" w:pos="708"/>
          <w:tab w:val="left" w:pos="19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И поздоровайтесь скорей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i/>
          <w:sz w:val="28"/>
          <w:szCs w:val="28"/>
        </w:rPr>
        <w:t>Дети  исполняют  попевку «</w:t>
      </w:r>
      <w:r>
        <w:rPr>
          <w:i/>
          <w:sz w:val="28"/>
          <w:szCs w:val="28"/>
        </w:rPr>
        <w:t>Здравствуйте</w:t>
      </w:r>
      <w:r>
        <w:rPr>
          <w:b w:val="false"/>
          <w:i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(Доброе утро, улыбнись скорее…)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р.:                   В последнее время с утра до утра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Только и слышно, что осень пришл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реб.:                  Ворвался к нам в комнату жёлтый листок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не мама сказала: «Её  волосок»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реб.:                  Капля дождя на ладошке сверка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не папа сказал: «Осень  слёзы  роняет»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>3реб.:                  Рябинка в саду под окном покраснела,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А бабушка мне:  «Осень бусы надела»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р.:                   Может, и  правда бродит по лесу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И  разнаряжена словно принцесса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В золото, атлас и бирюзу…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Хотите  взглянуть вы на эту красу?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:                   Конечно. Конечно, мы очень хотим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>Воспитатель:      Давайте, друзья, в лес скорей поспешим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о лесным дорожкам, по лесным тропинкам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Ходит – бродит где – то Осень – невидимк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По тропинке мы пойдём,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Свою песенку споём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ети исполняют песню «</w:t>
      </w:r>
      <w:r>
        <w:rPr>
          <w:i/>
          <w:sz w:val="28"/>
          <w:szCs w:val="28"/>
        </w:rPr>
        <w:t>Листопад</w:t>
      </w:r>
      <w:r>
        <w:rPr>
          <w:b w:val="false"/>
          <w:i/>
          <w:sz w:val="28"/>
          <w:szCs w:val="28"/>
        </w:rPr>
        <w:t>» муз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. Бокач</w:t>
      </w:r>
      <w:r>
        <w:rPr>
          <w:b w:val="false"/>
          <w:sz w:val="28"/>
          <w:szCs w:val="28"/>
        </w:rPr>
        <w:t xml:space="preserve"> (На дворе листопад, лес меняет свой наряд…) </w:t>
      </w:r>
      <w:r>
        <w:rPr>
          <w:b w:val="false"/>
          <w:i/>
          <w:sz w:val="28"/>
          <w:szCs w:val="28"/>
        </w:rPr>
        <w:t xml:space="preserve">или </w:t>
      </w:r>
      <w:r>
        <w:rPr>
          <w:b w:val="false"/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Осень</w:t>
      </w:r>
      <w:r>
        <w:rPr>
          <w:b w:val="false"/>
          <w:i/>
          <w:sz w:val="28"/>
          <w:szCs w:val="28"/>
          <w:u w:val="single"/>
        </w:rPr>
        <w:t>» муз. Кишко</w:t>
      </w:r>
      <w:r>
        <w:rPr>
          <w:b w:val="false"/>
          <w:sz w:val="28"/>
          <w:szCs w:val="28"/>
        </w:rPr>
        <w:t xml:space="preserve"> (Дует, дует ветер…)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    Закружимся дружно, устроим свой бал,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Как будто в осеннем лесу карнавал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исполняют упражнение «</w:t>
      </w:r>
      <w:r>
        <w:rPr>
          <w:i/>
          <w:sz w:val="28"/>
          <w:szCs w:val="28"/>
        </w:rPr>
        <w:t>Листочки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i/>
          <w:sz w:val="28"/>
          <w:szCs w:val="28"/>
        </w:rPr>
        <w:t xml:space="preserve">или </w:t>
      </w:r>
      <w:r>
        <w:rPr>
          <w:b w:val="false"/>
          <w:i/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Вертушки</w:t>
      </w:r>
      <w:r>
        <w:rPr>
          <w:b w:val="false"/>
          <w:i/>
          <w:sz w:val="28"/>
          <w:szCs w:val="28"/>
          <w:u w:val="single"/>
        </w:rPr>
        <w:t>» м</w:t>
      </w:r>
      <w:r>
        <w:rPr>
          <w:b w:val="false"/>
          <w:i/>
          <w:sz w:val="28"/>
          <w:szCs w:val="28"/>
        </w:rPr>
        <w:t>уз. обр.                                   Я. Степового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реб.:                    Устроим, друзья, золотой водопад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Смотрите, любуйтесь – какой листопад!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>Воспитатель:        Давайте, друзья, у листочков мы спросим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Скажите, листочки, где прячется осень?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Ты  видел? Ты видел? Не видел?!  А  ты?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Молчат, не шуршат почему – то листы. (</w:t>
      </w:r>
      <w:r>
        <w:rPr>
          <w:b w:val="false"/>
          <w:i/>
          <w:sz w:val="28"/>
          <w:szCs w:val="28"/>
        </w:rPr>
        <w:t>слышится музыка</w:t>
      </w:r>
      <w:r>
        <w:rPr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Идёмте, я слышу, как кто – то поё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Кажется, осень нам знак подаёт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 рассаживаются  на  стульчики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М.р.:                      Ребята, послушайте музыкальный фрагмент и ответьте на мои вопросы: «</w:t>
      </w:r>
      <w:r>
        <w:rPr>
          <w:b w:val="false"/>
          <w:i/>
          <w:sz w:val="28"/>
          <w:szCs w:val="28"/>
        </w:rPr>
        <w:t>Что   прозвучало  пьеса  или  песня? Как она называется</w:t>
      </w:r>
      <w:r>
        <w:rPr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слушаю пьесу  «</w:t>
      </w:r>
      <w:r>
        <w:rPr>
          <w:i/>
          <w:sz w:val="28"/>
          <w:szCs w:val="28"/>
        </w:rPr>
        <w:t>Дождливый день</w:t>
      </w:r>
      <w:r>
        <w:rPr>
          <w:b w:val="false"/>
          <w:i/>
          <w:sz w:val="28"/>
          <w:szCs w:val="28"/>
        </w:rPr>
        <w:t>» муз. К. Славицкого  или «</w:t>
      </w:r>
      <w:r>
        <w:rPr>
          <w:i/>
          <w:sz w:val="28"/>
          <w:szCs w:val="28"/>
        </w:rPr>
        <w:t>Грустное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настроение</w:t>
      </w:r>
      <w:r>
        <w:rPr>
          <w:b w:val="false"/>
          <w:i/>
          <w:sz w:val="28"/>
          <w:szCs w:val="28"/>
        </w:rPr>
        <w:t>» муз. А. Штейнвиль.  По окончании дают ответы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М.р.:                      Правильно, ребята, вы внимательно слушали музыку и смогли  дать правильные  ответы  на  мои  вопросы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Тучка по небу плыла,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ождик за руку вела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Он шагал на тонких ножках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 чёрных маленьких сапожк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ослушайте, какой дождик шагал  за  руку  с  тучкой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узыкальный руководитель играет мелодию песни «</w:t>
      </w:r>
      <w:r>
        <w:rPr>
          <w:i/>
          <w:sz w:val="28"/>
          <w:szCs w:val="28"/>
        </w:rPr>
        <w:t>Дождик</w:t>
      </w:r>
      <w:r>
        <w:rPr>
          <w:b w:val="false"/>
          <w:i/>
          <w:sz w:val="28"/>
          <w:szCs w:val="28"/>
        </w:rPr>
        <w:t>»                                               муз. обр. Т. Ломовой, а  дети  узнают   характер мелодии  с  помощью карточек  музыкально – дидактической  игры «</w:t>
      </w:r>
      <w:r>
        <w:rPr>
          <w:i/>
          <w:sz w:val="28"/>
          <w:szCs w:val="28"/>
        </w:rPr>
        <w:t>Озорные облачка</w:t>
      </w:r>
      <w:r>
        <w:rPr>
          <w:b w:val="false"/>
          <w:i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р.:                      А теперь я предлагаю спеть песню «Дождик» с  настроением, которое изображено на  моей большой карточке. Внимательно посмотрите и дружно спойте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     Дождь идёт, а мы не тужим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Мы с дождём осенним дружим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реб.:                    Дождик капнул на ладошку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На осеннюю дорожку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Слышится со всех сторон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Кап-кап-кап, динь-дон, динь-дон!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 исполняют  песню «</w:t>
      </w:r>
      <w:r>
        <w:rPr>
          <w:i/>
          <w:sz w:val="28"/>
          <w:szCs w:val="28"/>
        </w:rPr>
        <w:t>Дождик</w:t>
      </w:r>
      <w:r>
        <w:rPr>
          <w:b w:val="false"/>
          <w:i/>
          <w:sz w:val="28"/>
          <w:szCs w:val="28"/>
        </w:rPr>
        <w:t>» муз. обр. Ломовой  по показу,  с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>сердитой</w:t>
      </w:r>
      <w:r>
        <w:rPr>
          <w:b w:val="false"/>
          <w:i/>
          <w:sz w:val="28"/>
          <w:szCs w:val="28"/>
        </w:rPr>
        <w:t>»  и  затем  «</w:t>
      </w:r>
      <w:r>
        <w:rPr>
          <w:i/>
          <w:sz w:val="28"/>
          <w:szCs w:val="28"/>
        </w:rPr>
        <w:t>весёлой</w:t>
      </w:r>
      <w:r>
        <w:rPr>
          <w:b w:val="false"/>
          <w:i/>
          <w:sz w:val="28"/>
          <w:szCs w:val="28"/>
        </w:rPr>
        <w:t>»  интонацией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р.:                      Молодцы, ребята, дружно, звонко спели песенку весёлого дождика и  сердито песню грозового дождика. А вам какая  песенка понравилась больше? (</w:t>
      </w:r>
      <w:r>
        <w:rPr>
          <w:b w:val="false"/>
          <w:i/>
          <w:sz w:val="28"/>
          <w:szCs w:val="28"/>
        </w:rPr>
        <w:t>Ответы детей</w:t>
      </w:r>
      <w:r>
        <w:rPr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авайте, ребята, у тучек мы спросим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«Скажите нам, тучки, где прячется осень?»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Дети:                     «Скажите  нам, тучки, где  прячется  осень?»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М.р.:                      Только  тучки  вот  молчат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Ничего  не  говорят…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новь  звучит  для  вас  загадка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Нужно быть внимательным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Я  прохлопаю  ритм  песни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ы – вспомните название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Музыкальный  руководитель  отхлопывает  ритм  или  играет  вступление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(припев)  песни, а дети узнают песню и вспоминают название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М.р.:                      Правильно, ребята, эта песня называется «</w:t>
      </w:r>
      <w:r>
        <w:rPr>
          <w:b w:val="false"/>
          <w:i/>
          <w:sz w:val="28"/>
          <w:szCs w:val="28"/>
        </w:rPr>
        <w:t>Осенняя песенка</w:t>
      </w:r>
      <w:r>
        <w:rPr>
          <w:b w:val="false"/>
          <w:sz w:val="28"/>
          <w:szCs w:val="28"/>
        </w:rPr>
        <w:t>». Давайте споём её легко, дружно, весело. А для этого я предлагаю вам спеть песню с солистами. На прошлом занятии очень хорошо пела эту песню Настя, а сегодня ….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 исполняют песню «</w:t>
      </w:r>
      <w:r>
        <w:rPr>
          <w:i/>
          <w:sz w:val="28"/>
          <w:szCs w:val="28"/>
        </w:rPr>
        <w:t>Осенняя песенка</w:t>
      </w:r>
      <w:r>
        <w:rPr>
          <w:b w:val="false"/>
          <w:i/>
          <w:sz w:val="28"/>
          <w:szCs w:val="28"/>
        </w:rPr>
        <w:t>» муз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i/>
          <w:sz w:val="28"/>
          <w:szCs w:val="28"/>
        </w:rPr>
        <w:t>Л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Самохваловой </w:t>
      </w:r>
      <w:r>
        <w:rPr>
          <w:b w:val="false"/>
          <w:sz w:val="28"/>
          <w:szCs w:val="28"/>
        </w:rPr>
        <w:t>(Солнце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прячется за  тучки,  холоднее с каждым днём…)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М.р.:                      Когда осень наступает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етер громко завывает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ождик с  самого утра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Птицам в дальний путь пора.   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Давайте, друзья, у журавликов спросим: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Дети:                     Журавлики, где  же  скрывается  осень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    А журавлики молчат. Ничего не говорят…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Может танец наш весёлый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оможет осень отыскать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редлагаю дружно вместе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Нашу польку станцевать!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исполняют танец «</w:t>
      </w:r>
      <w:r>
        <w:rPr>
          <w:i/>
          <w:sz w:val="28"/>
          <w:szCs w:val="28"/>
        </w:rPr>
        <w:t>Парная пляска</w:t>
      </w:r>
      <w:r>
        <w:rPr>
          <w:b w:val="false"/>
          <w:i/>
          <w:sz w:val="28"/>
          <w:szCs w:val="28"/>
        </w:rPr>
        <w:t>» латв. нар. мел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питатель:       Прислушайтесь, осенняя  листва  едва  шумит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А  ветерок  засохшею  травою  шелестит…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ети  исполняют  звуковую  импровизацию «</w:t>
      </w:r>
      <w:r>
        <w:rPr>
          <w:i/>
          <w:sz w:val="28"/>
          <w:szCs w:val="28"/>
        </w:rPr>
        <w:t>Звуки осени</w:t>
      </w:r>
      <w:r>
        <w:rPr>
          <w:b w:val="false"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Воспитатель:        А какие другие осенние звуки леса вам известны?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Дети:                     Шум дождя, треск сучьев, курлыканье   улетающих журавлей, стук дятла, щёлканье белки и другие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Воспитатель:        Мы в деревья превратимся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Руки – ветки, пальцы – листья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Тело – ствол, а корни – ноги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станем дружно у дороги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А теперь зовём мы ветер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Затрепещут нежно листья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Зашуршат, прощаясь с летом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Лес услышит  песню эту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етер дунул, закружились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 хоровод цветной сплетаясь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Жёлтый, красный и зелёный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Листья чуть земли касались.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 музыку дети изображают деревья: расставляют ноги на ширину плеч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поднимают руки, шевелят пальцами, изображают как дует ветер (на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выдохе произносят шипящие согласные (</w:t>
      </w:r>
      <w:r>
        <w:rPr>
          <w:i/>
          <w:sz w:val="28"/>
          <w:szCs w:val="28"/>
        </w:rPr>
        <w:t>Ш</w:t>
      </w:r>
      <w:r>
        <w:rPr>
          <w:b w:val="false"/>
          <w:i/>
          <w:sz w:val="28"/>
          <w:szCs w:val="28"/>
        </w:rPr>
        <w:t>), (</w:t>
      </w:r>
      <w:r>
        <w:rPr>
          <w:i/>
          <w:sz w:val="28"/>
          <w:szCs w:val="28"/>
        </w:rPr>
        <w:t>С</w:t>
      </w:r>
      <w:r>
        <w:rPr>
          <w:b w:val="false"/>
          <w:i/>
          <w:sz w:val="28"/>
          <w:szCs w:val="28"/>
        </w:rPr>
        <w:t>), гласный (</w:t>
      </w:r>
      <w:r>
        <w:rPr>
          <w:i/>
          <w:sz w:val="28"/>
          <w:szCs w:val="28"/>
        </w:rPr>
        <w:t>У</w:t>
      </w:r>
      <w:r>
        <w:rPr>
          <w:b w:val="false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     Хочу открыть я  вам  секрет: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овсюду осень с нами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Она в листве, она  в дожде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И в небе с журавлями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И в лужах, и в лесных грибах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И  ягодах  рябины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ам  предлагаю  я  создать (</w:t>
      </w:r>
      <w:r>
        <w:rPr>
          <w:b w:val="false"/>
          <w:i/>
          <w:sz w:val="28"/>
          <w:szCs w:val="28"/>
        </w:rPr>
        <w:t>Давайте создадим сейчас</w:t>
      </w:r>
      <w:r>
        <w:rPr>
          <w:b w:val="false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Осеннюю  картину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 из  отдельных  элементов (листья, лужи, капельки дождя, журавлики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здают  на  центральной  стене  «осенний  пейзаж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       Ходит осень по лесам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С красками и кистью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Чтоб деревьям и кустам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ать окраску лисью.</w:t>
      </w:r>
    </w:p>
    <w:p>
      <w:pPr>
        <w:pStyle w:val="Normal"/>
        <w:tabs>
          <w:tab w:val="clear" w:pos="708"/>
          <w:tab w:val="left" w:pos="21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1 реб.:                    Пожелтела вся трава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 золоте берёзы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Мокнет  рыжая тропа –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Дождики да росы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2 реб.:                    Осень красок не жалей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Радуй ярким цветом!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Мы под музыку дождей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роводили лето!.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(Е. Шаламонова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исполняют песню «</w:t>
      </w:r>
      <w:r>
        <w:rPr>
          <w:i/>
          <w:sz w:val="28"/>
          <w:szCs w:val="28"/>
        </w:rPr>
        <w:t>Волшебные  слова</w:t>
      </w:r>
      <w:r>
        <w:rPr>
          <w:b w:val="false"/>
          <w:i/>
          <w:sz w:val="28"/>
          <w:szCs w:val="28"/>
        </w:rPr>
        <w:t>» муз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. Скуратовой</w:t>
      </w:r>
      <w:r>
        <w:rPr>
          <w:b w:val="false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sz w:val="28"/>
          <w:szCs w:val="28"/>
        </w:rPr>
        <w:t>(Чтоб   вежливыми  стать, нам  очень  надо  знать…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 w:val="false"/>
          <w:i/>
          <w:sz w:val="28"/>
          <w:szCs w:val="28"/>
        </w:rPr>
        <w:t>Дети  свободно  выходят  из  зала. Занятие  оконче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4:00Z</dcterms:created>
  <dc:creator>Детский сад</dc:creator>
  <dc:description/>
  <cp:keywords/>
  <dc:language>en-US</dc:language>
  <cp:lastModifiedBy>Admin</cp:lastModifiedBy>
  <cp:lastPrinted>2003-01-01T08:12:00Z</cp:lastPrinted>
  <dcterms:modified xsi:type="dcterms:W3CDTF">2017-10-18T08:19:00Z</dcterms:modified>
  <cp:revision>28</cp:revision>
  <dc:subject/>
  <dc:title>Дети  с воспитателем свободно входят в зал, проходят к фортиепиано</dc:title>
</cp:coreProperties>
</file>