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блема воспитания нравственности современной молодеж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проблемы воспитания нравственности современной молодежи  не у кого не вызывает сомнения. Это связано с тем, что сегодня молодой человек  живет и развивается,  в сложном мире. Он свободен в своем выборе, окружен множеством различных  источников сильного воздействия как позитивного, так и негативного характера (это в первую очередь средства массовой коммуникации и информации, различные события). Молодежь живет в обществе, где нет четких  представлений о высших ценностях и идеалах. Современное общество утратило традиционные моральные ценности, а новых не приобрело. Оно стало ареной необузданного эгоизма и нравственного хаоса. Духовно- нравственный кризис усугубляют кризисные явления в политике, экономике, социальной сфере, межнациональных отношениях. Это воздействует на неокрепший интеллект и чувства молодого человека, оказывает влияние на его духовный мир. Наиболее уязвимыми оказались такие сферы, как нравственное здоровье, культура, патриотизм, духовность. Все это не дает возможности людям четко разграничить понятия  добра и зла, правды и лжи, достоинства, чести, совести; искажает и подменяет традиционные представления о человеке и смысле его жизни. В связи с этим, в современной культуре изменяется традиционное понимание «нравственности» как благонравия, согласия с абсолютными законами правды, достоинством, долгом, честью, совестью человека. Стремление к духовному и нравственному совершенству подменяется стремлением к поиску одних лишь телесных удовольствий и наслаждений. Развивается нездоровая тенденция предпочтения материальных ценностей духов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и и такие ситуации, когда просыпающаяся в человеке естественная потребность в духовной жизни начинает заменяться суррогатом в виде нездоровой тяги к мистическим культам религиозных сект и оккультизма. Как следствие у детей и подростков возникают довольно смутные, искаженные представления о таких добродетелях, как доброта, справедливость, милосердие, великодушие, любовь, гражданств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основы воспитания и образования подменяются “более современными”, западны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ристианские добродетели – общечеловеческими ценностями гуман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ка уважения старших и совместного труда – развитием творческой эгоистической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омудрие, воздержание, самоограничение – вседозволенностью и удовлетворением своих потреб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овь и самопожертвование – западной психологией самоутвер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ес к отечественной культуре – исключительным интересом к иностранным языкам и иностранным традиц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ходя из выше сказанного, можно выделить проблемы реализации духовно-нравственного воспитания в современных условиях, назвать немало препятствий в его реализации. Главным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ушение и кризис семьи, крайне низкий уровень духовно-нравственной культуры большинства современных родителей. Некомпетентность семьи в вопросах духовного становления и воспитания ребенка, утрата семейной функции передачи детям значимых культурных и жизненных ценностей. Как следствие – необходимость массового просвещения родителей и педагогического сопровождения семьи в вопросах духовно-нравственного воспита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утствие согласованности влияния на духовно-нравственное воспитание детей и молодежи различных социальных институтов: семьи, образовательных учреждений, Православной Церкви, государственных и общественных структ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итическая проблема: государство, призванное выполнять важную функцию в духовно-нравственном просвещении и воспитании, не имеет сегодня четкой идеологической позиции и позволяет заполнять духовно-нравственную сферу суррогатами и продуктами западной массов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ческая проблема. До сих пор нет цельной программы по духовно-нравственному воспитанию в масштабах страны или региона, не сформулированы четкие цели и задачи, не обозначены приоритеты, отсутствуют соответствующие органы управления, организационно-экономические механизмы реализации духовно-нравственного воспитания на государственном и муниципальном уровн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блема ограниченной представленности традиционной культуры в современном обществе: его идеологической, научной, художественной, бытовой сферах. Высокая степень сексуляризованности современной массов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уховно-нравственное воспитание должно базироваться на изучении социокультурного опыта предшествующих поколений, представленного в культурно-исторической традиции. Система ценностей традиции складывалась на протяжении многих столетий. Она вбирала в себя опыт поколений, под влиянием истории, природы, географических особенностей территории, на которых жили народы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ушение традиционного уклада жизни: основанных на православном мировосприятии обычаев, традиций, отношений (сердечных чувствований и настроений), правил доброй и благочестивой жизни, традиционного распорядка дня, недели,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подготовленность (мотивационная, эмоциональная, интеллектуальная) большей части населения современной России к восприятию духовного содержания традиционной культуры. Как следствие – необходимость осуществления системы просветительских мер по подготовке общества к реализации православно-ориентированных педагогических програм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сутствие в стране системы общественного духовно-нравственного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дровая проблема. Недостаточный уровень культуры и профессиональной компетентности педагогов в вопросах содержания и методики духовно-нравственного воспитания на традиционной основе. Как следствие – необходимость организации специальной подготовки, переподготовки и повышения квалификации педагогических кад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сутствие разработанной методологии православной культуры, ее искусственное сужение только до вероучительных асп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кономическая проблема. В то время как огромные деньги тратятся на внедрение различных программ либерального характера, нет средств на разработку и создание учебно-методической и информационной продукции по традиционному духовно-нравственному воспитанию, преподаванию основ православной культуры; на духовно-нравственное просвещение населения и подготовку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блема малого числа подлинных носителей традиционной православной культуры, что связано с недостаточностью живого духовного опыта, отсутствием систематического культурологического и богословского образования даже в православной ср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ло в том, что воспитание - это всего лишь побочный эффект взаимодействия, глубинного общения людей, только это дает эффект воспитания, все остальное - самоадаптация ребенка и его самоопределение. Не педагог, не родители воспитывают ребенка, а ребенок адаптируется к поведению родителей и также адаптируется к жизненным ситуациям, из которых складывается его жизненный путь. Поэтому для результата ребенку важны не воспитательные беседы, а культурное взаимодействие как совместное практическое освоение культурных норм и образцов общения и поведения. Затем он встает на путь самостоятельно опытного присвоения принятых и выработанных им самим ц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воспитание - не заучивание моральных норм и бездумная отработка привычек поведения. Оно - активный жизненный процесс отношений, взаимодействий, деятельности, общения и преодоления противоречий. Оно - процесс постоянных и систематических решений, выборов волевых усилий в пользу моральных норм, процесс самоопределения и самоуправления в соответствии с ними. Таким образом, педагогический процесс нравственного воспитания есть организация детей на преодоление и разрешение жизненных противоречий, проблем, выборов, конфликтов и столкновений. Усилия воспитателя должны сосредотачиваться на умелом разрешении противоречий вместе с детьми и развитии у них в этом процессе нравственного чувства, сознания, привычек, нравственного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мся более подробно на характеристике основных источников нравственного опыта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прежде всего, учебная деятельность. Нравственное развитие воспитанников на уроках осуществляется через содержание программного и дидактического материала, самой организацией урока, личностью учителя. Колоссальные потенциальные возможности для нравственного влияния на школьников имеет учебный материал, особенно по литературе и истории. В нём содержится большое количество морально-этических суждений. На уроках преподаватель напрямую выводит учеников на осмысление отношений к человеку и обще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пожалуй, самое сильное влияние на нравственное развитие школьников в процессе обучения оказывает личность педагога. Нравственный облик педагога раскрывается детям в системе его отношений к своей работе, к учащимся и другим людям, к самому себе. Эти отношения являются для ребенка убедительным комментарием к тем нравственным идеям, которые утверждаются в процессе обучения. Примеры увлечённого, ответственного отношения к своему делу, принципиальности, чуткости и заботы в отношениях с коллегами и учащимися укрепляют в подростках веру в торжество морали. И, напротив, если учащиеся были свидетелями равнодушного или бестактного отношения педагога к кому-то, нравственному развитию подростков наносится существенный у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енность нравственного воспитания определяется личным примером самого воспитателя. Духовная близость и уважение к педагогу, побуждающие ему подражать, формируются из многих слагаемых и, в частности, зависят от степени его компетентности, профессионализма, характера повседневных взаимоотношений с детьми. Особенно важно не допускать, чтобы слова, даже искренние, страстные, расходились с его делами, поступками. Если учитель провозглашает одни нормы жизни, а сам придерживается других, то он не вправе рассчитывать на действенность своих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туации острого духовно-нравственного кризиса в стране неэффективно последовательное решение обозначенных проблем. Разовые и локальные меры не приведут к кардинальному изменению ситуации. Необходим комплексный, системный подход и программная форма организации духовно-нравственного воспитания детей и молод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сть также тесно связана с национальной идеей процветания и защиты современной России, без нее невозможно добиться серьезного результата ни в политике, ни в экономике, ни в системе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иведенных положений, можно заключить, что духовно-нравственное воспитание - организованная и целенаправленная деятельность преподавателей, родителей и священнослужителей, направленная на формирование высших нравственных ценностей у студентов, а также качеств патриота и защитника Родины. В широком плане духовно-нравственное воспитание - интегральный, стратегический, интеллектуальный ресурс общества и всего госуда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полит Санкт-Петебрургский и Ладожский Иоанн</w:t>
      </w:r>
      <w:bookmarkStart w:id="0" w:name="_GoBack"/>
      <w:bookmarkEnd w:id="0"/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до твердо помнить, что все пережитое нашим народом окажется напрасным, а сами мы станем предателями и изменниками великого русского дела, если не сделаем должных выводов из горького опыта, доставшегося нам безмерной, невосполнимой ценой. Стоит лишь начать, и Господь Всемогущий подаст нам силы на духовную брань, чистую жизнь и благие дела!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8:00Z</dcterms:created>
  <dc:creator>Админ</dc:creator>
  <dc:description/>
  <dc:language>en-US</dc:language>
  <cp:lastModifiedBy>Наталья</cp:lastModifiedBy>
  <cp:lastPrinted>2007-01-01T05:53:00Z</cp:lastPrinted>
  <dcterms:modified xsi:type="dcterms:W3CDTF">2006-12-31T22:08:00Z</dcterms:modified>
  <cp:revision>2</cp:revision>
  <dc:subject/>
  <dc:title/>
</cp:coreProperties>
</file>