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ОГОНЬ – ЭТО </w:t>
      </w:r>
      <w:r>
        <w:rPr>
          <w:sz w:val="32"/>
          <w:szCs w:val="32"/>
        </w:rPr>
        <w:t>ОПАС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граммное  содержание: учить детей осторожному обращению с огнём дома (спички, свечка, печка, камин), во дворе, в парке (спич-</w:t>
      </w:r>
    </w:p>
    <w:p>
      <w:pPr>
        <w:pStyle w:val="Normal"/>
        <w:rPr/>
      </w:pPr>
      <w:r>
        <w:rPr>
          <w:sz w:val="32"/>
          <w:szCs w:val="32"/>
        </w:rPr>
        <w:t xml:space="preserve">ки, зажигалки, костёр, тополиный пух, игры со спичками в сараях, на чердаках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звать у детей чувство порицания неправильных действ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ицателных героев.  Заострить  их  внимание  на  опасных ситу -</w:t>
      </w:r>
    </w:p>
    <w:p>
      <w:pPr>
        <w:pStyle w:val="Normal"/>
        <w:rPr/>
      </w:pPr>
      <w:r>
        <w:rPr>
          <w:sz w:val="32"/>
          <w:szCs w:val="32"/>
        </w:rPr>
        <w:t>ациях, которые  могут произойти  дома  или  во дворе,  и  научить,  что делать в подобных случа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трибуты:  Фотовыставка,  посвящённая  работе  пожарных.  Выставка  рисунков детей,                                                            Плакаты по те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ки, зажигалка, свеча, бумага.                                                                                                Комната, в которой живёт Бурат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ы Буратино,  лисы Алисы  и кота  Базилио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Игра «Что опасно» набор опасных и безопасных для детей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нный оч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юг, бель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оительный материал: крупных и средних размеров.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бираются в зале, рассматривают выставки и плак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АЯ. Дети, мы собрались сегодня, чтобы вместе с вами обсудить очень важную тему, очень сложные и опасные ситуации, опасные для жизни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знаете, что такое огон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ответы детей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АЯ. Огонь может быть добрым. Он горит в печке или в камине дома, согревает людей у костра. Помогает и маме, и поварам в детском саду готовить завтраки, обеды, ужины.         Вечерами мы пьём вкусный чай из самовара с конфетами,  пирожк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 огня люди не могли бы жить, они погибли бы от холода и гол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.  То есть огонь приносит поль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огонь может быть злым, опасным для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за огнём не следить,  он принесёт много бе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едущая зажигает листок бумаги. На глазах детей он превращается в пепел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идите?  Всё, что попадает в огонь,  превращается в пепе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огня могут гореть леса, дома, целые деревни и города,  могут гореть корабли в море,  даже космические корабли.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амое страшное – в огне могут сгореть люд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гут сгореть  маленькие дети, которые баловались со спич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есть вы поняли, что с огнём нужно обращаться очень аккуратно, за огнём нужно тщательно следить, пользоваться живым огнём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ими приборами могут только взросл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вспомним, что же случилось в  сказке « Кошкин до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вайте в большой кру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исполняют логопедическую игру «Кошкин дом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Бом - бом</w:t>
      </w:r>
      <w:r>
        <w:rPr>
          <w:sz w:val="32"/>
          <w:szCs w:val="32"/>
        </w:rPr>
        <w:t>! Бом – бом!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горелся Кошкин дом!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шка выбежала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аза выпучила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Бежит курочка с ведром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ливает Кошкин дом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Бежит уточка с ковшом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ливает Кошкин дом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з – раз – раз – раз –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огонь погас!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ая. Так легко загасить огонь можно только в  сказке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Посмотрите, как страшен пожар. Сколько бед он приносит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 Просмотр слайдов по теме)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Ведущая. А теперь мы с вами заглянем в гости к одному знакомому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мальчику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(выходит Буратино, садится за стол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, в какую сказку мы с вами попали?                      (ответ детей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Правильно.     В сказку  русского  писателя Алексея Толстого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« Приключения  Буратино»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-Папа Карло ушел по делам, Буратино  остался дома один.  Чем ж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он занимается?                                                                                           БУРАТИНО. Я теперь хорошо себя веду. Каждое утро делаю за -  рядку.   Дети, хотите  вместе со мной  сделать  зарядку?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Да!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УРАТИНО. Вставайте всюду.   Будем делать зарядку вместе! 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«МУЗЫКАЛЬНАЯ  ЗАРЯДКА»   В. Шаинского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(дети рассаживаются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БУРАТИНО. Что-то темно, неуютно.   Зажгу-ка  я свечку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(берет свечку и спички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ВЕДУЩАЯ.  Буратино,  разве  папа Карло  не говорил тебе, что нельзя  брать  спички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БУРАТИНО. Что-то говорил, только я плохо помню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ВЕДУЩАЯ.  Дети, можно брать детям спички?             (ответ детей)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УРАТИНО. Ладно,  раз  дети говорят «нет» - значит  и  правда  нельзя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(стук в дверь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БУРАТИНО. Кто-то стучится.  Пойду,  открою дверь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 xml:space="preserve">ВЕДУЩАЯ. Буратино,  разве можно открывать  дверь,  не  спросив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кто там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БУРАТИНО. Да ладно.  Наверное,  это папа Карло пришёл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(Буратино открывает дверь.   Входят лиса  Алиса и кот Базилио)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ЛИСА И КОТ. Здравствуй,  миленький Буратино.  Насилу тебя нашли.  Так без тебя соскучились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БУРАТИНО. Вы меня искали?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ЛИСА И КОТ. Конечно, мы же твои лучшие друзья.  Пришли  по –мочь  тебе  по  хозяйству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БАЗИЛИО. Я печку разожгу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АЛИСА.     А я бельё поглажу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( выполняют работу по тексту,  делают всё кое-как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(Базилио  напихал дров в печку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БАЗИЛИО. Что-то не разжигается. (кашляет)   Ой, чуть не задо –хнулся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Алиса  гладит бельё.  Отвлеклась,  смотрится  в зеркало)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ИСА. Какая я  всё-таки красавица!  Модель!    (прожгла дырку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АЛИСА.  Ой,  что я наделала!  Папа Карло будем меня ругать!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(все кашляют, страдают)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ВЕДУЩАЯ. Да что это за безобразие?  Вас никто не звал в гости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Пришли, всё испортили, чуть ребёнка не загубили. Убирайтесь к себе домой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КОТ И ЛИСА. Ой, мы бедные, несчастные! Наш дом сгоре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Некуда нам идти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ВЕДУЩАЯ.     Кто же в этом виноват?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БАЗИЛИО. Это Алиса виновата. Это она  около  нашего  дома  тополиный пух подожгла.    От него наш дом и загорелся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АЛИСА.     Неправда! Это  Базилио   виноват.  Это он  со спичками баловался.  Говорил: « Вот какой огонёк!»,  а сам в шкаф спрятался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Его пожарные еле нашли!   Это он наш дом сжёг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Мы теперь бездомные. А-а-а! (плачут)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ВЕДУЩАЯ. Давайте,  разберёмся с вами.  А дети нам помогут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- Дети, можно поджигать  на улице  тополиный  пух?       (ответ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А можно со спичками баловаться?                                       (ответ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Дети,  если начался  пожар,  куда надо бежать?                  (ответ)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Надо бежать к окну или к двери, чтобы вас скорее нашли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Прятаться нельзя!!!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Большие дети могут позвонить по телефону 01 или  112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В любом случае надо звать на помощь,  кричать «ПОЖАР! »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- Дети,  можно дома без спроса брать электроприборы?        (ответ)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Детям нельзя  включать  ни утюг,   ни микроволновку,   ни плиту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Нельзя трогать мамин фен, папину электробритву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Всё это детям строго запрещается.  Иначе быть беде!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Алиса и Базилио,  вы теперь понимаете,  сколько ошибок вы со –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вершили?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АЛИСА  И  БАЗИЛИО. Понимаем!  Мы больше так не будем!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Мы построим себе новый домик и будем в нем жить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ВЕДУЩАЯ. Дети, поможем Алисе и Базилио построить новый дом?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(все строят дом из кубов и кубиков)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АЛИСА И БАЗИЛИО. Дети, спасибо вам! Мы так рады, что хоче – тся  танцевать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ВЕДУЩАЯ. Приглашайте детей, будем танцевать  вместе!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нец «ДАВАЙТЕ ВСЕ ВМЕСТЕ, КАК Я»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АЗИЛИО. Хотим отблагодарить детей  за помощь в постройке нашего домика.   Ну-ка, Алиса, открывай свою большую сумку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 xml:space="preserve">АЛИСА.      Да я с удовольствием, ведь я детей очень люблю!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 xml:space="preserve">Особенно Буратино.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Кот  и  лиса угощают  детей.  Дети  благодарят)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 прощаются.    Дети  покидают 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2:00Z</dcterms:created>
  <dc:creator>Татьяна</dc:creator>
  <dc:description/>
  <cp:keywords/>
  <dc:language>en-US</dc:language>
  <cp:lastModifiedBy>Татьяна</cp:lastModifiedBy>
  <dcterms:modified xsi:type="dcterms:W3CDTF">2019-09-16T09:45:00Z</dcterms:modified>
  <cp:revision>71</cp:revision>
  <dc:subject/>
  <dc:title/>
</cp:coreProperties>
</file>