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дошкольное образовательное       учреждение «Детский сад «Сказка» г.Вукты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проведения «круглого стола» для родителей  раннего возраста «Адаптация детей и взаимодействие детского сада с семь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создать условия для знакомства родителей друг с другом. Познакомить родителей с адаптацией в детском сад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ноутбук, проектор, экран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чки, белые листоч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леты на тем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Адаптация детей и взаимодействие детского сада с семь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курсия по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а «Будем знаком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зентация темы «Адаптация детей к детскому са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сьма «Ожид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ы на вопросы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топрезентация «Наши дети – наша радост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тог упражнение «Аплодисмент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брый вечер. Мы рады видеть вас на нашей встреч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обрались, чтобы познакомится с вами, и обсудить проблему адаптации ребёнка к детскому са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вам и вашим детям предстоит прожить долгие 5 лет. Станут ли эти годы для вашего ребёнка, а значит и для вас счастливыми это во многом зависит от вас, от вашего участия в жизни групп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бывает, что родители детей одной группы, встречаясь, даже не знают друг друга. Во время нашей встречи хочется, чтобы состоялось знакомство, которое позже надеюсь, перерастёт в дружеские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я предлагаю всем познакомиться. Для этого мы сыграем в одну простую, но очень важную иг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дем знако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ты расск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еду руку протян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лыбку подари.  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всем родителям встать в круг. Начинает игру воспитатель. Рассказывает о себе: представляется, говорит о своих интересах. Закончив свой рассказ, воспитатель берет за руку родителя, стоящего рядом, тем самым передавая эстафету ему. Далее по кругу, пока все не расскажут о себе. По окончании игры образуется  закрытый круг, то есть все присутствующие держатся за руки. Воспитатель говорит о том, что закрытый круг и крепко сцепленные руки символизируют то, что нас объединяет одна цель – воспитание малышей и помощь им на новом этапе их жизни. И мы хотим, чтобы вы вот так все 5 лет рука об руку и стали одной большой дружной семьё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аживайтесь на свои м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 нас к вам будет одна просьба. У вас будут возникать определённые вопросы, записывайте, пожалуйста, их на листочках и мы постараемся ответить на них в конце нашей встречи. Спасиб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поиграли, познакомились и теперь с веселой улыбкой и хорошим настроением переходим к серьезны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е счасть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ш малыш подро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ногое уже умеет 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ет, ходит, говорит и размышля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шла пора ребёнка в сад отправ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вожно маме, папе, всей семь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живает даже серый кот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ыш сегодня в детский сад идё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дыхает мама - как он там оди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лачет  ли? Как кушает? Что с ни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ет ли с детьми? Нашёл ли друг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если плачет – как же бы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хочет больше в сад - но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что  всё это значит?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делать? Как же все исправ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х адаптация переживать застави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ши опасения не случайны. Отрыв ребенка от дома, от родных, от привычных условий - сильный стресс. Ведь малыш принимает эту ситуацию как лишение родительской любви, защиты и внимания. Поэтому очень важно осуществлять плавный переход из семьи в детский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ления малыша в детский сад - это первый шаг в самостоятельную жизнь, который не всем детям даётся лег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а задача сделать так. Чтобы период адаптации прошёл для ребёнка безболезн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этого между нами, должны установится дружеские, партнёрские отношения. Каждому ребёнку рано или поздно приходится социализироваться, т е, становится способным жить среди других людей. Это необходимый для всех эта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- это приспособление организма к изменяющимся внешним условиям. Этот процесс требует больших затрат психической энергии и часто проходит с напря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 первых дней жизни у ребёнка в семье формируются привычки, привязанности, определённое поведение. К 2 -3 годам стереотип становится довольно устойчивым. Конечно же, вы очень волнуетесь, как он отреагирует на перемены в его жизни. С какими реальными проблемами, возможно, придётся столкнуться вам и малышу и как сделать процесс адаптации более мягк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к родителям: Каким детям  адаптироваться легче к детскому сад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, чьи родители готовили их к посещению сада заранее. За несколько месяцев до этого события (это заключается в том, что  родители читали сказочные истории про детский сад, например: вы, можете придумать сказку о том, как мишка пошел в сад. Как ему там понравилось, сначала было неуютно и немного страшно, но он подружился с детьми и воспитателем. Эту сказку вы можете проиграть с игрушками. И в ней ключевым моментом является возвращение мамы за ребёнком. Ни в коем случае не прерывайте повествования. Пока не настанет этот момент); гуляли возле сада…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, физически здоровым, т е не имеющих хронических заболеваний (в этот период все силы ребёнка напряжены, и можно направить на привыкания к саду, не тратя время на борьбу с болезн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, имеющим навыки самостоятельности (не надо тратить силы ребёнка ещё и на обучения всему необходимом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, чей режим близок к режиму сада (это режим дня, сон, пит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, чей рацион питания приближен к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родитель и ребёнок расстраиваются утром при расставании. Вот несколько со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дома и в саду говорите с малышом уверенно. Споко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лыша отводит тот родитель или родственник, которым ему легче расст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 скажите, что вы придёте и обозначьте ког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должен свой ритуал прощания, после чего вы уходите увер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 сад – это момент отделение мамы от ребёнка, и это испытание для обоих. У мамы тоже «рвётся сердце», когда она видит, как переживает её малыш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онная система ребёнка достаточно сильна, чтобы это испытание выдержать. Парадоксально, но факт хорошо, что кроха плачет. Поверьте, у него настоящее горе. Плач - помощник нервной системы, он не даёт ей перегружаться. Поэтому не бойтесь детского плача, не сердитесь на ребёнка за ныть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е главное мы хотели сказать,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пугать детским са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плохо отзываться о воспитателях или о саде при ребён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нять напряжение у ребёнка после детского сада: по выходным играйте с детьми в напольную игру «Дорога от дома к детскому саду, «Наш дом», «Мамина работа», «Папина работа», «Магазин», «Детский са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сещения детского сада наберите в ванну тёплой воды или включите душ, положите ребёнку игрушки дайте губку. Ничего так не успокаивает. Как звук, струящийся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просмотр вечерних телепередач — это тяжело мерцание экрана неблагоприятно влияет на нервную систему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омните, что это ваш малыш. И вы убедитесь, что это ваш тот же крохотный человечек, который благодаря вам появился на с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условие успешной адаптации – согласованность действий родителей и воспит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к в дверь, ребенок приносит письм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етей пришло 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, папы – вот о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 его присл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они там написа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ется узн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скрыть и прочит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исьмо было составлено со слов детей и переведено на взрослый язык воспитателями 1 младшей группы (чтение рекомендаций и правил для родителей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уже детсадовец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предупредить вас, что адаптация к детскому саду может протекать у нас очень болезненно. Причин много: резкая смена условий, отсутствие близких, присутствие незнакомых взрослых, большое число детей, новый распорядок дня и многое другое. Все это может вызвать у нас бурные эмоции. Не менее тяжело будет моим воспитателям и няням. Но мы знаем, что они хорошие и всегда придут на 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, чтобы между вами, мои родители, и сотрудниками детского сада были согласованность и довер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приблизить наш домашний режим к садовскому. Расскажите нам подробно о том, что и как мы будем делать в детском саду. Нас очень пугает неизвестность! А если мы увидим, что все происходит, как вы рассказывали, то будем чувствовать себя уверен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и папы! Приучайте нас к самостоятельности, не делайте за нас то, что мы и сами можем с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, мои дорогие родители, познакомьтесь с меню детского сада. Ведь незнакомые блюда тоже могут вызвать у нас негативную реак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, очень просим, отучите нас от соски и бутылочки и приучите нас к горшку. Ведь соска и мокрые штанишки не сделают нас уверен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, первые дни нам будет немного страшно, поэтому побудьте со мной в группе немного. А иногда мы будем брать с собой любимые игрушки – так нам будет спокой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, самые дорогие мои люди, пожалуйста, не стремитесь, чтобы мы научились чему-то только потому, что соседский Антошка это уже знает. Будьте последовательны и терпел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чень хотим в детский сад! Ведь там мы не будем сидеть без дела. Нас научат строить, лепить, дружить, петь, играть и танцевать. Мы знаем, что нас там ждут и будут рады встрече с 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, помогите нам! Ведь от вас во многом зависит, насколько быстро и легко мы признаем детский сад своим вторым до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любимые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стите, когда-то это должно было произойти, ваш птенец понемногу расправляет крылышки и пробует вылететь из теплого мягкого маминого гнёздышк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робную информацию вы можете прочесть в наших буклета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раздаём буклет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уважаемые родители предлагаем вам заполнить письма «Ожидание». Напишите, пожалуйста, каким бы вы хотели видеть своего ребёнка в конце учебного года, какие у вас ожидания от посещения детского сада, оправдаем ли мы ваши надежды (во время заполнения писем  на слайдах демонстрируется фотовыставка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Аплодисменты» Мы с вами сегодня хорошо поработали. И в завершении я предлагаю, посмотрите на свои ладони и представьте на одной улыбку, на другой радость. И вот чтобы они не ушли от нас их надо крепко накрепко соединить в аплодисментах. Спасиб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6:00Z</dcterms:created>
  <dc:creator>Серый</dc:creator>
  <dc:description/>
  <cp:keywords/>
  <dc:language>en-US</dc:language>
  <cp:lastModifiedBy>administrator</cp:lastModifiedBy>
  <dcterms:modified xsi:type="dcterms:W3CDTF">2019-09-20T13:15:00Z</dcterms:modified>
  <cp:revision>12</cp:revision>
  <dc:subject/>
  <dc:title/>
</cp:coreProperties>
</file>