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ценарий праздника в 6 классе, посвященного Международному женскому Дню – 8 Март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жет, есть крупнее дата </w:t>
        <w:br/>
        <w:t>И, наверно, не одна. </w:t>
        <w:br/>
        <w:t>Только днем 8 Марта </w:t>
        <w:br/>
        <w:t>Открывается вес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ы будних дней отложим все дела,</w:t>
        <w:br/>
        <w:t>И перед мамой преклоним колени,</w:t>
        <w:br/>
        <w:t>Спасибо ей за то, что жизнь дала,</w:t>
        <w:br/>
        <w:t>Оберегала нас без устали и лени.</w:t>
        <w:br/>
        <w:br/>
        <w:t>- Спасибо бабушкам не выразить словами</w:t>
        <w:br/>
        <w:t>За их заботу, доброту и ласку,</w:t>
        <w:br/>
        <w:t>За пирожки с картошкой и грибами</w:t>
        <w:br/>
        <w:t>И за прочитанную на ночь сказку.</w:t>
        <w:br/>
        <w:br/>
        <w:t>- Мы поздравляем в этот день весны</w:t>
        <w:br/>
        <w:t>Всех наших мам и бабушек. Желаем</w:t>
        <w:br/>
        <w:t>Здоровья, счастья, вы нам так нужны,</w:t>
        <w:br/>
        <w:t>Как жить без вас, совсем не представляем.</w:t>
      </w:r>
    </w:p>
    <w:p>
      <w:pPr>
        <w:pStyle w:val="Style15"/>
        <w:spacing w:before="115" w:after="0"/>
        <w:ind w:left="432" w:hanging="432"/>
        <w:rPr/>
      </w:pPr>
      <w:r>
        <w:rPr>
          <w:b/>
          <w:bCs/>
          <w:i/>
          <w:color w:val="000000"/>
          <w:sz w:val="28"/>
          <w:szCs w:val="28"/>
        </w:rPr>
        <w:t>ЧАСТУШКИ исп. мальчики</w:t>
      </w:r>
    </w:p>
    <w:p>
      <w:pPr>
        <w:pStyle w:val="Style15"/>
        <w:spacing w:before="115" w:after="0"/>
        <w:ind w:left="432" w:hanging="43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ращение к мамам- зачитываются строки из писем детей к мамам и демострируются на экране фото мам (см. презентацию)</w:t>
      </w:r>
    </w:p>
    <w:p>
      <w:pPr>
        <w:pStyle w:val="Style15"/>
        <w:spacing w:before="115" w:after="0"/>
        <w:ind w:left="432" w:hanging="43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адуга желаний»  песня - девочки</w:t>
      </w:r>
    </w:p>
    <w:p>
      <w:pPr>
        <w:pStyle w:val="Style15"/>
        <w:spacing w:before="115" w:after="0"/>
        <w:ind w:left="432" w:hanging="432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rFonts w:eastAsia="+mn-ea"/>
          <w:bCs/>
          <w:i/>
          <w:kern w:val="2"/>
          <w:sz w:val="28"/>
          <w:szCs w:val="28"/>
        </w:rPr>
        <w:t>По имени Мать</w:t>
        <w:br/>
        <w:t>Дождь в окошко стучит, как замерзшая птица.</w:t>
        <w:br/>
        <w:t>Но она не уснет, продолжая нас ждать.</w:t>
        <w:br/>
        <w:t>Я сегодня хочу до земли поклониться</w:t>
        <w:br/>
        <w:t>Нашей женщине русской, по имени МАТЬ.</w:t>
        <w:br/>
        <w:br/>
        <w:t>Той, которая жизнь подарила нам в муках,</w:t>
        <w:br/>
        <w:t>Той, что снами, порой, не спала по ночам.</w:t>
        <w:br/>
        <w:t>Прижимали к груди ее теплые руки.</w:t>
        <w:br/>
        <w:t>И молилась за нас всем Святым Образам.</w:t>
        <w:br/>
        <w:br/>
        <w:t>Той, которая Бога просила о счастье,</w:t>
        <w:br/>
        <w:t>За здоровье своих дочерей, сыновей.</w:t>
        <w:br/>
        <w:t>Каждый новый наш шаг – для нее был как праздник.</w:t>
        <w:br/>
        <w:t>И больнее ей было от боли детей.</w:t>
        <w:br/>
      </w:r>
      <w:r>
        <w:rPr>
          <w:rFonts w:eastAsia="+mn-ea"/>
          <w:b/>
          <w:bCs/>
          <w:i/>
          <w:kern w:val="2"/>
          <w:sz w:val="28"/>
          <w:szCs w:val="28"/>
        </w:rPr>
        <w:br/>
      </w:r>
      <w:r>
        <w:rPr>
          <w:rFonts w:eastAsia="+mn-ea"/>
          <w:bCs/>
          <w:i/>
          <w:kern w:val="2"/>
          <w:sz w:val="28"/>
          <w:szCs w:val="28"/>
        </w:rPr>
        <w:t>Из родного гнезда вылетаем, как птицы:</w:t>
        <w:br/>
        <w:t>Поскорее нам хочется взрослыми стать.</w:t>
        <w:br/>
        <w:t>Я сегодня хочу до земли поклониться.</w:t>
        <w:br/>
        <w:t>Нашей женщине русской, по имени МАТЬ.</w:t>
      </w:r>
    </w:p>
    <w:p>
      <w:pPr>
        <w:pStyle w:val="Style15"/>
        <w:spacing w:before="115" w:after="0"/>
        <w:ind w:left="432" w:hanging="432"/>
        <w:rPr/>
      </w:pPr>
      <w:r>
        <w:rPr>
          <w:b/>
          <w:i/>
          <w:sz w:val="28"/>
          <w:szCs w:val="28"/>
        </w:rPr>
        <w:t>Обращение к мамам</w:t>
      </w:r>
      <w:r>
        <w:rPr>
          <w:b/>
          <w:bCs/>
          <w:i/>
          <w:color w:val="000000"/>
          <w:sz w:val="28"/>
          <w:szCs w:val="28"/>
        </w:rPr>
        <w:t>- зачитываются строки из писем детей к мамам и демострируются на экране фото мам (см. презентацию)1 часть</w:t>
      </w:r>
    </w:p>
    <w:p>
      <w:pPr>
        <w:pStyle w:val="Style15"/>
        <w:spacing w:before="11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- сол. Старостин Дм. и хор</w:t>
      </w:r>
    </w:p>
    <w:p>
      <w:pPr>
        <w:pStyle w:val="Style15"/>
        <w:spacing w:before="115" w:after="0"/>
        <w:ind w:left="432" w:hanging="432"/>
        <w:rPr/>
      </w:pPr>
      <w:r>
        <w:rPr>
          <w:b/>
          <w:i/>
          <w:sz w:val="28"/>
          <w:szCs w:val="28"/>
        </w:rPr>
        <w:t>Обращение к мамам</w:t>
      </w:r>
      <w:r>
        <w:rPr>
          <w:b/>
          <w:bCs/>
          <w:i/>
          <w:color w:val="000000"/>
          <w:sz w:val="28"/>
          <w:szCs w:val="28"/>
        </w:rPr>
        <w:t>- зачитываются строки из писем детей к мамам и демострируются на экране фото мам (см. презентацию)2часть</w:t>
      </w:r>
    </w:p>
    <w:p>
      <w:pPr>
        <w:pStyle w:val="Style15"/>
        <w:spacing w:before="115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- девочки</w:t>
      </w:r>
    </w:p>
    <w:p>
      <w:pPr>
        <w:pStyle w:val="Style15"/>
        <w:spacing w:before="115" w:after="0"/>
        <w:ind w:left="432" w:hanging="432"/>
        <w:rPr/>
      </w:pPr>
      <w:r>
        <w:rPr>
          <w:b/>
          <w:i/>
          <w:sz w:val="28"/>
          <w:szCs w:val="28"/>
        </w:rPr>
        <w:t>Обращение к мамам</w:t>
      </w:r>
      <w:r>
        <w:rPr>
          <w:b/>
          <w:bCs/>
          <w:i/>
          <w:color w:val="000000"/>
          <w:sz w:val="28"/>
          <w:szCs w:val="28"/>
        </w:rPr>
        <w:t>- зачитываются строки из писем детей к мамам и демострируются на экране фото мам (см. презентацию)3часть</w:t>
      </w:r>
    </w:p>
    <w:p>
      <w:pPr>
        <w:pStyle w:val="Style15"/>
        <w:spacing w:before="115" w:after="0"/>
        <w:ind w:left="432" w:hanging="432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pacing w:before="115" w:after="0"/>
        <w:ind w:left="432" w:hanging="4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помним сказочное детств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одник 1: отве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с в рукавицах» - «Кот в сапога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детый нищий» - «Голый король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еликолепный лебедь» - «Гадкий утен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 худышек» - «Три толстя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естьянка – обезьянка» - «Царевна – лягуш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ван Безобразный» - «Василиса Прекрас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юнхенские танцоры» - «Бременские музыкан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расные усы» - «Синяя бор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жавый замочек» - «Золотой ключ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убик- рубик» - «Колобо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ботинок – красная шапочка</w:t>
      </w:r>
    </w:p>
    <w:p>
      <w:pPr>
        <w:pStyle w:val="Style15"/>
        <w:spacing w:before="115" w:after="0"/>
        <w:ind w:left="432" w:hanging="43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На белом свете есть слова,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>которые мы называем святыми.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"/>
          <w:bCs/>
          <w:kern w:val="2"/>
          <w:sz w:val="28"/>
          <w:szCs w:val="28"/>
        </w:rPr>
        <w:t xml:space="preserve">И одно из таких святых, теплых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ласковых слов — это слово «МАМА».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Слово, которое ребенок говорит чаще </w:t>
      </w:r>
    </w:p>
    <w:p>
      <w:pPr>
        <w:pStyle w:val="Style15"/>
        <w:spacing w:before="0" w:after="0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  <w:t xml:space="preserve">всего — слово «МАМА». Слово, при котором взрослый, хмурый человек улыбнется, это тоже слово «МАМА». </w:t>
      </w:r>
    </w:p>
    <w:p>
      <w:pPr>
        <w:pStyle w:val="Style15"/>
        <w:spacing w:before="0" w:after="0"/>
        <w:textAlignment w:val="baseline"/>
        <w:rPr>
          <w:rFonts w:eastAsia="+mn-ea"/>
          <w:bCs/>
          <w:kern w:val="2"/>
          <w:sz w:val="28"/>
          <w:szCs w:val="28"/>
        </w:rPr>
      </w:pPr>
      <w:r>
        <w:rPr>
          <w:rFonts w:eastAsia="+mn-ea"/>
          <w:bCs/>
          <w:kern w:val="2"/>
          <w:sz w:val="28"/>
          <w:szCs w:val="28"/>
        </w:rPr>
      </w:r>
    </w:p>
    <w:p>
      <w:pPr>
        <w:pStyle w:val="Style15"/>
        <w:spacing w:before="0" w:after="0"/>
        <w:textAlignment w:val="baseline"/>
        <w:rPr/>
      </w:pPr>
      <w:r>
        <w:rPr>
          <w:rFonts w:eastAsia="+mn-ea"/>
          <w:b/>
          <w:bCs/>
          <w:kern w:val="2"/>
          <w:sz w:val="28"/>
          <w:szCs w:val="28"/>
        </w:rPr>
        <w:t>Песня хоровая,   вручение пода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57:00Z</dcterms:created>
  <dc:creator>Пользователь</dc:creator>
  <dc:description/>
  <dc:language>en-US</dc:language>
  <cp:lastModifiedBy>Пользователь</cp:lastModifiedBy>
  <dcterms:modified xsi:type="dcterms:W3CDTF">2019-09-21T09:57:00Z</dcterms:modified>
  <cp:revision>2</cp:revision>
  <dc:subject/>
  <dc:title/>
</cp:coreProperties>
</file>