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спект урока литературы, проводимого в 6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иной Алиной Александровн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Разоблачение «почтительной кисло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бразовательные: формирование навыков исследовательской работы с текстом, выразительного чтения и чтения по ролям, развитие устной речи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вивающие: развитие нравственно-эстетических представлений в ходе выявления основной проблемы расска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оспитательные: выявление гуманистической идеи ценности человеческой личности, проблемы человеческого достоин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учебник, интерактивная дос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сообщение новых зн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..среди людей нужно сознавать своё достоинство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П. Ч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3725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дравствуйте, ребята, садитесь. Проверьте свою готовность к уроку, откройте тетради, запишите сегодняшнее число, классная работ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color w:val="333333"/>
                <w:sz w:val="28"/>
                <w:szCs w:val="28"/>
              </w:rPr>
              <w:t xml:space="preserve">Работа с эпиграфом.  А. П. Чехов был убеждён, как он писал брату Михаилу, что “... среди людей нужно сознавать своё достоинство” во всякое время. 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вы понимаете эти слова?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Подберите синонимы к слову достоинство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Это качество отличало и самого писателя. </w:t>
            </w:r>
            <w:r>
              <w:rPr>
                <w:sz w:val="28"/>
                <w:szCs w:val="28"/>
              </w:rPr>
              <w:t xml:space="preserve">А.П. Чехов был убеждён, что “человек станет лучше, когда вы покажете ему, каков он есть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ма вы читали рассказ “Толстый и тонкий”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жите, пожалуйста, какие чувства у вас вызвал рассказ?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к вы оцениваете поведение толстого и тонкого в первые минуты встречи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97"/>
              <w:rPr/>
            </w:pPr>
            <w:r>
              <w:rPr>
                <w:color w:val="333333"/>
                <w:sz w:val="28"/>
                <w:szCs w:val="28"/>
              </w:rPr>
              <w:t>Какие были их настоящие имена?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color w:val="333333"/>
                <w:sz w:val="28"/>
                <w:szCs w:val="28"/>
                <w:shd w:fill="FFFFFF" w:val="clear"/>
              </w:rPr>
              <w:t>Допустим, вы ставите спектакль по данному рассказу, подбираете актёров на роли главных героев. Каким, по – вашему, должен быть толстый? Опишите устно его внешность, одежду, походку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А теперь посмотрим, как описал толстого Чехов?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     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Хéрес —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сорт крепкого виноградного вина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     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Флердорáнж —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здесь: вид дорогого одеколона с запахом цветов.</w:t>
            </w:r>
          </w:p>
          <w:p>
            <w:pPr>
              <w:pStyle w:val="Normal"/>
              <w:jc w:val="both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На каких деталях, характеризующих внешность героев, А.П. Чехов заостряет наше внимание? О чем свидетельствуют следующие детали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Представьте теперь тонкого, который только что вышел из вагона. Не заглядывая в текст составьте его словесный портрет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А как он показан у Чехова? Найдите в текст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     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Навью́чен —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здесь: нагруженный так, как вьючное животное.</w:t>
            </w:r>
          </w:p>
          <w:p>
            <w:pPr>
              <w:pStyle w:val="Normal"/>
              <w:jc w:val="both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Пахло... ветчиной и кофейной гущей: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ветчина в то время считалась едой простонародья, запах кофейной гущи говорил о низком сорте сваренного кофе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– Какие детали здесь, на ваш взгляд, наиболее значительные?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Какой композиционный приём использует Чехов, рисуя героев?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Толстый и Тонкий. Найдём синонимы этому противопоставлению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 xml:space="preserve">Давайте прочитаем по ролям диалог толстого и тонкого. </w:t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Лев почитает за тонкого, а Гриша за толстого.</w:t>
            </w:r>
          </w:p>
          <w:p>
            <w:pPr>
              <w:pStyle w:val="Style15"/>
              <w:shd w:fill="FFFFFF" w:val="clear"/>
              <w:spacing w:before="0" w:after="97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(От "Порфирий! - воскликнул толстый... до "...лютеранка".)</w:t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Какие чувства испытывают герои? Найдите слова, передающие эти эмоции.</w:t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Троекратно облобызáлись —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три раза поцеловались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  <w:t>Что мы узнаем о прошлом героев из их диалога?</w:t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/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Такой же душóнок и щёголь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tyle15"/>
              <w:shd w:fill="FFFFFF" w:val="clear"/>
              <w:spacing w:before="0" w:after="97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душонок —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душа компании;</w:t>
            </w:r>
          </w:p>
          <w:p>
            <w:pPr>
              <w:pStyle w:val="Style15"/>
              <w:shd w:fill="FFFFFF" w:val="clear"/>
              <w:spacing w:before="0" w:after="97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щёголь —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человек, любящий наряжаться, нарядно одетый.  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  <w:p>
            <w:pPr>
              <w:pStyle w:val="Style15"/>
              <w:shd w:fill="FFFFFF" w:val="clear"/>
              <w:spacing w:before="0" w:after="97"/>
              <w:rPr/>
            </w:pPr>
            <w:r>
              <w:rPr>
                <w:rStyle w:val="C1"/>
                <w:b/>
                <w:color w:val="000000"/>
                <w:sz w:val="28"/>
                <w:szCs w:val="28"/>
                <w:shd w:fill="FFFFFF" w:val="clear"/>
              </w:rPr>
              <w:t>Поговорим о</w:t>
            </w:r>
            <w:r>
              <w:rPr>
                <w:rStyle w:val="C0"/>
                <w:b/>
                <w:iCs/>
                <w:sz w:val="28"/>
                <w:szCs w:val="28"/>
              </w:rPr>
              <w:t xml:space="preserve"> прозвищах героев.</w:t>
            </w:r>
          </w:p>
          <w:p>
            <w:pPr>
              <w:pStyle w:val="Style15"/>
              <w:shd w:fill="FFFFFF" w:val="clear"/>
              <w:spacing w:before="0" w:after="97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      </w:t>
            </w:r>
            <w:r>
              <w:rPr>
                <w:rStyle w:val="C0"/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Герострáт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 —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грек из г. Эфес в Малой Азии. В 356 году до Рождества Христова сжег одно из семи чудес света — храм Артемиды Эфесской — только для того, чтобы обессмертить свое имя. В переносном смысле Герострат означает честолюбца, добивающегося славы любой ценой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      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      </w:t>
            </w:r>
            <w:r>
              <w:rPr>
                <w:rStyle w:val="C0"/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Эфиáльт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 —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малиец, изменнически указавший обход в ущелье через Каллидров (тропинка называется теперь Монопати), по которому часть персидского войска попала в тыл спартанцев, вследствие чего они погибли, окруженные с двух сторон неприятелем.</w:t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  <w:u w:val="single"/>
                <w:shd w:fill="FFFFFF" w:val="clear"/>
              </w:rPr>
              <w:t>Прозвища немало рассказали о героях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 xml:space="preserve">. По ним можно судить о независимости характера толстого, проявлявшейся в молодые годы (несмотря на запреты начальства, он курил папироски), он прожег папироской </w:t>
            </w:r>
            <w:r>
              <w:rPr>
                <w:sz w:val="28"/>
                <w:szCs w:val="28"/>
              </w:rPr>
              <w:t>казённую книжку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 —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здесь: книжку, принадлежавшую гимназии.</w:t>
            </w:r>
          </w:p>
          <w:p>
            <w:pPr>
              <w:pStyle w:val="Style15"/>
              <w:shd w:fill="FFFFFF" w:val="clear"/>
              <w:spacing w:before="0" w:after="9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Также можно судить о склонности к приспособленчеству тонкого, докладывающего начальству о шалостях товарищей, видимо, имевшему за эти "заслуги" какие-то привилегии.</w:t>
            </w:r>
          </w:p>
          <w:p>
            <w:pPr>
              <w:pStyle w:val="Style15"/>
              <w:shd w:fill="FFFFFF" w:val="clear"/>
              <w:spacing w:before="0" w:after="97"/>
              <w:rPr/>
            </w:pP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Жена... урождённая...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: так говорили о девичьей фамилии женщины (в основном о дворянках).</w:t>
            </w:r>
          </w:p>
          <w:p>
            <w:pPr>
              <w:pStyle w:val="Style15"/>
              <w:shd w:fill="FFFFFF" w:val="clear"/>
              <w:spacing w:before="0" w:after="97"/>
              <w:rPr>
                <w:rStyle w:val="C1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b/>
                <w:color w:val="000000"/>
                <w:sz w:val="28"/>
                <w:szCs w:val="28"/>
                <w:shd w:fill="FFFFFF" w:val="clear"/>
              </w:rPr>
              <w:t xml:space="preserve">Как вы думаете, почему герой повторяет об этом несколько раз?  </w:t>
            </w:r>
          </w:p>
          <w:p>
            <w:pPr>
              <w:pStyle w:val="Style15"/>
              <w:shd w:fill="FFFFFF" w:val="clear"/>
              <w:spacing w:before="0" w:after="97"/>
              <w:rPr>
                <w:rStyle w:val="C1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97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     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Лютерáнка —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женщина, исповедующая лютеранство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  <w:shd w:fill="FFFFFF" w:val="clear"/>
              </w:rPr>
              <w:t>Лютерáнство —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протестантское вероиспов</w:t>
            </w:r>
            <w:r>
              <w:rPr>
                <w:rStyle w:val="C1"/>
                <w:b/>
                <w:color w:val="000000"/>
                <w:sz w:val="28"/>
                <w:szCs w:val="28"/>
                <w:shd w:fill="FFFFFF" w:val="clear"/>
              </w:rPr>
              <w:t>е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 xml:space="preserve">дание, возникшее на основе учения Лютера и направленное против католичества и папы римского. </w:t>
            </w:r>
          </w:p>
          <w:p>
            <w:pPr>
              <w:pStyle w:val="Style15"/>
              <w:shd w:fill="FFFFFF" w:val="clear"/>
              <w:spacing w:before="0" w:after="97"/>
              <w:rPr/>
            </w:pPr>
            <w:r>
              <w:rPr>
                <w:rStyle w:val="C1"/>
                <w:color w:val="000000"/>
                <w:sz w:val="28"/>
                <w:szCs w:val="28"/>
                <w:u w:val="single"/>
                <w:shd w:fill="FFFFFF" w:val="clear"/>
              </w:rPr>
              <w:t>В России, христианской по преимуществу стране, лютеран было мало, и герой хочет подчеркнуть особенность жены.</w:t>
            </w:r>
          </w:p>
          <w:p>
            <w:pPr>
              <w:pStyle w:val="Style15"/>
              <w:shd w:fill="FFFFFF" w:val="clear"/>
              <w:spacing w:before="0" w:after="97"/>
              <w:rPr>
                <w:rStyle w:val="C1"/>
                <w:iCs/>
                <w:color w:val="333333"/>
                <w:sz w:val="28"/>
                <w:szCs w:val="2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  <w:t>Продолжим чтение. Катя!</w:t>
            </w:r>
          </w:p>
          <w:p>
            <w:pPr>
              <w:pStyle w:val="Style15"/>
              <w:shd w:fill="FFFFFF" w:val="clear"/>
              <w:spacing w:before="0" w:after="97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(От “Ну как живёшь, друг?..  до  Две звезды имею”.)</w:t>
            </w:r>
          </w:p>
          <w:p>
            <w:pPr>
              <w:pStyle w:val="Style15"/>
              <w:shd w:fill="FFFFFF" w:val="clear"/>
              <w:spacing w:before="0" w:after="97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- Какое же слово изменило отношение друзей во время встречи? Когда, в какой момент происходит перелом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?</w:t>
            </w:r>
          </w:p>
          <w:p>
            <w:pPr>
              <w:pStyle w:val="Style15"/>
              <w:shd w:fill="FFFFFF" w:val="clear"/>
              <w:spacing w:before="0" w:after="97"/>
              <w:rPr>
                <w:rStyle w:val="Appleconvertedspace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9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аково социальное положение героев?</w:t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/>
            </w:pPr>
            <w:r>
              <w:rPr>
                <w:color w:val="333333"/>
                <w:sz w:val="28"/>
                <w:szCs w:val="28"/>
              </w:rPr>
              <w:t xml:space="preserve">Обратите внимание на “Табель о рангах”, существовавший в царской России. Перед нами такая картина. </w:t>
            </w:r>
          </w:p>
          <w:p>
            <w:pPr>
              <w:pStyle w:val="Style15"/>
              <w:shd w:fill="FFFFFF" w:val="clear"/>
              <w:spacing w:before="0" w:after="9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лстый дослужился до тайного советника, достиг вершины карьеры, имеет высокие награды, а друг детства мало преуспел.</w:t>
            </w:r>
          </w:p>
          <w:p>
            <w:pPr>
              <w:pStyle w:val="Style15"/>
              <w:shd w:fill="FFFFFF" w:val="clear"/>
              <w:spacing w:before="0" w:after="9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мператорский и царский орден Святого Станислава - орден Российской империи с 1815 г. до 1917 г. Самый младший по старшинству и иерархии государственных наград. </w:t>
            </w:r>
          </w:p>
          <w:p>
            <w:pPr>
              <w:pStyle w:val="Style15"/>
              <w:shd w:fill="FFFFFF" w:val="clear"/>
              <w:spacing w:before="0" w:after="9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емейство тонкого еле-еле сводит концы с концами. Надежды на карьерный рост тоже нет. Чем вынуждены заниматься тонкий и его жена? </w:t>
            </w:r>
          </w:p>
          <w:p>
            <w:pPr>
              <w:pStyle w:val="Style15"/>
              <w:shd w:fill="FFFFFF" w:val="clear"/>
              <w:spacing w:before="0" w:after="9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ыразительно прочитаем от слов "Тонкий вдруг побледнел, окаменел.." и до конца рассказа. Олеся, пожалуйст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Назовите глаголы, передающие эмоциональное состояние тонкого в тот момент, когда он услышал, что его друг занимает высокую должность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Что чувствует тонкий в этот момент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Ребята, а теперь выполним задание по вариантам: 1 вариант- сопоставьте речь тонкого в первой и второй частях диалога, до и после переломного момента, 2 вариант - сопоставьте речь толстого. Изменилось ли что-то в речи персонажей? Ищите в тексте.</w:t>
            </w:r>
          </w:p>
          <w:p>
            <w:pPr>
              <w:pStyle w:val="Style15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Что означает "-с" в сочетании со словами?</w:t>
            </w:r>
          </w:p>
          <w:p>
            <w:pPr>
              <w:pStyle w:val="Style15"/>
              <w:shd w:fill="FFFFFF" w:val="clear"/>
              <w:spacing w:before="120" w:after="120"/>
              <w:rPr/>
            </w:pPr>
            <w:r>
              <w:rPr>
                <w:b/>
                <w:bCs/>
                <w:color w:val="252525"/>
                <w:sz w:val="28"/>
                <w:szCs w:val="28"/>
              </w:rPr>
              <w:t>Словое́рс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>(</w:t>
            </w:r>
            <w:r>
              <w:rPr>
                <w:b/>
                <w:bCs/>
                <w:color w:val="252525"/>
                <w:sz w:val="28"/>
                <w:szCs w:val="28"/>
              </w:rPr>
              <w:t>словое́р</w:t>
            </w:r>
            <w:r>
              <w:rPr>
                <w:color w:val="252525"/>
                <w:sz w:val="28"/>
                <w:szCs w:val="28"/>
              </w:rPr>
              <w:t>,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b/>
                <w:bCs/>
                <w:color w:val="252525"/>
                <w:sz w:val="28"/>
                <w:szCs w:val="28"/>
              </w:rPr>
              <w:t>словое́рик</w:t>
            </w:r>
            <w:r>
              <w:rPr>
                <w:color w:val="252525"/>
                <w:sz w:val="28"/>
                <w:szCs w:val="28"/>
              </w:rPr>
              <w:t>) — название частицы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i/>
                <w:iCs/>
                <w:color w:val="252525"/>
                <w:sz w:val="28"/>
                <w:szCs w:val="28"/>
              </w:rPr>
              <w:t>-с</w:t>
            </w:r>
            <w:r>
              <w:rPr>
                <w:color w:val="252525"/>
                <w:sz w:val="28"/>
                <w:szCs w:val="28"/>
              </w:rPr>
              <w:t>, прибавляемой к концу слов в определён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24"/>
              <w:ind w:left="384" w:hanging="360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в XIX веке — в знак почтения к собеседник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84" w:hanging="360"/>
              <w:rPr/>
            </w:pPr>
            <w:r>
              <w:rPr>
                <w:color w:val="252525"/>
                <w:sz w:val="28"/>
                <w:szCs w:val="28"/>
              </w:rPr>
              <w:t>в конце XIX века прибавилось</w:t>
            </w:r>
            <w:r>
              <w:rPr>
                <w:rStyle w:val="Appleconvertedspace"/>
                <w:color w:val="252525"/>
                <w:sz w:val="28"/>
                <w:szCs w:val="28"/>
              </w:rPr>
              <w:t xml:space="preserve"> значение </w:t>
            </w:r>
            <w:r>
              <w:rPr>
                <w:color w:val="252525"/>
                <w:sz w:val="28"/>
                <w:szCs w:val="28"/>
              </w:rPr>
              <w:t>демонстративного самоуни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384" w:hanging="360"/>
              <w:rPr/>
            </w:pPr>
            <w:r>
              <w:rPr>
                <w:color w:val="252525"/>
                <w:sz w:val="28"/>
                <w:szCs w:val="28"/>
              </w:rPr>
              <w:t>в XX веке словоерс используется для выделения особо значимых высказываний, также для подчёркивания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B0080"/>
                  <w:sz w:val="28"/>
                  <w:szCs w:val="28"/>
                </w:rPr>
                <w:t>иронии</w:t>
              </w:r>
            </w:hyperlink>
            <w:r>
              <w:rPr>
                <w:color w:val="252525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ачале использовалось как сокращение от слова сударь, государь: вместо извольте, сударь - извольте-с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а реакция жены и сына? Найдите в тексте цитаты, позволяющие судить об эмоциях членов семейства тонкого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анаил немного подумал и снял шапку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анаил немного подумал и спрятался за спину отц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ный подбородок жены стал еще длинне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анаил вытянулся и застегнул все пуговки своего мундира</w:t>
            </w:r>
          </w:p>
          <w:p>
            <w:pPr>
              <w:pStyle w:val="Style15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хочет сказать автор тем, что Порфирий (тонкий) начинает повторять рассказ о своей семье? Почему он вдруг изменился?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акое же человеческое качество высмеивает Чехов в рассказе?</w:t>
            </w: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sz w:val="28"/>
                <w:szCs w:val="28"/>
              </w:rPr>
              <w:t>Правильно. Ведь</w:t>
            </w: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 тонкий, и его семья  раскланиваются не перед другом и товарищем по школьному детству, а  перед тем местом, которое занимает. И в этом рассказе огромная роль принадлежит и Нафанаилу,  гимназисту и сыну тонкого. Ведь даже он стал вести себя по –другому, узнав какой пост занимает друг его отца.  А это значит, что в то время уже с детских лет воспитывалось  это чинопочитание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формулируйте в нескольких предложениях ответ на вопрос: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Смешным </w:t>
            </w:r>
            <w:r>
              <w:rPr>
                <w:color w:val="333333"/>
                <w:sz w:val="28"/>
                <w:szCs w:val="28"/>
              </w:rPr>
              <w:t>или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 грустным </w:t>
            </w:r>
            <w:r>
              <w:rPr>
                <w:color w:val="333333"/>
                <w:sz w:val="28"/>
                <w:szCs w:val="28"/>
              </w:rPr>
              <w:t>показался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рассказ</w:t>
            </w:r>
            <w:r>
              <w:rPr>
                <w:color w:val="333333"/>
                <w:sz w:val="28"/>
                <w:szCs w:val="28"/>
              </w:rPr>
              <w:t>? Почему?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о кажется смешным, а что грустным?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 xml:space="preserve">Читаем у Чехова: “Толстый хотел было возразить что-то”. Почему Чехов не дает ему возразить? Каким словом передает писатель чувства Толстого от пресмыкательства тонкого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тайного советника «стошнило»? Что он чувствует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А вы не задумывались, почему Чехов почти не использует эпитеты, красивые сравнения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о всё-таки об одном эпитете хотелось бы сказать. О каком? Вы не обратили внимание?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ак вы понимаете это словосочетание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ратите свое внимание на доску и запишите в тетрадь тему урока: "Разоблачение "почтительной кислоты"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ак обращаются друг к другу герои? Грубит ли толстый? Или вежлив с приятелем?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– Так почему же тонкий заискивает перед толстым?</w:t>
            </w:r>
            <w:r>
              <w:rPr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ая проблема является центральной в рассказе: проблема социального неравенства или человеческого достоинства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 каким произведениям - юмористическим или сатирическим - правомерно отнести рассказ Чехова? Докажите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динаково ли вы расстались с толстым и тонким? Какие чувства вызвал у вас каждый из них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К какому же выводу подводит нас А. П. Чехов?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 xml:space="preserve">Автор показывает "маленьких людей", которые никогда не восстают против царящего миропорядка и унижают сами себя. Просто потому, что жизнь уже сформировала из них рабов. В первой редакции рассказа герой, которому повезло в жизни больше, сам вынуждал бывшего друга пресмыкаться. Но Чехов понял, что при таком повороте сюжета замысел его рушится. Дело ведь не в том, что человека заставляют быть рабом, а в том, что </w:t>
            </w:r>
            <w:r>
              <w:rPr>
                <w:rStyle w:val="C0"/>
                <w:b/>
                <w:color w:val="000000"/>
                <w:sz w:val="28"/>
                <w:szCs w:val="28"/>
                <w:shd w:fill="FFFFFF" w:val="clear"/>
              </w:rPr>
              <w:t>он сам им хочет быть.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честь, самоуважение)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333333"/>
                <w:sz w:val="28"/>
                <w:szCs w:val="28"/>
              </w:rPr>
              <w:t>(Толстый - Миша, тонкий - Порфирий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(Ответы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(Работа с текстом.)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(Лоснящиеся губы. Толстый обеспечен, доволен жизнью, он только что пообедал с дорогим вином. Путешествие его в вагоне первого класса было легким и приятным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(Ответы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(Работа с текстом.)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Тонкий навьючен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Он беден, у него нет денег на носильщика. Его обед был вовсе не изысканным, а путешествие не столь приятным. Обвешанный чемоданами, коробками, он жалок.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 xml:space="preserve">(Антитеза.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97"/>
              <w:rPr/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(Бедный и богатый.)</w:t>
            </w:r>
            <w:r>
              <w:rPr>
                <w:i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("Устремили друг на друга глаза, полные слез", "оба были приятно ошеломлены")</w:t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(Школьные прозвища героев - Герострат и Эфиальт; в юности толстый был "красавцем", "душонком" и "щеголем")</w:t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Хочет подчеркнуть, что его жена — из дворянской семьи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  <w:p>
            <w:pPr>
              <w:pStyle w:val="Style15"/>
              <w:shd w:fill="FFFFFF" w:val="clear"/>
              <w:spacing w:before="0" w:after="9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9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97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(Когда </w:t>
            </w:r>
            <w:r>
              <w:rPr>
                <w:color w:val="333333"/>
                <w:sz w:val="28"/>
                <w:szCs w:val="28"/>
              </w:rPr>
              <w:t>тонкий узнал, что его друг дослужился до тайного советника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й советник и коллежский асесс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нкий вынужден тайно торговать дешевыми портсигарами, а жене приходится давать уроки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обледнел, окаменел,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лицо искривилось широчайшей улыб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т лица и глаз посыпались искры, он съежился, сгорбился, сузился; чемоданы, узлы и картонки съежились, поморщились; длинный подбородок жены стал еще длиннее; Нафанаил вытянулся во фрунт и застегнул все пуг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(Собственное существование кажется ему ничтожным, "сузившимся", "съежившимся"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1 вариант - тонкий: речь различна, вначале были просторечные выражения ("Откуда ты взялся?"), он чувствовал себя свободнее, затем появились заштампованные официальные обращения ("Ваше превосходительство")</w:t>
            </w:r>
          </w:p>
          <w:p>
            <w:pPr>
              <w:pStyle w:val="Style15"/>
              <w:rPr/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2 вариант - толстый: речь не изменилась, "Голубчик мой" - "Мы с тобой друзья детства - и к чему это чинопочитание").</w:t>
            </w:r>
          </w:p>
          <w:p>
            <w:pPr>
              <w:pStyle w:val="Normal"/>
              <w:jc w:val="both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Сначала Порфирий радуется, гордо говорит о своих достижениях. Но узнав о положении толстого, тонкий меняет тон повествования о своей семье: он говорит о своей семье с трепетной угодливостью и подобострастие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(Чинопочитание,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угодничество, неискренность,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 xml:space="preserve"> подхалимств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ассказ нам кажется смешным и грустным одновременн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шным выглядит поведение Порфирия, отказавшегося от искреннего, доброго общения с прежним другом детства и пресмыкающегося перед «его превосходительством». Он запинается, бессвязные льстивые фразы заканчивает угодливым смешком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стным нам кажется это добровольное унижение человека, утрата им чувства собственного достоин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>(Стошнил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вращение, презр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ascii="Arial" w:hAnsi="Arial"/>
                <w:color w:val="333333"/>
                <w:shd w:fill="FFFFFF" w:val="clear"/>
              </w:rPr>
              <w:t>Чехов ничего не придумывал в своих произведениях и не писал о чем-то далеком. В его рассказах показана обыкновенная жизнь обыкновенных людей</w:t>
            </w: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, поэтому он выбирает обыденные слова, простые предложения.)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  <w:u w:val="single"/>
                <w:shd w:fill="FFFFFF" w:val="clear"/>
              </w:rPr>
              <w:t>Почтительной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кислоты.)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(Такова сила привычки, он инстинктивно преклоняется перед чужим начальство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ловеческого досто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(Произведение сатирическое, поскольку в нем высмеян герой, лишенный чувства внутренней свободы и собственного достоинства, а также общество, в котором процветает чинопочитание. Это уже социальный порок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“</w:t>
            </w:r>
            <w:r>
              <w:rPr>
                <w:color w:val="333333"/>
                <w:sz w:val="28"/>
                <w:szCs w:val="28"/>
                <w:shd w:fill="FFFFFF" w:val="clear"/>
              </w:rPr>
              <w:t>Маленьким” человека делают не чин и не положение в обществе. От самого человека зависит — быть ему “маленьким” или “большим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1">
    <w:name w:val="c1"/>
    <w:basedOn w:val="Style13"/>
    <w:qFormat/>
    <w:rPr/>
  </w:style>
  <w:style w:type="character" w:styleId="Noprint">
    <w:name w:val="nopri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8;&#1086;&#1085;&#1080;&#110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30:00Z</dcterms:created>
  <dc:creator>Admin</dc:creator>
  <dc:description/>
  <dc:language>en-US</dc:language>
  <cp:lastModifiedBy>виндовоз</cp:lastModifiedBy>
  <dcterms:modified xsi:type="dcterms:W3CDTF">2019-09-22T10:30:00Z</dcterms:modified>
  <cp:revision>2</cp:revision>
  <dc:subject/>
  <dc:title>Деятельность учителя</dc:title>
</cp:coreProperties>
</file>