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37/1» общеразвивающего вида г. Барна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УЛЬТАЦ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для педагогов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: «РОЛЬ ВЗРОСЛОГО В ТВОРЧЕСКОМ ПРОЦЕССЕ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</w:t>
      </w: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Составила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Пшеничникова Олеся Владимиров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Старший воспитатель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м сензитивным периодом для развития способностей является раннее детство и дошкольный возраст. Доказано, что каждый ребенок от рождения наделен огромным потенциалом, который при благоприятных условиях эффективно развивается и дает возможность ребенку достигать больших высот в своем развитии. Для ребенка этого возраста характерна усиленная познавательная активность, повышенная впечатлительность, потребность в умственной нагрузке. У него развита интуиция, яркость, конкретность представляемых образов и легкость манипулирования ими. «Родовыми» чертами дошкольного возраста  являются фантазия, творческое воображение, нестандартность мышления. Кроме того,  дошкольник обладает особой чувствительностью, отзывчивостью на окружающее. Умелое использование потенциальных возможностей малыша в ходе его развития может обеспечить достаточно высоки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условиях ДОУ работу по развитию творческих способностей необходимо начинать с того момента, когда ребенок, будучи совсем маленьким, приходит в детский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е главное на этом этапе – пробуждение чувственной сферы. Дошкольник воспринимает и изучает окружающий мир не разумом, а органами чувств, поэтому для его эффективного развития необходимо максимальное воздействие на чувственную, эмоциональную сферу. В возрасте 2-3 лет ребенок очень восприимчив к музыке, театру, литературе, устному народному творчеству. Поэтому эти и другие виды искусства могут быть использованы с целью пробуждения чувственной сферы ребенка. В процессе слушания музыки, совершая под ее сопровождение свои первые ритмические движения, встречаясь с героями сказок, слушая стихи, потешки, прибаутки, ребенок испытывает первые эстетические переживания, развивает чувственную сферу. Так создается благоприятная среда для общего развития ребенка, в частности для пробуждения его природ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сенсорный опыт позволяет ребенку подняться на следующую ступень развития (3-4 года), где при наличии определенных условий могут проявиться первые признаки природного потенциала. Самое главное на этом этапе – максимальное погружение ребенка в деятельность потому что, во-первых, способности – понятие динамическое, они существуют в развитии, а развитие осуществляется только в деятельности, только в процессе активного участия в ней человека. Вне деятельности способности, в том числе и творческие, не существуют. Во-вторых,  ребенок 3-4 лет очень активен, он с интересом и желанием берется за любое дело, независимо от уровня его сложности и новизны. Учитывая это, необходимо предоставлять детям широкий спектр различных видов деятельности. Такими видами могут быть: пение, игра на музыкальных инструментах, рисование, труд, игра (сюжетно-ролевая, дидактическая, театрализованная), спорт, опытно-экспериментальная деятельность, общение. Необходимо создать в группах такую предметно-пространственную среду, которая сама провоцирует ребенка на деятельность. Основными ее характеристиками должны являться: разнообразие, доступность и открытость, мобильность, ориентированность на зону ближайшего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ретьем этапе (4-5 лет), в процессе активного участия в разных видах деятельности, у ребенка закрепляется интерес к ним и желание ими заниматься. С этим интересом и желанием ребенок поднимается на следующую ступень развития, где начинается его творческий поиск. Должное внимание на этом этапе необходимо уделять креативности ребенка. Креативность предполагает наличие у ребенка способностей к оригинальности, гибкости, нестандартности, вариативности. С целью ее развития деятельность ребенка должна носить творчески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ледующем этапе развития ребенка (5-6 лет) уровень его  способностей достигает высокой отметки. На этом этапе еще больше внимания необходимо уделять развитию творческих способностей детей в различных видах деятельности. Для этого нужно давать детям максимум возможностей экспериментировать, импровизировать, фантазировать. Необходимо стремиться к тому, чтобы занятия с детьми на данном этапе либо были полностью творческими (тема, содержание, приемы и методы работы), либо содержали элементы творчества детей. Наряду с развитием креативности на данном этапе возникает необходимость активизации работы по развитию интеллектуальных способностей, которые проявляются в сообразительности, находчивости, активности,  рискованности, оригинальности и самостоятельности мышления, в высоком уровне сформированности основных мыслительных операций, высокой концентрации внимания, в быстром и глубоком запоминании материала. С целью развития интеллектуальных способностей необходимо предлагать детям различные виды интеллектуальных игр: ребусы, кроссворды, головоломки, задачи, лабиринты, графические диктанты, лото, домино, шашки, шахматы, конструктор «Лего», мозаику. Главное требование к таким играм – определенная степень их сложности. Задание не должно быть слишком легким, оно должно быть достаточно сложным для ребенка, ориентированным на зону ближайшего развития. Только в процессе активной умственной деятельности, в ходе преодоления трудностей получат необходимое развитие интеллектуальные способности. Достаточно эффективным средством развития творческих способностей может быть работа  ребенка в творческой мастерской: изостудия, мастерские по декоративно-прикладному искусству, вокальные, спортивные секции, театральные кру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6-7 годам при условии прохождения вышеуказанных этапов, у многих детей формируется высокий уровень творческой активности, любознательности, ярко выраженное стремление к самосовершенствованию в конкретном виде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30:00Z</dcterms:created>
  <dc:creator>user</dc:creator>
  <dc:description/>
  <dc:language>en-US</dc:language>
  <cp:lastModifiedBy>Пользователь Windows</cp:lastModifiedBy>
  <cp:lastPrinted>2009-03-02T15:00:00Z</cp:lastPrinted>
  <dcterms:modified xsi:type="dcterms:W3CDTF">2019-09-23T02:30:00Z</dcterms:modified>
  <cp:revision>2</cp:revision>
  <dc:subject/>
  <dc:title>Самым сензитивным периодом для развития способностей является раннее детство и дошкольный возраст</dc:title>
</cp:coreProperties>
</file>