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пект образовательной деятельности «Путешествие на острова РАЗУМА»</w:t>
      </w:r>
    </w:p>
    <w:p>
      <w:pPr>
        <w:pStyle w:val="Normal"/>
        <w:spacing w:lineRule="auto" w:line="240" w:before="120" w:after="0"/>
        <w:rPr>
          <w:rStyle w:val="FontStyle134"/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: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</w:t>
      </w:r>
      <w:r>
        <w:rPr>
          <w:rStyle w:val="FontStyle134"/>
          <w:sz w:val="24"/>
          <w:szCs w:val="24"/>
        </w:rPr>
        <w:t>«Использование</w:t>
      </w:r>
      <w:r>
        <w:rPr>
          <w:rStyle w:val="FontStyle134"/>
          <w:b/>
          <w:sz w:val="24"/>
          <w:szCs w:val="24"/>
        </w:rPr>
        <w:t xml:space="preserve"> технологий ТРИЗ как средство развития творческого мышления дошкольников»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Style w:val="FontStyle134"/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усакова Светлана Вениаминовна, старший воспитатель МБДОУ «Кугесьский д/с «Пурнеске» Чебоксарского района Чувашской Республик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влова Любовь Алексеевна, воспитатель МБДОУ «Кугесьский д/с «Пурнеске» Чебоксарского района Чувашской Республики.</w:t>
      </w:r>
    </w:p>
    <w:p>
      <w:pPr>
        <w:pStyle w:val="Normal"/>
        <w:shd w:fill="FFFFFF" w:val="clear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едложенный материал содержит игры, задания, направленные на формирование у детей навыков создания творческого продукта: составление сравнений, математических задач, различных загадок, которые органично включаются в различные виды занятий.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: «Познавательное развитие»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 деятельности: Познавательно-исследовательская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: активизировать мышление детей путем разрешения проблемной ситуации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 пользоваться морфологической таблицей с целью формирования логического мышления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жнять в использовании символов для характеристики объекта («символическая аналогия»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ое воображение;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ить знания детей о светлых и темных тонах, о геометрических фигурах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ассоциативное мышление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речь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ать словарный запас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воображение, умение применять типовые приёмы фантазирования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творческую личность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удование: мольберты, морфологическая таблица с геометрическими фигурами, геометрические фигуры разных тонов  на магнитах, предметные картинки: абажур, еж и т.д., открытки с загадками, картинки отгадок диких животных (медведь, волк, заяц), коробка с конфетам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Ход занятия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ый момент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Ребята, а вы любите путешествовать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да!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А что такое путешествие? Как вы понимаете слово путешествие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отвечают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(подводит итог) Путешествие — передвижение по какой-либо территории. Вот и Незнайка оправился в путешествие на острова РАЗУМА и не может никак вернуться в детский сад. Что же делать? Как ему помочь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ответы детей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Давайте мы ему поможем вернуться в детский сад. А на чём же мы с вами отправимся в путешествие искать Незнайку - Неумейку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ответы детей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у нас нет космического корабля и капитана? У меня есть только геометрические фигуры. Что же делать? Как быть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предлагают свои варианты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посмотрите на эту таблицу. Она какая-то необычная. Может с её помощью  мы сможем смоделировать - космический корабль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отвечают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чтобы нам смоделировать космический корабль, нам нужно определить какие части есть у корабл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нос, корпус, иллюминатор, крылья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вот мы с вами разобрались, теперь приступаем к работе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Давайте попробуем по этим знакам построить корабль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ети с помощью формулы моделируют космический корабль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( 2), Б(3), В(4), Г( 1) 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Первый знак А(2), найдем его. Что это? Треугольник. Ставим его на мольберт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Затем найдем Б(3). Это что? Трапеция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Следующий знак В(4). Что это? Треугольник. Добавляем его к нашему кораблю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И последний знак Г( 1) – крылья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корабль у нас готов отправляемся в наше путешествие на острова РАЗУМА , а я буду вашим капитаном!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готова? 10, 9, 8, 7, 6, 5, 4, 3, 2, 1 - ПУСК!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мы и прилетели на острова РАЗУМА которые называются: «Отгадай– ка» «Рассуждай – ка»,  «Расставляй – ка», «Отвечай – ка», 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рвый остров на нашем пути – «Отгадай– ка»</w:t>
      </w:r>
    </w:p>
    <w:p>
      <w:pPr>
        <w:pStyle w:val="Normal"/>
        <w:spacing w:lineRule="auto" w:line="240" w:before="12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этого острова любят играть в игру «Много - мало»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игры: я буду называть примеры ситуаций, а вы будете выполнять такие действия: если много – руки развести широко в стороны, мало – ладони сблизить (достаточно – рука на руку) 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ы ситуаций (нужно обязательно указывать условия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ведро воды - для муравья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ведро воды - для слона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солнце в небе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 дом - для всех людей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нога у человека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 ножка у гриба?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едагог во время игры уточняет почему данная ситуация относится к понятию много или мало)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Ребята в игру мы поиграли, а Незнайки - Неумейки в этом городе нет! Отправляемся дальше (звучит музыка «Мы едем, едем, едем. » дети вместе с педагогом двигаются по кругу имитируя движения поезда останавливаясь перед доской)</w:t>
      </w:r>
    </w:p>
    <w:p>
      <w:pPr>
        <w:pStyle w:val="Normal"/>
        <w:spacing w:lineRule="auto" w:line="240" w:before="120" w:after="0"/>
        <w:ind w:left="-284" w:righ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: И  мы прибыли на остров «Рассуждай – ка»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нам предлагают поиграть в известную нам игру «На что похоже? »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 «На что похоже? »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игры: на экране появляются предметные картинки дети говорят на что похоже (например, абажур похож на гриб, зонт; ёж – на игольницу, ёлку, кактус и т. д.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вот мы с вами побывали уже на 2-х островах: Отгадай-ка и Рассуждай-ка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Незнайку мы ещё и не встречали где же он может быть? Может быть на следующем острове? Отправляемся в путь. (дети двигаются по кругу с движением летающего самолета)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едагог: А путешествие продолжается, нас ждет остров «Расставляй – ка»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ая игра «Светлее – темнее» по методу линейной данетки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тель располагает на наборном полотне или фланелеграфе ряд геометрических фигур, раскрашенных в разные оттенки одного цвета от самого светлого до самого темного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г – ромб – треугольник –квадрат – прямоугольник – овал – трапеция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 объясняет по правилам игры «Да-нет»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руг-темнее ромба? (да, нет), светлее? (да, нет), ромб темнее круга? (да, нет), Светлее? (да, нет), Ромб темнее треугольника? (да, нет), и т.д)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ед! К новым испытаниям! 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Нас ждет последний остров, «Отвечай – ка».</w:t>
      </w:r>
    </w:p>
    <w:p>
      <w:pPr>
        <w:pStyle w:val="Normal"/>
        <w:spacing w:lineRule="auto" w:line="240" w:before="12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есь лежит записка с загадками. Нам необходимо их разгадать. Будьте внимательны! Отвечать нужно быстро и только одним словом «да» или «нет»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устом стакане есть орехи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 идет летом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едельник после вторника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п едят вилкой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а боится мышки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ябрь осенний месяц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о выше, чем куст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ковь бывает синяя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ма старше бабушки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лога медведя на ветке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: А вот еще загадки, с  картинками. 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идактическая игра «Загадки - отгадки»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называют правильный ответ) находят картинки-отгадки и ставят сами на мольберт)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«Летом бродит без дороги между сосен и берез,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зимой он спит в берлоге, от мороза прячет нос»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медведь) 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«Серый, зубастый, по угодьям рыщет. Кого съесть ищет»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олк) 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«Не барашек и не кот, носит шубу круглый год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ба серая – для лета, для зимы – другого цвета»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яц) 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«Хвост пушистый, мех золотистый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лесу живет, в деревне кур крадет»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лиса) 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гда отгадают загадку, выставить соответствующую картинку) 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 как можно назвать всех этих животных одним словом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икие животные) 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ы справились с заданиями. Только не понятно, а где же Незнайка? А вот какое-то письмо лежит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льшое спасибо, вам ребята. Раз вы читаете это письмо, значит добрались до нужного места. Я не потерялся,  просто хотел проверить вас, как вы умеете думать и рассуждать. Молодцы. Со всеми заданиями справились. Сейчас я дома со своими друзьями. А в знак благодарности, что вы отправились меня выручать,  я приготовил вам сюрприз. </w:t>
      </w:r>
    </w:p>
    <w:p>
      <w:pPr>
        <w:pStyle w:val="Normal"/>
        <w:spacing w:lineRule="auto" w:line="240" w:before="12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айти сюрприз, вы должны отгадать последнее задание: сделать 2 шага вперед, 3 направо, 3 вперед и т. д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и коробка с сюрпризом. Показать коробку с сюрпризом (конфеты для детей)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А сейчас нам надо возвращаться домой на нашем космическом корабле.</w:t>
      </w:r>
    </w:p>
    <w:p>
      <w:pPr>
        <w:pStyle w:val="Normal"/>
        <w:spacing w:lineRule="auto" w:line="240" w:before="120" w:after="0"/>
        <w:ind w:left="-284" w:right="-2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ится к полёту 10, 9, 8, 7, 6, 5, 4, 3, 2, 1 - ПУСК! (звучит звук самолета). Вот мы снова в детском саду.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м понравилось искать сюрприз и выполнять задания? А мне понравилось, что вы старались и были очень активны. На этом занятие закончено. Молодцы!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: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скажите, где мы с вами были и что мы делали? Что вам понравилось больше всего! Хотели бы снова отправиться в путешествие?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: отвечают</w:t>
      </w:r>
    </w:p>
    <w:p>
      <w:pPr>
        <w:pStyle w:val="Normal"/>
        <w:spacing w:lineRule="auto" w:line="240" w:before="120" w:after="0"/>
        <w:ind w:left="-284" w:right="-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: мне тоже понравилось с вами путешествовать. И Незнайка очень рад. Что мы помогли ему вернуться в детский сад. Но пришло время прощаться. До свидания! Спасибо за проведённое время!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ntStyle134">
    <w:name w:val="Font Style13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571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9:00Z</dcterms:created>
  <dc:creator>User</dc:creator>
  <dc:description/>
  <cp:keywords/>
  <dc:language>en-US</dc:language>
  <cp:lastModifiedBy>Пюрнеске</cp:lastModifiedBy>
  <cp:lastPrinted>2016-03-23T10:22:00Z</cp:lastPrinted>
  <dcterms:modified xsi:type="dcterms:W3CDTF">2019-09-23T09:19:00Z</dcterms:modified>
  <cp:revision>4</cp:revision>
  <dc:subject/>
  <dc:title/>
</cp:coreProperties>
</file>