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годский аграр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ова Ирина Николаевна</w:t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Информационно-аналитический от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ПОУ ВО «Вологодский аграрно-экономический колледж» осуществляется подготовка специалистов среднего звена  по специальностям среднего профессионального образования. Сегодня основной целью профессионального образования является подготовка квалифицированных специалистов соответствующего уровня и профиля, свободно владеющих своей профессией, способных к эффективной работе по специальности, готовым к постоянному профессиональному ро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ачественной реализации требований Федерального государственного образовательного стандарта среднего профессионального образования (далее - ФГОС СПО) и повышения эффективности образовательного процесса образовательная программа подготовки специалистов среднего звена должна быть обеспечена учебно-методической документацией по каждой дисциплине и профессиональному модулю (междисциплинарному курсу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держание преподаваемых дисциплин и профессиональных модулей должно быть направлено на формирование общих и профессиональных компетенций, на достижение предусмотренных ФГОС СПО результатов освоения: знаний, умений, практического опы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главной целью своей деятельности как преподавателя  я считаю  формирование у будущего специалиста полной готовности к профессиональн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существить качественную подготовку специалиста среднего звена,  конкурентного на рынке труда,  преподавателю необходимо самому постоянно  совершенствоваться. В связи с этим  ставлю перед собой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воего педагогического мастерства, профессиональной компетентности, постоянное саморазвитие, самосовершенств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(разработка и обновление) соответствующей требованиям ФГОС СПО учебно-методической документации по каждой преподаваемому  профессиональному модулю (междисциплинарному курс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отивации студентов к изучаемым модулям через применение на уроках технологии практико-ориентированного обучения, технологии в сотрудничестве и организацию внеаудиторной научно-исследовательской и проектной работы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педагогическая деятельность в период    с 2017 по 2018 год   была направлена на решение поставленных задач.</w:t>
      </w:r>
    </w:p>
    <w:p>
      <w:pPr>
        <w:pStyle w:val="Heading1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1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освоения обучающимися образовательных программ по итогам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04"/>
        <w:gridCol w:w="5954"/>
        <w:gridCol w:w="1275"/>
        <w:gridCol w:w="1701"/>
        <w:gridCol w:w="1843"/>
        <w:gridCol w:w="2268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(МД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получивших по итогам учебного года оценки «2», в общей численности обучающихся (%)</w:t>
            </w:r>
          </w:p>
        </w:tc>
      </w:tr>
      <w:tr>
        <w:trPr>
          <w:trHeight w:val="38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«Методики проведения зоогигиенических и ветеринарно-санитар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ф.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7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1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 «Методики диагностики и лечения заболеваний с/х живот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ф.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34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5. Выполнение работ по рабочей профессии «Оператор по искусственному осеменению животных и птицы»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77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«Методики проведения зоогигиенических и ветеринарно-санитар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2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. «Осуществление зоогигиенических и ветеринарно-санитарных мероприятий»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. «Участие в диагностике и лечении заболеваний с/х животных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8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201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«Методики проведения зоогигиенических и ветеринарно-санитар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ф.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2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 «Методики диагностики и лечения заболеваний с/х животных (диф.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4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5.Выполнение работ по рабочей профессии «Оператор по искусственному осеменению животных и птицы»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0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«Методики проведения зоогигиенических и ветеринарно-санитар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3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. «Осуществление зоогигиенических и ветеринарно-санитарных мероприятий»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. «Участие в диагностике и лечении заболеваний с/х животных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6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201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«Методики проведения зоогигиенических и ветеринарно-санитарных мероприятий (диф.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9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4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 «Методики диагностики и лечения заболеваний с/х животных (диф.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0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5.Выполнение работ по рабочей профессии «Оператор по искусственному осеменению животных и птицы»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4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«Методики проведения зоогигиенических и ветеринарно-санитарных мероприятий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. «Осуществление зоогигиенических и ветеринарно-санитарных мероприятий»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2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. «Участие в диагностике и лечении заболеваний с/х животных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3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30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МДК 01.01 «Методики проведения зоогигиенических, профилактических и ветеринарно-санитар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в 2014-2015 учебном году удельный вес численности обучающихся, получивших по итогам учебного года оценки «4» и «5», в общей численности обучающихся составило - 58,3%, в 2016 -2017 –59%, 2016-2018- 68,4%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МДК 02.01 «Участие в диагностике и лечении заболеваний сельскохозяйственных животных» - в 2016-2017 учебном году удельный вес численности обучающихся, получивших по итогам учебного года оценки «4» и «5», в общей численности обучающихся составило -58%, в 2016-2017 –58%, 2017-2018 - 79%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М 05 Выполнение работ по рабочей профессии «Оператор по искусственному осеменению животных и птицы» в 2014-2015 учебном году удельный вес численности обучающихся, получивших по итогам учебного года оценки «4» и «5», в общей численности обучающихся составило - 69,4 в 2016-2017 –70,2%, 2017-2018- 100%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ПМ01«Осуществление зоогигиенических, профилактических и ветеринарно-санитарных мероприятий» в 2016-2017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удельный вес численности обучающихся, получивших по итогам учебного года оценки «4» и «5», в общей численности обучающихся составило - </w:t>
      </w:r>
      <w:r>
        <w:rPr>
          <w:rFonts w:eastAsia="Calibri" w:cs="Times New Roman" w:ascii="Times New Roman" w:hAnsi="Times New Roman"/>
          <w:bCs/>
          <w:sz w:val="28"/>
          <w:szCs w:val="28"/>
        </w:rPr>
        <w:t>65%,  в 2016-2017 — 81,8%; в 2016-2018- 77,2%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ПМ02«Методики диагностики и лечения заболеваний сельскохозяйственных животных» в 2016-2017 учебном году </w:t>
      </w:r>
      <w:r>
        <w:rPr>
          <w:rFonts w:cs="Times New Roman" w:ascii="Times New Roman" w:hAnsi="Times New Roman"/>
          <w:sz w:val="28"/>
          <w:szCs w:val="28"/>
        </w:rPr>
        <w:t>учебном году удельный вес численности обучающихся, получивших по итогам учебного года оценки «4» и «5», в общей численности обучающихся составило - 65%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2016-2017 — 72,8%; в 2017-2018- 75,3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Из данной таблицы видно, что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обучающимися образовательных программ с каждым годом растет. И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удельный вес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обучающихся, получивших по итогам 2017 – 2018 учебного года оценки «4» и «5», в общей численности обучающихся  составил </w:t>
      </w:r>
      <w:r>
        <w:rPr>
          <w:rFonts w:cs="Times New Roman" w:ascii="Times New Roman" w:hAnsi="Times New Roman"/>
          <w:b/>
          <w:sz w:val="28"/>
          <w:szCs w:val="28"/>
        </w:rPr>
        <w:t>68,7(%)</w:t>
      </w:r>
      <w:r>
        <w:rPr>
          <w:rFonts w:cs="Times New Roman" w:ascii="Times New Roman" w:hAnsi="Times New Roman"/>
          <w:sz w:val="28"/>
          <w:szCs w:val="28"/>
        </w:rPr>
        <w:t xml:space="preserve">. Средний удельный вес численности обучающихся, получивших по итогам 2016-2018 учебного года оценки «2», в общей численности обучающихся составил – 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2. </w:t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04"/>
        <w:gridCol w:w="5103"/>
        <w:gridCol w:w="1418"/>
        <w:gridCol w:w="1417"/>
        <w:gridCol w:w="2268"/>
        <w:gridCol w:w="2835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(М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получивших по итогам предварительной аттестации положительные оценки, в общей численности обучающихс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</w:tr>
      <w:tr>
        <w:trPr>
          <w:trHeight w:val="56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. Выполнение работ по рабочей профессии «Оператор по искусственному осеменению сельскохозяйственных животных и 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%</w:t>
            </w:r>
          </w:p>
        </w:tc>
      </w:tr>
      <w:tr>
        <w:trPr>
          <w:trHeight w:val="554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. Выполнение работ по рабочей профессии «Оператор по искусственному осеменению сельскохозяйственных животных и 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. Выполнение работ по рабочей профессии «Оператор по искусственному осеменению сельскохозяйственных животных и 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7 %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осте качества знаний студентов в период с 2016-2017 учебного года по 2017-2018 год свидетельствуют результаты срезовых контрольных работ, где на «4» и «5» по МДК05 Выполнение работ по рабочей профессии «Оператор по искусственному осеменению животных и птицы» - количество студентов, успешно справились, в 2016-2017 учебном году составило - 66,1%, в 2015-2016 году 68,4%, а уже в 2017-2018 году данный показатель увеличился и составил 92,5 %. 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6 – 2018 учебный год </w:t>
      </w:r>
      <w:r>
        <w:rPr>
          <w:rFonts w:cs="Times New Roman" w:ascii="Times New Roman" w:hAnsi="Times New Roman"/>
          <w:sz w:val="28"/>
          <w:szCs w:val="28"/>
        </w:rPr>
        <w:t>средний удельный в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ленности обучающихся, получивших по итогам контрольных работ положительные оценки, в общей численности обучающихся составляет </w:t>
      </w:r>
      <w:r>
        <w:rPr>
          <w:rFonts w:cs="Times New Roman" w:ascii="Times New Roman" w:hAnsi="Times New Roman"/>
          <w:sz w:val="28"/>
          <w:szCs w:val="28"/>
        </w:rPr>
        <w:t>100 (%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дельный в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ленности обучающихся, получивших по итогам учебного года оценки «4» и «5», в общей численности обучающихся составил </w:t>
      </w:r>
      <w:r>
        <w:rPr>
          <w:rFonts w:cs="Times New Roman" w:ascii="Times New Roman" w:hAnsi="Times New Roman"/>
          <w:sz w:val="28"/>
          <w:szCs w:val="28"/>
        </w:rPr>
        <w:t>75,7(%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6"/>
        <w:gridCol w:w="1134"/>
        <w:gridCol w:w="4394"/>
        <w:gridCol w:w="3827"/>
        <w:gridCol w:w="3424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получивших положительные оценки на ГИА, в общей числен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получивших «4» и «5» на ГИА, в общей численности обучающихся (%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ступивших в профессиональные образовательные организации высшего образования по профилю полученной специальности (чел.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образовательных программ  включает в себя государственную итоговую аттестации обучающихся, проводится в форме защиты дипломных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дельный вес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обучающихся, получивших положительные оценки на ГИА, в общей численности обучающихся за 2016-2018 учебный год составил –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едний удельный вес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обучающихся, получивших «4» и «5» на ГИА, в общей численности обучающихся за 2016 -2018 учебный год составил –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выпускников</w:t>
      </w:r>
      <w:r>
        <w:rPr>
          <w:rFonts w:cs="Times New Roman" w:ascii="Times New Roman" w:hAnsi="Times New Roman"/>
          <w:sz w:val="28"/>
          <w:szCs w:val="28"/>
        </w:rPr>
        <w:t xml:space="preserve">, поступивших в профессиональные образовательные организации высшего образования по профилю полученной специальности за 2016-2018 учебный год составило – </w:t>
      </w:r>
      <w:r>
        <w:rPr>
          <w:rFonts w:cs="Times New Roman" w:ascii="Times New Roman" w:hAnsi="Times New Roman"/>
          <w:b/>
          <w:sz w:val="28"/>
          <w:szCs w:val="28"/>
        </w:rPr>
        <w:t>12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1)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4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влеченность обучающихся в проектную, учебно-исследовательскую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79"/>
        <w:gridCol w:w="1134"/>
        <w:gridCol w:w="3827"/>
        <w:gridCol w:w="3544"/>
        <w:gridCol w:w="2552"/>
        <w:gridCol w:w="2009"/>
      </w:tblGrid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тема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ень образовательной организации, муниципальный, региональный, межрегиональный, всероссийский, международны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вовлеченных в проектную, учебно-исследовательскую деятельность, в общей численности обучающихся (%)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ий проект  по МДК01.01 «Методики проведения зоогигиенических, профилактических и ветеринарно-санитарных мероприя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чение и анализ инфекционных заболеваний», «Изучение и анализ акушерско-гинекологических заболевани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-100%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ий проект  по МДК01.01 «Методики проведения зоогигиенических, профилактических и ветеринарно-санитарных мероприят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и анализ инфекционных заболеваний», ««Изучение и анализ акушерско-гинекологических заболеваний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-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-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ий проект  по МДК01.01 «Методики проведения зоогигиенических, профилактических и ветеринарно-санитарных мероприят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и анализ инфекционных заболеваний», ««Изучение и анализ акушерско-гинекологических заболеван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-100%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-100%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4 курса, выполняют  курсовую работу (проект). Работа носит исследовательский характер, где  отражается актуальность темы, цели, задачи, предмет и объект исследования, делают экономические расчеты, используются  схемы,  таблицы, проводятся статистические данные, алгоритмы выполнения манипуляций, выводы и предложения,  рекомендации с использованием литературных источник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дельный вес числе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вовлеченных в проектную, учебно-исследовательскую деятельность за 2016 – 2018 год в общей численности обучающихся составил 100 (%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м. Приложение 2)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5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обучающихс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04"/>
        <w:gridCol w:w="4678"/>
        <w:gridCol w:w="2410"/>
        <w:gridCol w:w="1842"/>
        <w:gridCol w:w="4111"/>
      </w:tblGrid>
      <w:tr>
        <w:trPr>
          <w:trHeight w:val="22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ень образовательной организации, муниципальный, региональный, межрегиональный, всероссийский, международ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чемпио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логда 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 № 56 от 23.04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ман Д, Токоткина Е, Чебыкин А.</w:t>
            </w:r>
          </w:p>
        </w:tc>
      </w:tr>
      <w:tr>
        <w:trPr>
          <w:trHeight w:val="940" w:hRule="atLeas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научно-технического творчества студентов учреждений среднего профессионального образования  в   номинации «Сельскохозяйственная промышл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Конькова Екатерина Дмитриевна; Москва, 2016 г.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Линия Знаний, Ветерина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епени: Влащенюк А; Нейман Д; Токоткина Е.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курс профессионального мастерства по компетенции «Ветеринар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 Екате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) г. Калининград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Линия Знаний, ветери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II степени.   Количество участников - 15 человек.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чемпионат "Молодые профессионалы" (WorldSkills Russia) Ивановской области по компетенции Ветери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 участника                      Колынин Руслан.  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а  «Чемпионат профессий»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 31 от 16.03.2018 года Благодарность; Таиров А, Степичева Ю.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Всероссийской олимпиады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Загоскиной К. в номин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профессиональное мастерство в оформлении ветеринарной документации» г. Сергиев Посад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курсовых работ БПОУ «Вологодский аграрно-экономиче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Пушникова Ю., Тема: «Принятие и реализация управленческого решения по профилактике сапа лошадей» 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Ветерин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-место Горн Карина, Коваленко Полина, Малафеева Наталья, Ковалева Софья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урсовых работ БПОУ «Вологодский аграрно-эконом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заседания конкурсного жюри от 24.04.2017 г., 1- место (88-100 баллов), Тема: «Принятие и реализация управленческого решения по ликвидации фасциолеза крупного рогатого скот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8 учебный год студенты принимали активное участие в олимпиадах и конкурсах, мастер-классах. Занимали  призовые места  на образовательном,  всероссийском и региональном уров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м. Приложение 3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6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ение дополнительных профессиональ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7513"/>
        <w:gridCol w:w="538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, наименование дополнительной профессиональной программы, 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наименование, №, дата выдачи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У ВО ДПО «Вологод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и методика профессионального образования», объем 36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АОУ ВО ДПО «Вологодский институт развития образования» о повышении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 4412 от 15.12.2016г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животноводческом компле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0 от 21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28.04-30.04.2016 СПК Агрофирма «Красная звезда», отчет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ОУ ВО Вологодский аграрно - экономический колледж «Инклюзивное обучение в учреждениях среднего и профессионального образов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в объеме 16 часов регистрационный. № 0227 от 29.06.2017г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животноводческом компле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29 от 01.11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07.11-09.11.2017 СПК Агрофирма «Красная звезда», 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6 – 2018 год освоила дополнительные образовательные программы в форме курсов в количестве 52 часа и прошла стажировку на предприятиях агропромышленного комплек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 4)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7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само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713"/>
        <w:gridCol w:w="4623"/>
        <w:gridCol w:w="438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й результат</w:t>
            </w:r>
          </w:p>
        </w:tc>
      </w:tr>
      <w:tr>
        <w:trPr>
          <w:trHeight w:val="140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ГОС СПО при организации внеаудиторной (самостоятельной) работы студент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требований  ФГОС  СПО  по специальности 36.02.01 Ветеринария  и составление заданий для внеаудиторной (самостоятельной)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ставление плана работы по созданию методических рекомендаций по выполнению внеаудиторной (самостоятельной) работы студент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методических рекомендаций по выполнению внеаудиторной (самостоятельной) работы студентов  по  МДК 01.01. «Методики осуществления зоогигиенических, профилактических и ветеринарно-санитарных мероприят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ставление методических рекомендаций по выполнению внеаудиторной (самостоятельной) работы студентов  по МДК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абочей профессии «Оператор искусственного осеменения сельскохозяйственных животных и птицы» по специальности Ветеринария 36.02.01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а литература, актуализация заданий проанализированы задания для выполнения внеаудиторной (самостоятельной)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 план работы по созданию методических рекомендаций по выполнению внеаудиторной (самостоятельной) работы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ы методические рекомендации по выполнению внеаудиторной (самостоятельной) работы студентов  по  МДК 01.01. «Методики осуществления зоогигиенических, профилактических и ветеринарно-санитарных мероприя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ставлены методические рекомендации по выполнению внеаудиторной (самостоятельной) работы студентов  по  МДК 05.01Выполнение работ по рабочей профессии  «Оператор искусственного осеменения сельскохозяйственных животных и птицы»  по специальности Ветеринария 36.02.01  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ГОС СПО при организации проведения занятий по МДК 02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и диагностики и лечения заболеваний сельскохозяйственных животных»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методических рекомендаций по выполнению внеаудиторной (самостоятельной) работы студентов  по  МДК 02.01. «Методики диагностики и лечения заболеваний сельскохозяйственных животн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ы методические рекомендации по выполнению внеаудиторной (самостоятельной) работы студентов  по  МДК 02.01. «Методики диагностики и лечения заболеваний сельскохозяйственных животных»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ФГОС СПО при организации проведения занятий по МДК 05.01 Выполнение работ по рабочей профессии «Оператор искусственного осеменения сельскохозяйственных животных и птицы» по специальности Ветеринария 36.02.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Электронное учебное пособие «Искусственное осеменение животных и птицы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о электронное учебное пособие «Искусственное осеменение животных и птиц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 № 9 заседания методической комиссии ветеринарных дисциплин  от 14.04.2017г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ГОС СПО при организации проведения занятий по МДК 01.01. «Методики проведения профилактических, зоотехнических и ветеринарно-санитарных мероприятий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-методического пособия по МДК 01.01 «Методики проведения  профилактических и ветеринарно-санитарных мероприятий»  для выполнения самостоятельной работы студентов 3-4 курсов по специальности 36.02.01 Ветеринар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учебно-методического пособия по МДК 01.01 «Методики проведения  профилактических и ветеринарно-санитарных мероприятий»  для выполнения самостоятельной работы студентов 3-4 курсов по специальности 36.02.01 Ветерина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6-2018  учебный год   одним из направлений моего самообразования является реализация требований ФГОС СПО при организации внеаудиторной (самостоятельной) работы студентов. Выполнение обучающимися заданий по внеаудиторной (самостоятельной) работе помогает обобщить и закрепить полученные знания и умения, сформировать навыки поиска и использования информации, развивать познавательные способности и активность студентов. На сегодняшний день мной самостоятельно разработаны методические рекомендации по выполнению внеаудиторной работы студентов по всем преподаваемым мной  модул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теме самообразования имеет завершенный характер, представлен конечный продукт деятельности по теме само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5)</w:t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8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ение современных педагогических технологий, в том числе И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4"/>
        <w:gridCol w:w="3991"/>
        <w:gridCol w:w="2410"/>
        <w:gridCol w:w="6520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ме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ая технология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комиссии ветеринарных дисциплин. Протокол № 8 от 16.03.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– 100%, качество обучения – 62,2% (См.Форма 1)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ая технология обучения с элементами технологии обучения в сотруднич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дисциплины полностью в технологию Выписка из протокола № 1 заседания научно-методического совета от 15.10.2015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научно-методическом совете, с  методическим докладом из опыта применения (выписка из протокола  № 3 заседания научно-методического совета колледжа от 14.01.2016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– 100%, качество обучения – 66,8% (См.Форма 1)</w:t>
            </w:r>
          </w:p>
        </w:tc>
      </w:tr>
      <w:tr>
        <w:trPr>
          <w:trHeight w:val="130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ая технология обучения с элементами технологии обучения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исте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«Технология обучения в сотрудничестве при выполнении курсового проектиро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– 100%, качество обучения – 77,2% (См.Форма 1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8 можно проследить, что в  преподавании профессиональных модулей за 2016 – 2018 учебный год в  системе применяю практико-ориентированную технологию с элементами технологии обучения в сотрудничестве. Уровень обученности за все годы составляет 100%, а качество с каждым годом рас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6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9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работе методических (профессиональных) объеди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82"/>
        <w:gridCol w:w="3545"/>
        <w:gridCol w:w="3139"/>
        <w:gridCol w:w="6379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тодического (профессионального) объеди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ень образовательной организации, муниципальный, региональн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а участия, вклад педагогического работника в решение поставленных вопросов)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иссия ветеринарных дисциплин  колледж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 вопросов по плану работы методической комиссии.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тер-класса и подготовка студентов к конкурсу профессионального мастерства чемпионатах «Молодые профессионалы», WordSKILLs Russia. Выписка из протокола № 7 от 18.02.2015 г.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разработки по МДК 05.01 Выполнение работ по рабочей профессии «Оператор по искусственному осеменению животных и птицы» Тема: «Методика отбора коров и телок в охоте и осеменения ректоцервикальным способом. Организация искусственного осеменения»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комиссия классных руководите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вопросов по плану работы методической комиссии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ий совет колледж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член научно-методического совета</w:t>
            </w:r>
          </w:p>
        </w:tc>
      </w:tr>
      <w:tr>
        <w:trPr>
          <w:trHeight w:val="217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иссия ветеринарных дисциплин  колледж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 вопросов по плану работы методическ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методической докладом «Реализация ФГОС СПО по специальности  «Ветеринария» при освоении ПМ 05 Выполнение работ по рабочей профессии «Оператор по искусственному осеменению животных и птицы» Выписка из протокола № 2 заседания научно-методического совета от 13.10.2017 г.</w:t>
            </w:r>
          </w:p>
        </w:tc>
      </w:tr>
      <w:tr>
        <w:trPr>
          <w:trHeight w:val="154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тудентки к отборочным соревнованиям регионального этапа Всероссийского чемпионата молодых профессион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омпетенции «Ветеринария» г. Калининград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комиссия классных руководите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совет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вопросов по плану работы методическ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методическим докладом «Применение технологии сотрудничества» </w:t>
            </w:r>
          </w:p>
        </w:tc>
      </w:tr>
      <w:tr>
        <w:trPr>
          <w:trHeight w:val="124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иссия ветеринарных дисциплин  колледж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 вопросов по плану работы методическ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етодических рекомендаций по организации и проведению  «Недели по специальности» 36.02.01 Ветеринар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а Регионального чемпионата «Молодые профессионалы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й области по компетенции  Ветеринария. Выписка из протокола № 8 заседания методической комиссии ветеринарных дисциплин от16.03.2017 г. </w:t>
            </w:r>
          </w:p>
        </w:tc>
      </w:tr>
      <w:tr>
        <w:trPr>
          <w:trHeight w:val="124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тудентки  к  Всероссийской олимпиаде профессионального мастерства обучающихся по специальности среднего профессионального УГС 36.00.00 Ветеринария и зоотехния г. Сергиев-Посад. </w:t>
            </w:r>
          </w:p>
        </w:tc>
      </w:tr>
      <w:tr>
        <w:trPr>
          <w:trHeight w:val="124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ебно - методического пособия  по МДК 01.01. «Осуществление зоогигиенических, профилактических и ветеринарно-санитарных мероприятий» для самостоятельной работы студентов 3-4 курсов по специальности 36.02.01 Ветеринария.</w:t>
            </w:r>
          </w:p>
        </w:tc>
      </w:tr>
      <w:tr>
        <w:trPr>
          <w:trHeight w:val="160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комиссия классных руководите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рекомендаций для проведения классного часа по теме: «Профилактические и противоэпизоотические мероприятия при бешенстве в неблагополучной зоне» по специальности 36.02.01. Ветеринария.</w:t>
            </w:r>
          </w:p>
        </w:tc>
      </w:tr>
      <w:tr>
        <w:trPr>
          <w:trHeight w:val="95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удентов в организации и проведении Всероссийской олимпиады «Линия знаний» по специальности Ветеринар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6-2018 учебный год я активно принимала участие в работе методической комиссии ветеринарных дисциплин, методической комиссии классных руководителей, научно-методическом Совете колледжа. Неоднократно выступала с методическими докладами. Мной были также разработаны методические рекомендации для классных руководителей и преподавателей ветеринарных дисциплин. На региональном уровне осуществляла подготовку студентов к конкурсу профессионального мастерства чемпионатах «Молодые профессионалы», WordSKILLs Rus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7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0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2"/>
        <w:gridCol w:w="4392"/>
        <w:gridCol w:w="2957"/>
        <w:gridCol w:w="2957"/>
        <w:gridCol w:w="2592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работки (внесения измен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зработаны,  в соавторств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равки (рецензии, выписки из приказа, выписки из протокола заседания)</w:t>
            </w:r>
          </w:p>
        </w:tc>
      </w:tr>
      <w:tr>
        <w:trPr>
          <w:trHeight w:val="171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 по профессиональному модулю ПМ 0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</w:t>
            </w:r>
          </w:p>
        </w:tc>
      </w:tr>
      <w:tr>
        <w:trPr>
          <w:trHeight w:val="174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ональному модулю ПМ 05 Выполнение работ по рабочей профессии «Оператор по искусственному осеменению животных и пти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</w:t>
            </w:r>
          </w:p>
        </w:tc>
      </w:tr>
      <w:tr>
        <w:trPr>
          <w:trHeight w:val="174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 по профессиональному модулю  ПМ 01 «Осуществление зоогигиенических, профилактических и ветеринарно-санитарных мероприят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по МДК 05.0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рабочей профессии «Оператор по искусственному осеменению животных и птицы» для специальности 36.02.01 «Ветеринария» и для слушателей профессионального обучения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8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 по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: Методика отбора коров и телок в охоте и осеменения ректо-цервикальным способом. Организация искусственного осе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</w:t>
            </w:r>
          </w:p>
        </w:tc>
      </w:tr>
      <w:tr>
        <w:trPr>
          <w:trHeight w:val="23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выполнению курсовых работ (проект) по профессиональному модулю ПМ 01 Осуществление зоогигиенических, профилактических и ветеринарно-санитарных мероприятий для студентов специальности 36. 02. 01 Ветерин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</w:t>
            </w:r>
          </w:p>
        </w:tc>
      </w:tr>
      <w:tr>
        <w:trPr>
          <w:trHeight w:val="166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ональному модулю ПМ 05 Выполнение работ по рабочей профессии «Оператор по искусственному осеменению животных и пти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</w:t>
            </w:r>
          </w:p>
        </w:tc>
      </w:tr>
      <w:tr>
        <w:trPr>
          <w:trHeight w:val="220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выполнению студентами внеаудиторной самостоятельной работы по профессиональному модулю ПМ 01 Осуществление зоогигиенических, профилактических и ветеринарно-санитарных мероприятий раздел (Эпизоотология с микробиологие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, протокол НМС № 1 от 31.08.2016 г.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учебное пособие «Искусственное осеменение сельскохозяйственных животных и птиц» по ПМ 05 Выполнение работ по рабочей профессии «Оператор искусственного осеменения сельскохозяйственных животных и птиц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авторств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 № 9 от 14.04.2017 г.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 по профессиональному модулю ПМ 0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диагностике и лечении заболеваний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7 г.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ональному модулю ПМ 05 Выполнение работ по рабочей профессии «Оператор по искусственному осеменению животных и пти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7 г.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 по профессиональному модулю  ПМ 01 «Осуществление зоогигиенических, профилактических и ветеринарно-санитарных мероприят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16 г.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 по МДК 01.01 «Методики проведения  профилактических и ветеринарно-санитарных мероприятий»  для выполнения самостоятельной работы студентов 3-4 курсов по специальности 36.02.01 Ветерина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07.09.2017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2016-2018 учебный год мной было самостоятельно разработано 3 учебно - методических комплекса и внесены изменения по преподаваемым  профессиональным модулям. Также были самостоятельно разработаны учебно-методические пособия и рекомендации для студентов. В соавторстве было разработано электронное учебное пособ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8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1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профессиональных конкур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4"/>
        <w:gridCol w:w="4678"/>
        <w:gridCol w:w="3991"/>
        <w:gridCol w:w="1984"/>
        <w:gridCol w:w="2268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курс «Прояви себя», «Сценарий медиаурока с компьютером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методическая разработка - 2016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конкурс методических разработок, Росметод «Методический потенциал в современном профессиональном образован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109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КТ в профессиональном творчестве педагогов». В номинации «Учебный мультимедиа-продукт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профориентационных проектов «Шаг в будущее» в номинации «Мастерская профориентации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37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курс в номинации ФГОС: Лучший элективный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место</w:t>
            </w:r>
          </w:p>
        </w:tc>
      </w:tr>
      <w:tr>
        <w:trPr>
          <w:trHeight w:val="37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курс номинация «Презентация в учебном процессе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место</w:t>
            </w:r>
          </w:p>
        </w:tc>
      </w:tr>
      <w:tr>
        <w:trPr>
          <w:trHeight w:val="37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курс номинация «Лучшая технологическая карта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место</w:t>
            </w:r>
          </w:p>
        </w:tc>
      </w:tr>
      <w:tr>
        <w:trPr>
          <w:trHeight w:val="37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блиц-олимпиада «Активные методы обучения в условиях реализации ФГОС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место</w:t>
            </w:r>
          </w:p>
        </w:tc>
      </w:tr>
      <w:tr>
        <w:trPr>
          <w:trHeight w:val="37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Педагогический успех» в номинации «Требования ФГОС к разработке рабочих программ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место</w:t>
            </w:r>
          </w:p>
        </w:tc>
      </w:tr>
      <w:tr>
        <w:trPr>
          <w:trHeight w:val="371" w:hRule="atLeast"/>
          <w:cantSplit w:val="true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Педагогический успех» в номинации  «Использование активных методов обучения в новых условиях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8 учебный год я принимала участие, как в конкурсах на уровне региона (3 раза), так и во всероссийских конкурсах (дистанционн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9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2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-обществе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6"/>
        <w:gridCol w:w="5361"/>
        <w:gridCol w:w="2835"/>
        <w:gridCol w:w="1701"/>
        <w:gridCol w:w="2977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результат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лекций для специалистов в СХПК «Присухонское» Вологодского района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ХПК «Присухо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15.03.2016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на повышения квалификации и получения классности работников животноводства в СХПК «Присухонское»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5от 23.05 2014 года, член экзаменационной комиссии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по урегулированию споров БПОУ ВО «Вологодский аграрно-эконом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при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30.08.2016 г.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деятельность. Проведение бесед, мастер - класса для школьников (среди учащихся 8, 9,11 классов); экскурсии, встречи  с работниками пред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ведении профориентационной работы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ого мероприятия «Фестиваль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6 от 10.03.2017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йской бригаде конкурса «Операторов искусственного осеме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утвержденная начальником Управления социально-экономического развития В.А.Киселев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по урегулированию споров БПОУ ВО «Вологодский аграрно-эконом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при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30.08.2017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6-2018 учебный год  я неоднократно осуществляла профессионально-общественную деятельность на уровне образовательной организации, муниципальном и региональном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10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лирование опыта практических результатов профессиональной деятельности, в том числе экспериментальной и инновацион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62"/>
        <w:gridCol w:w="2693"/>
        <w:gridCol w:w="1985"/>
        <w:gridCol w:w="49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форма представления (выступление, публикация, открытый урок, мастер-класс и пр.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Маститы» МДК 02.01 «Методики диагностики и лечения заболеваний с/животных» по специальности 36.02.01 Ветеринар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научно-метод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докладом о применении технологии «Обучения в сотрудничестве» на уроках по специальности  Ветерина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14.01.2017 г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внеклассное мероприятие по специальности 36.02.01 Ветерин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онкурс «Неделя по специаль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открытого мероприятия «Неделя по специальности» № 17 от 14.04.2017 г.</w:t>
            </w:r>
          </w:p>
        </w:tc>
      </w:tr>
      <w:tr>
        <w:trPr>
          <w:trHeight w:val="197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научно-методиче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 материалами из опыта работы по проведению конкурса профессионального мастерства по рабочей професси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заседания № 2 научно-методического совета от 13.10.2017 г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урока для преподавателей колледжа по т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ы  диагностики беременности» МДК 02.01 «Методики диагностики и лечения заболеваний сельскохозяйственных животных» по специальности 36.02.01 Ветеринари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а лекций для работников животноводства СХПК «Присухонское» при подготовки к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т 22.05-23.05 2017 СХПК «Присухонское» Вологодского района Вологодской области, в количестве 30 человек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а лекций для специалистов животноводства СПК Агрофирма «Красн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т 28.03.2017 СПК Агрофирма «Красная 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оспроизводство сельскохозяйственных животных» в количестве 10 специалисто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урока  для преподавателей колледжа по теме «Бешенство»</w:t>
            </w:r>
          </w:p>
        </w:tc>
      </w:tr>
      <w:tr>
        <w:trPr>
          <w:trHeight w:val="55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222"/>
                <w:sz w:val="28"/>
                <w:szCs w:val="28"/>
              </w:rPr>
              <w:t xml:space="preserve">Публикация в материалах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дународной практической конференции «Теоретические и практические аспекты научных исследов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сторожно, бешенст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-2018 учебный год я осуществляла транслирование опыта на уровне образовательной организации, региональном и международном уровнях в форме выступлений, открытых уроков, публикации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м. Приложение 11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basedOn w:val="Style12"/>
    <w:qFormat/>
    <w:rPr>
      <w:rFonts w:ascii="Calibri" w:hAnsi="Calibri" w:eastAsia="SimSun;宋体" w:cs=";Times New Roman"/>
      <w:kern w:val="2"/>
      <w:sz w:val="22"/>
      <w:szCs w:val="22"/>
      <w:lang w:eastAsia="zh-CN"/>
    </w:rPr>
  </w:style>
  <w:style w:type="character" w:styleId="Style15">
    <w:name w:val="Нижний колонтитул Знак"/>
    <w:basedOn w:val="Style12"/>
    <w:qFormat/>
    <w:rPr>
      <w:rFonts w:ascii="Calibri" w:hAnsi="Calibri" w:eastAsia="SimSun;宋体" w:cs=";Times New Roman"/>
      <w:kern w:val="2"/>
      <w:sz w:val="22"/>
      <w:szCs w:val="22"/>
      <w:lang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1">
    <w:name w:val="Список 21"/>
    <w:basedOn w:val="Normal"/>
    <w:qFormat/>
    <w:pPr>
      <w:suppressAutoHyphens w:val="true"/>
      <w:spacing w:lineRule="atLeast" w:line="100" w:before="0" w:after="0"/>
      <w:ind w:left="566" w:right="0" w:hanging="283"/>
    </w:pPr>
    <w:rPr>
      <w:rFonts w:ascii="Arial" w:hAnsi="Arial" w:eastAsia="Times New Roman" w:cs="Arial"/>
      <w:sz w:val="24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7:00Z</dcterms:created>
  <dc:creator>user</dc:creator>
  <dc:description/>
  <cp:keywords/>
  <dc:language>en-US</dc:language>
  <cp:lastModifiedBy>k201</cp:lastModifiedBy>
  <cp:lastPrinted>2017-04-14T14:59:00Z</cp:lastPrinted>
  <dcterms:modified xsi:type="dcterms:W3CDTF">2019-09-25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