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дительская школа «Логопед и 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Цель работы школы: </w:t>
      </w:r>
      <w:r>
        <w:rPr>
          <w:sz w:val="32"/>
          <w:szCs w:val="32"/>
        </w:rPr>
        <w:t>Создание единого открытого коррекционно-образовательного пространства в рамках отношений «детский сад-семь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правления работы школы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Просветительское </w:t>
      </w:r>
      <w:r>
        <w:rPr>
          <w:sz w:val="32"/>
          <w:szCs w:val="32"/>
        </w:rPr>
        <w:t xml:space="preserve">– познакомить родителей с нормой речевого развития детей и возможными нарушениями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i/>
          <w:sz w:val="32"/>
          <w:szCs w:val="32"/>
          <w:u w:val="single"/>
        </w:rPr>
        <w:t>Профилактическое</w:t>
      </w:r>
      <w:r>
        <w:rPr>
          <w:sz w:val="32"/>
          <w:szCs w:val="32"/>
        </w:rPr>
        <w:t xml:space="preserve"> – создавать условия для профилактики возникновения возможных речевых нарушений;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3) </w:t>
      </w:r>
      <w:r>
        <w:rPr>
          <w:i/>
          <w:sz w:val="32"/>
          <w:szCs w:val="32"/>
          <w:u w:val="single"/>
        </w:rPr>
        <w:t xml:space="preserve">Практическое </w:t>
      </w:r>
      <w:r>
        <w:rPr>
          <w:sz w:val="32"/>
          <w:szCs w:val="32"/>
        </w:rPr>
        <w:t xml:space="preserve">– обучение родителей некоторым коррекционным приемам и упражнениям для организации занятий по развитию речи ребенка дома. </w:t>
      </w:r>
    </w:p>
    <w:p>
      <w:pPr>
        <w:pStyle w:val="Normal"/>
        <w:ind w:left="7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Участники школы:</w:t>
      </w:r>
      <w:r>
        <w:rPr>
          <w:sz w:val="32"/>
          <w:szCs w:val="32"/>
        </w:rPr>
        <w:t xml:space="preserve"> учитель-логопед МАДОУ №19 п.Панковка Смолина Альбина Анатольевна, родители воспитанников  и педагоги групп №3,4,8,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Формы работы школы:</w:t>
      </w:r>
      <w:r>
        <w:rPr>
          <w:sz w:val="32"/>
          <w:szCs w:val="32"/>
        </w:rPr>
        <w:t xml:space="preserve"> 1) Коллективные – родительские собрания, совместные занятия, мастер-классы, тренинги; 2) Индивидуальные – беседы, консультации, анкетир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ить партнерские отношения с семьей каждого воспитанника, создать атмосферу общности интересо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ысить грамотность родителей в области развивающей и коррекционной педагогики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влечь родителей в совместную деятельность с детьми и педагогами групп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Регулярность проведения коллективных занятий в школе:</w:t>
      </w:r>
      <w:r>
        <w:rPr>
          <w:sz w:val="32"/>
          <w:szCs w:val="32"/>
        </w:rPr>
        <w:t xml:space="preserve"> ежемесячно, с сентября по май текущего учебного года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школы «Логопед и Я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391"/>
        <w:gridCol w:w="11"/>
        <w:gridCol w:w="49"/>
        <w:gridCol w:w="92"/>
        <w:gridCol w:w="2694"/>
        <w:gridCol w:w="1076"/>
      </w:tblGrid>
      <w:tr>
        <w:trPr>
          <w:trHeight w:val="278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держание деятельности учителя-логопеда.</w:t>
            </w:r>
          </w:p>
        </w:tc>
      </w:tr>
      <w:tr>
        <w:trPr>
          <w:trHeight w:val="149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3-4 и №8-9 сентябрь 2019 г.</w:t>
            </w:r>
          </w:p>
        </w:tc>
      </w:tr>
      <w:tr>
        <w:trPr>
          <w:trHeight w:val="3090" w:hRule="atLeast"/>
          <w:cantSplit w:val="true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родителями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родителей с целями и задачами работы школы «Логопед и 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Выявление родительского и педагогического запроса и уровня притязаний в речевом развити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организационных вопросов по работе школы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родительских собраний с презентацией новой формы работы в рамках родительской школы «Логопед и 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Выявление востребованности предоставляемой услуги у родителей, определение количества участников – опро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формление папки-передвижки в группах с информацией о целях и задачах работы учителя-логопеда в детском саду, режиме работы и проведения консультаций, нормах речевого развития детей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2047" w:hRule="atLeast"/>
          <w:cantSplit w:val="true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суждение и планирование возможного участия в работе школы педагогов групп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ыявление проблем, возможных трудностей в организации речевого развития детей в общеобразовательных групп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пределение плана работы и доли участия педагогов в работе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логопеда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детей с нормативным речевым развитием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родителей с некоторыми отклонениями от норм речев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Знакомство с механизмом образования звуков и органами артикуля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учить родителей некоторым доступным приемам артикуляционной гимнастики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ы №3-4 Октябрь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8-9 Октябрь</w:t>
            </w:r>
          </w:p>
        </w:tc>
      </w:tr>
      <w:tr>
        <w:trPr>
          <w:trHeight w:val="17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родителями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Речевая среда» - что это?   - Правильно ли развивается речь ребенка? Есть причины для волне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сли ребенок не выговаривает звук [Р] (С, З,Ш..) – что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можно получить профессиональную помощь специалистов в Великом Новгор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-класс «Зарядка язычка» - обучение родителей общим  артикуляционным упражнениям в игров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планом работы на следующий «урок»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родителями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чевая среда» - что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ли развивается речь ребенка? Есть причины для волне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сли ребенок не выговаривает звук [Р] (С, З,Ш..) – что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ечь определяет готовность ребенка к шко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Мастер-класс «Зарядка язычка» - обучение родителей общим  артикуляционным упражнениям в игров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планом работы на следующий «урок».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воспит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накомство родителей с задачами развития коммуникативных навыков детей и их влияния на успешную социализац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ирование пространственной ориентации у детей – влияние на развитие математических и речевых способнос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мелкой моторики – проблемы и задач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ъяснение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ь дома и в детском саду: отличия бытовой и учебной (планируемой)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пространственных навыков в норме и возможные 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стер-класс «Скворечник» - вырезывание геометрических фигур из прямоугольника.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ъяснение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ь дома и в детском саду: отличия бытовой и учебной (планируемой)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пространственных навыков в норме и возможные проблемы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тер-класс «Скворечник» - вырезывание геометрических фигур из прямоугольника.</w:t>
            </w:r>
          </w:p>
        </w:tc>
      </w:tr>
      <w:tr>
        <w:trPr>
          <w:trHeight w:val="2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-буклет для родителей «Веселый язычок» (артикуляционная гимнастик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выявить проблемы в речевом развитии своего ребенка и подготовить возможные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логопеда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родителей с понятием «правильное дыхание» и обучить прие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ать родителям о влиянии вредных привычек на формирование речевых навыков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вать условия для укрепления партнерских отношений с семьями детей и заинтересованности родителей результатом совместной деятель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3-4 Ноябрь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8-9 Ноябрь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родителями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аты занятий дома: успехи и пробле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ьное дыхание» - влияние на речь и самочувствие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редные привычки» - как влияют на речь и как боро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тер-класс «Зарядка язычка» - повторение старых и разучивание новых упраж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-класс «Ветерок» - обучение приемам правильного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планом работы на следующий «урок».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родителями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аты занятий дома: успехи и пробле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ьное дыхание» - влияние на речь и самочувствие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сильного выдоха на формирование сонорных зв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редные привычки» - как влияют на речь и как боро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тер-класс «Зарядка язычка» - повторение старых и разучивание новых упраж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-класс «Ветерок» - обучение приемам правильного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планом работы на следующий «урок».</w:t>
            </w:r>
          </w:p>
        </w:tc>
      </w:tr>
      <w:tr>
        <w:trPr>
          <w:trHeight w:val="14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воспит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ъяснение вопроса о влиянии речи взрослых на интеллект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родителей с развитием мышления у детей в соответствии с возра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лияние художественного слова на развитие ребен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ъяснение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чему с ребенком нужно разговаривать дома и какие темы важны для разгово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устных инструкций и прось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правильно читать книжки дом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-класс – чтение сказки «Колобок».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ъяснение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чему с ребенком нужно разговаривать дома и какие темы важны для разгово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устных сложных (двух-трехступенчатых) инструкций и прось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правильно читать книжки дом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-класс – чтение сказки «Колобок».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-буклет «Современные сказки для детей» (авторы, названия произведений, рекомендованные интернет-ресур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– ответить на вопрос «Как можно использовать интернет для пользы ребенк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3-4 Декабрь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8-9 Декабрь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логопеда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родителей с понятиями «Фонематический слух и фонематическое восприятие» и их роль в речевом развитии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учить родителей применять дома игры, направленные на развитие фонематических процесс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с родителями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аты занятий дома: успехи и пробле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 можно сделать интернет своим помощником в воспитании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начала: звуки или бук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учить ребенка чит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-класс «Игры на кухне» - фонема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планом работы на следующий «урок».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Беседа с родителями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аты занятий дома: успехи и пробл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 можно сделать интернет своим помощником в воспитании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начала: звуки или бук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чить ребенка чит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го начинать обучение грамо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-класс «Игры на кухне» - фонема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планом работы на следующий «урок».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воспит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ъяснение вопроса «Выбор и разучивание стихотворения к новогоднему празднику»: выбор содержания, правила, этап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на тему «Как учить стихотворение на праздник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стер-класс по разучиванию стихотворений к Новому году с помощью мнемотехники. 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Как учить стихотворение на праздник в детском с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тер-класс по разучиванию стихотворений к Новому году – выразительное декламирование.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-буклет «Как учить стихотворения до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«Зачем нужны загадк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3-4 Январь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 8-9 Январь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логопе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родителей с некоторыми формами устного народного творчества (загадки, потешки) и его влияния на речь, логику и фантазию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с артикуляцией звуков (по актуальному запросу родителей) ,этапами вызывания 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Русское народное устное творчество и его влияние на развитие ребенк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ажна загадка и какие качества она помогает развить у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ажны потешки в воспитании де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тер-класс «Подготовка и постановка звук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планом работы на следующий «урок».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на тему «Русское народное устное творчество и его влияние на развитие ребенк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ажна загадка и какие качества она помогает развить у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ажны пословицы и поговорки в воспитании де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ны афориз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тер-класс «Подготовка и постановка звука…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планом работы на следующий «урок».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воспит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родителей с сюжетно-ролевой игрой и ее влиянием на развитие ребенка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ен ли быть порядок в комнате у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грушки следует покупать ребен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игры мальчиков и дев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– проведение коммуникативной игры с родителями и чаепитие.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ен ли быть порядок в комнате у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грушки следует покупать ребен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игры мальчиков и дев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– проведение коммуникативной игры с родителями и чаепит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нкетирование родителей с целью выявления удовлетворенности работы школы «Логопед и 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– «Что такое органы чувств? Какие чувства есть у человек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3-4 Февраль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8-9 Февраль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лого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 с понятиями: «слуховое, зрительное и тактильное восприятие». Совершенствование, развитие вос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артикуляцией звуков (по актуальному запросу родителей) ,этапами вызывания и автоматизацией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на тему «Мое тело и мир вокруг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ушать, слышать и слушать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мотреть, но не видеть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зг на кончиках пальце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тер-класс «Подготовка и постановка звука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планом работы на следующий «урок».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на тему «Мое тело и мир вокруг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ушать, слышать и слушать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мотреть, но не видеть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зг на кончиках пальце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тер-класс «Подготовка и постановка звука…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планом работы на следующий «урок».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воспит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родителей с органами чувств человека, их влияния на познание ребенком окружающего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лияние практической (трудовой, художественной, экспериментальной) деятельности на развитие личности ребенка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Беседа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т ли давать ребенку поручения по выполнению домашних обязаннос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асные и безопасн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гда можно общаться с чужи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муникативные игры с родител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ит ли давать ребенку поручения по выполнению домашних обязаннос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асные и безопасные предм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можно отпускать ребенка в магази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муникативные игры с родител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«Сочинение на темы: «Каким мой ребенок будет перед школой» (группы №8-9) и «Чему научится мой ребенок в детском саду» (группы №3-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3-4 Март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8-9 Март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лого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родителей воспитанников с понятиями «Просодика» и «Дикция» и их роль в формировании речевой успешности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ь правильной речи взрослого в формировании реч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артикуляцией звуков (по актуальному запросу родителей) ,этапами вызывания и автоматизацией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еседа на тему «Дикция и просодика – что эт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ша во рту» - помеха для успешност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ая речь взрослого – образец для подражания ребен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редные словечки» и «Упрямые сл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тер-класс «Упражнения для голоса» и «Чистоговорки и потешки для малыш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комство с планом работы на следующий «урок».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на тему «Дикция и просодика – что эт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ша во рту» - помеха для успешности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ая речь взрослого – образец для подражания ребен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редные слове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до и хочу: что важнее?» (как «заставить» ребенка выполнять зад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стер-класс «Подготовка и постановка звука…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планом работы на следующий «урок».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воспит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родителей с критериями готовности ребенка (дошкольное детство и подготовка к школ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накомить родителей с законодательной базой РФ в аспекте семьи и воспит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учить родителей некоторым доступным приемам в урегулировании конфликтов и снятии стрессовых ситуаций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на тему «Мой ребенок в детском саду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удет уметь мой ребенок в ближайшее врем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ответственный за воспитание и обучение моего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риемы снятия мышечного напряжения у малыш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на тему «Критерии готовности ребенка к школ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ть, готов ли ребенок к шко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термин  «психологическая готовность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термин «Физическая готовность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ы волевые качества ребен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Арт-терапия для предупреждения стрессовых ситуаций»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консультация «Готовность к обучен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– ответить на вопрос «Что такое графика и каллиграфия?» (группы №8-9) и «Словарь моего ребенка» (группы №3-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3-4 Апрель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№8-9 Апрель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логоп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родителей с понятием «Связная речь» и ее отличием от бытовой (обиходной)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ение родителям важности связной речи в планируемой учебной деятельности и способах ее форм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с артикуляцией звуков (по актуальному запросу родителей) ,этапами вызывания и автоматизацией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на тему «Связная речь у детей раннего возраст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ксическая сторона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прилагательные, существительные и глаголы и какими они бывают в речи де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ребенок не употребляет в речи предлог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«связать» слова, чтобы речь стала связной?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на тему «Виды речи. Письменная реч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способами разговаривают люд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жность письменной речи в обучении де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детей умений и навыков для овладения письменной речью.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воспит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учение родителей умению объективно оценивать результаты речевых умений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учение родителей играм, приемам и заданиям, направленным на развитие связной речи у детей.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рассказами детей, их лингвистический анал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тей пополнения активного словаря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родителей с рассказами детей, их лингвистический анал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тей пополнения активного словаря ребен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й 2020 года</w:t>
            </w:r>
            <w:r>
              <w:rPr>
                <w:sz w:val="28"/>
                <w:szCs w:val="28"/>
              </w:rPr>
              <w:t>. Педагогическая рефлексия – оценка и анализ продела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sectPr>
      <w:footerReference w:type="default" r:id="rId2"/>
      <w:type w:val="nextPage"/>
      <w:pgSz w:w="11906" w:h="16838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31:00Z</dcterms:created>
  <dc:creator>Admin</dc:creator>
  <dc:description/>
  <cp:keywords/>
  <dc:language>en-US</dc:language>
  <cp:lastModifiedBy>Админ</cp:lastModifiedBy>
  <dcterms:modified xsi:type="dcterms:W3CDTF">2019-09-25T14:11:00Z</dcterms:modified>
  <cp:revision>3</cp:revision>
  <dc:subject/>
  <dc:title/>
</cp:coreProperties>
</file>