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 УРАЙСКИЙ СПЕЦИАЛИЗИРОВАННЫЙ ДОМ РЕБЕНКА</w:t>
      </w:r>
    </w:p>
    <w:p>
      <w:pPr>
        <w:pStyle w:val="Normal"/>
        <w:spacing w:lineRule="atLeast" w:line="0" w:before="0" w:after="0"/>
        <w:ind w:left="567" w:right="6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right="674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рекционно – развивающего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открытого занятия </w:t>
      </w:r>
    </w:p>
    <w:p>
      <w:pPr>
        <w:pStyle w:val="Normal"/>
        <w:spacing w:lineRule="atLeast" w:line="0" w:before="0" w:after="0"/>
        <w:ind w:left="567" w:right="674" w:firstLine="85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развитию мелкой моторики</w:t>
      </w:r>
    </w:p>
    <w:p>
      <w:pPr>
        <w:pStyle w:val="Normal"/>
        <w:spacing w:lineRule="atLeast" w:line="0" w:before="0" w:after="0"/>
        <w:ind w:right="6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t>«В ГОСТЯХ У  БАБУШКИ»</w:t>
      </w:r>
    </w:p>
    <w:p>
      <w:pPr>
        <w:pStyle w:val="Normal"/>
        <w:tabs>
          <w:tab w:val="clear" w:pos="708"/>
          <w:tab w:val="left" w:pos="3075" w:leader="none"/>
        </w:tabs>
        <w:spacing w:lineRule="atLeast" w:line="0" w:before="0" w:after="0"/>
        <w:ind w:left="567" w:right="674" w:firstLine="85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. № 4 «Зайчата»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Автор занят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учитель – дефектолог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Майсюк Альвина Мунировна</w:t>
      </w:r>
    </w:p>
    <w:p>
      <w:pPr>
        <w:pStyle w:val="Normal"/>
        <w:tabs>
          <w:tab w:val="clear" w:pos="708"/>
          <w:tab w:val="left" w:pos="3075" w:leader="none"/>
        </w:tabs>
        <w:spacing w:lineRule="atLeast" w:line="0" w:before="0" w:after="0"/>
        <w:ind w:left="567" w:right="674" w:firstLine="851"/>
        <w:jc w:val="center"/>
        <w:rPr>
          <w:rFonts w:ascii="Times New Roman" w:hAnsi="Times New Roman" w:eastAsia="Andale Sans UI;Times New Roman" w:cs="Times New Roman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eastAsia="ja-JP" w:bidi="fa-IR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tLeast" w:line="0" w:before="0" w:after="0"/>
        <w:ind w:left="567" w:right="674" w:firstLine="85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, Урай 2018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bCs/>
          <w:color w:val="FF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 xml:space="preserve">Конспект коррекционно-развивающего заня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bCs/>
          <w:color w:val="FF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 xml:space="preserve">по развитию моторики </w:t>
      </w: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bCs/>
          <w:color w:val="FF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>«В гостях у бабушки»</w:t>
      </w: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spacing w:lineRule="atLeast" w:line="0" w:before="0" w:after="0"/>
        <w:ind w:left="567" w:right="674"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Структура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занятия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1. Упражнение на зрительное восприят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2. Гимнастика для рук и пальце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3. Упражнение в воздух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4. Упражнение на стол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 w:bidi="fa-IR"/>
        </w:rPr>
        <w:t xml:space="preserve">5.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de-DE" w:eastAsia="ja-JP" w:bidi="fa-IR"/>
        </w:rPr>
        <w:t>Пальчиковая гимнастика с элементами пластического этюд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6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. Физкультминут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7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. Упражнение на сортировк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8. Использование ИК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Продолжительноть занятия 15 – 20 мин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Развитие мелкой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моторик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ук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ru-RU" w:bidi="fa-IR"/>
        </w:rPr>
        <w:t>льчиковой гимнастик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мение согласовывать действия правой и левой руки через занимательные игры и упражне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Учить характерной передачи образов движениями рук и пальце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оспитывать самостоятельн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мение ценить результаты своего труд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тремление помогать людя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родолжать учить детей соотносить движение рук с речью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азвивать логическое мыш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наглядный, практический, частично-поисковый, здоровьесберегающий, игровые при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, фронт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120" w:before="225" w:after="225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ы с прищепками</w:t>
      </w:r>
    </w:p>
    <w:p>
      <w:pPr>
        <w:pStyle w:val="Normal"/>
        <w:spacing w:lineRule="auto" w:line="12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ры 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кими предметам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ложить, разложить, собрать)</w:t>
      </w:r>
    </w:p>
    <w:p>
      <w:pPr>
        <w:pStyle w:val="Normal"/>
        <w:spacing w:lineRule="auto" w:line="120" w:before="225" w:after="225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учивание пальчиковой гимнастики.</w:t>
      </w:r>
    </w:p>
    <w:p>
      <w:pPr>
        <w:pStyle w:val="Normal"/>
        <w:spacing w:lineRule="auto" w:line="120" w:before="225" w:after="225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учивание пластического этю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Рисунок с очками, бусинки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езинка для нанизывания бус, формочки, клеёнка на сто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, цветочки, клей,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карандаши цветные, раскраск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, кру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3 с нарисованной вазой для цветов, двусторонний скотч, емкости с фасолью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кими предм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щепки, платочки на каждого ребенка, бельевая верев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       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Особенности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занятия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Занатие ориентированно не на биологический, а на психо-физиологический возраст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азвивающая нагрузка сочетается с отдыхо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 моделировании занятия учитываются наиболее любимые и знакомые детьми образы и персонаж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Четкие и понятные инстр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труктура коррекционно-развивающего занятия должна предусматривать чередование различных видов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егулирование степени утомляемости ребенка за счет планирования порядка предъявления заданий по степени сложности (разминочная и заключительная части занятия должны быть более легкими, чем основная часть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>8. Выбор оптимального</w:t>
      </w:r>
      <w:r>
        <w:rPr>
          <w:rFonts w:eastAsia="Andale Sans UI;Times New Roman" w:cs="Tahoma" w:ascii="Times New Roman" w:hAnsi="Times New Roman"/>
          <w:sz w:val="24"/>
          <w:szCs w:val="24"/>
          <w:lang w:val="de-DE" w:eastAsia="ja-JP" w:bidi="fa-IR"/>
        </w:rPr>
        <w:t xml:space="preserve"> темпа работы в соответствии с личностными особеннос</w:t>
      </w: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>тями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-рифмов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прозвенел звонок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занят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шки на макушк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 широко раскры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ем, запомин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минуты не теря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 сегодня у нас гости. Проявим, ребята, гостиприимст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ароваемся  и   подарим нашим гостям хорошее настроение! (дети улыбаются и здороваютс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мы свами сегодня отправимс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ти к бабушке Забавуш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еться без подарка ехать. Может быть мы ей вазу с цветами подари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листе формата нарисована ваза. Дети берут цветы и приклеивают их к ваз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смотрите наша ваза готова и теперь мы можем ехать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едим мы с вами на волшебном парово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 дети имитируют езду на паровоз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u w:val="single"/>
          <w:lang w:val="de-DE" w:eastAsia="ja-JP" w:bidi="fa-IR"/>
        </w:rPr>
        <w:t>в углу стоит дом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приехали, только что-то нас никто не встречает и дом закрыт. Давайте мы попробуем его откр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Замо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ери висит замо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ткрыть его бы смог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нули, оттянули,покрутили, покрутили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чали, постучали  и откр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ходит из избы бабушка Забав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е присаживайтесь. Что это вы мне привезли? Дети здороваются и дарят вазу с цветами.  Спасибо вам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начинает что то искать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Дефектолог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Что случилось, что вы ищете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Бабуш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а вот столько дел надо сделать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суп  хотела сварить, фасоль рассыпалась,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а очк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куда-то пропал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,  ни чего без них не виж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А мы с ребятами вам поможем. Да ребята? (Ответы детей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ndale Sans UI;Times New Roman" w:cs="Times New Roman"/>
          <w:b/>
          <w:b/>
          <w:bCs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>Упражнение на зрительное восприят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ndale Sans UI;Times New Roman" w:cs="Times New Roman"/>
          <w:b/>
          <w:b/>
          <w:bCs/>
          <w:color w:val="FF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 xml:space="preserve">игра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ja-JP" w:bidi="fa-IR"/>
        </w:rPr>
        <w:t>: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>«Найди очк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водится по картинке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Молодцы, посмотрите как можно руками показать очки. (Дети повторяют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Показ картинки рук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- Ребята, давайте поиграем. (Дети повторяют за воспитателе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Молодцы дети! Давайте теперь поможем собрать бабушке фасол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Золуш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толах на каждого ребенка стоят тарелочки с фасолью и другими крупами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кими предм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бирают фасоль и складывают ее отдельн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спасибо вам ребята большое теперь получиться отличный су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eastAsia="Andale Sans UI;Times New Roman" w:cs="Times New Roman"/>
          <w:b/>
          <w:b/>
          <w:bCs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>Пальчиковая гимнастика с элементами пластического этю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u w:val="single"/>
          <w:lang w:val="de-DE" w:eastAsia="ja-JP" w:bidi="fa-IR"/>
        </w:rPr>
        <w:t>Проводится на стихи П. Синявского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тояла изба в деревуш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Дети пальчиками обеих рук рисуют в воздухе квадрат, изображают ладошками крышу домик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 ней жили смешные старуш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«Носики». Держат пальцами концы воображаемого платочка, при этом наклоняют голову набок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Белье зашивали метелкам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Левая рука сжата в кулак. Правой кистью машут из стороны в сторону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олы подметали иголкам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Двумя руками «шьют» воображаемыми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 xml:space="preserve"> иголками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олили волнушки в подуш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«Солят» пальцами обеих рук. Руки кладут под щеку, голову наклоняют набок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 шли подремать на кадуш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Вытягивают руки вперед и соединяют их пальчик с пальчиком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м снилась изба в деревуш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Пальцами обеих рук рисуют в воздухе квадрат, изображают ладошками крышу домик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 ней жили смешные старуш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«Носики». Держат пальцами концы воображаемого платочка, при этом наклоняют голову набок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Белье зашивали иголкам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Левая рука сжата в кулак, в правой держат иголочку, «шьют»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олы подметали метелкам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Машут кистями обеих рук влево - вправо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олили волнушки в кадуш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Солят пальчиками: вытягивают руки вперед, соединяя пальц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 шли подремать на подуш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Потягиваются. Руки кладут под щеку, голову наклоняют набок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й, как хорошо! А еще ребят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давайте спросим может еще нужна наша помощь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Бабуш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рвались у меня бусы, и теперь не знаю, что теперь и делать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Наши ребята вам их сейчас соберут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предлагает пройти за стол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На столах, на подносах лежат бусинки и резин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тям предлагается собрать бус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в конц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дефектолог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помогает связать концы резинки между соб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 бусы отдаются бабушк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Бабуш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й, какие же вы молодцы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кажите, бабушка, чем вам мы можем ещё помо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рала я сегодня платочки, а отжать их не сумела – ручки бо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. А вы умеете платочки отжим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берут за уголочек ткани и целиком вбирают его в ладо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пальцы только одной руки, потом другой рук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весим наши платочки сушить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вешают платочки на веревку и прикрепляют их прищеп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ка наши платочки сушатся, может быть мы поможем бабушке   капусту засол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Засолка капусты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рубим, руби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рковку трем, тре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мнем, мне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солим, сол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мы с вами капусту солили наши платочки высохли. Помогите пожалуйста бабушке снять их с веревочки и сложить в корзин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Дети снимают платочк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 и бабуш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 w:bidi="fa-IR"/>
        </w:rPr>
        <w:t>А теперь ребятки испечем калачи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50" w:hanging="0"/>
        <w:rPr>
          <w:rFonts w:ascii="Times New Roman" w:hAnsi="Times New Roman" w:eastAsia="Andale Sans UI;Times New Roman" w:cs="Times New Roman"/>
          <w:b/>
          <w:b/>
          <w:bCs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  <w:t>Физкультминутка «Печет печка калач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Ча, ча, ч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Ча, ча, ча –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3 хлопка по бедрам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ечка очень горяч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4 прыжка на двух ногах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Чи, чи, ч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3 хлопка над голово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ечет печка калач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(4 приседания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Чу, чу, чу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3 хлопка за спино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Будет всем по калач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4 прыжка на месте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Чо, чо, ч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3 хлопка перед собо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сторожно, горяч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ходьба на мест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Бабушка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Спасибо, ребята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Я вам за помощь подарю раскраски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но вот беда, карандаши все перепуталис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Дефектолог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Спасибо за подарок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А карандаши, бабушка, мы с ребятами все разложим по коробочка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(Дети по инструкции берут себе карандаш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Например: возьмите красный, теперь зеленый и т.д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алее дети раскрашивают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Баб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большое вам спасибо за помощь, вы мне очень помог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вас отблагодарить сладкими  подарк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гощает детей конфе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мне пора ид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 у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ам понравилос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.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у мы ездили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бушке Забавуш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помогали дел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е Забавуш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айте попрощаемся с нашими гост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 дети прощаются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есню паровозика возвращаются 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 </w:t>
      </w:r>
    </w:p>
    <w:p>
      <w:pPr>
        <w:pStyle w:val="Style15"/>
        <w:spacing w:lineRule="atLeast" w:line="0" w:before="0" w:after="0"/>
        <w:ind w:firstLine="709"/>
        <w:jc w:val="both"/>
        <w:rPr>
          <w:rStyle w:val="Emphasis"/>
          <w:i/>
          <w:i/>
        </w:rPr>
      </w:pPr>
      <w:r>
        <w:rPr/>
      </w:r>
    </w:p>
    <w:sectPr>
      <w:type w:val="nextPage"/>
      <w:pgSz w:w="11906" w:h="1587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8:00Z</dcterms:created>
  <dc:creator>GEG</dc:creator>
  <dc:description/>
  <cp:keywords/>
  <dc:language>en-US</dc:language>
  <cp:lastModifiedBy> domreb</cp:lastModifiedBy>
  <cp:lastPrinted>2018-10-22T16:54:00Z</cp:lastPrinted>
  <dcterms:modified xsi:type="dcterms:W3CDTF">2018-11-01T02:52:00Z</dcterms:modified>
  <cp:revision>53</cp:revision>
  <dc:subject/>
  <dc:title/>
</cp:coreProperties>
</file>