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ируемые результаты изучения предмета (по ФГОС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3119"/>
        <w:gridCol w:w="2551"/>
        <w:gridCol w:w="2268"/>
      </w:tblGrid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ник получит возможность научить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ывать выделенные учителем ориентиры действия в новом учебном материале (в сотрудничестве с учителем, одноклассни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- в памятках); учитывать правило (алгоритм)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ять учебные действия в устной, письменной речи,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ть причины успеха/неуспеха учеб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ности конструктивно действовать даже в ситуациях неуспех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исывать, фиксировать информацию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ладеть навыками смыслового чтения текстов различных стилей и жанров в соответствии с конкретными целям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чами; извлекать необходимую информацию из текста художественного или познавательного, анализирова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ценивать содержание, языковые особенности и структуру текста; передавать устно или письменно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 и произвольно строить речевое высказыва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 задачами коммуникации и составлять текс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стной и письменной формах; выступать перед аудиторией одноклассников с небольшими сообщениями, использу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удио-, видео- и граф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ушать и слышать собеседника, вести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иентироваться в целях, задачах, средствах и услов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ремиться к более точному выражению собственного мнения и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тельность, последовательность выражения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ять приобретённые коммуникативные умения в практике своб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b/>
                <w:b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b/>
                <w:iCs/>
                <w:color w:val="231F20"/>
                <w:sz w:val="20"/>
                <w:szCs w:val="20"/>
                <w:lang w:eastAsia="ru-RU"/>
              </w:rPr>
              <w:t>Личнос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нятие и освоение социальной роли  обучающегося, развитие мотивов учебной деятельности (социальных, учебно-познавательных и внешних); формирование лич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а учения, устойчивого учебно-познавательного интереса к изучению языка, языковой деятельности, чтению и чит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ие языка как основного средства человеческого общения, понимание важности общения как значимой составляющей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того, что правильная устная и письмен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вляется показателем индивидуальной культуры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ность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мократических ценностных ори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важительное отношение к иному мнению, истории и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уре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целостного, социально ориентированного взгляда на мир в его органичном единстве и разнообрази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ы, народов, культур и религий;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самостоятельности и личной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свои поступки (так и окружающих людей), в том числе в информационной деятельности, на основе представл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равственных нормах и социальной справед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тические чувства- стыда, вины, совести, доброжел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сти и эмоционально-нравственной отзывчивости, понимание и сопереживание чувствам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увство прекрасного и эстетические чувства на основе материалов курса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выки сотрудничества с учителем, взрослыми, сверстниками в процессе выполнения совместной деятельности на уроке и 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ановка на здоровый образ жизни и реализация её в реальном поведении и поступках, бережное отношение к матер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уховным ценностям.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предложение, словосочетание и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ставлять из заданных слов словосочетания, учиты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вязь по смыслу и по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устанавливать при помощи смысловых вопросов связь между словами в предложении; отражать её в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классифицировать предложения по цели высказывания 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моциональной окраске (по интонац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делять из потока речи предложения, оформлять их гра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главные (подлежащее и сказуемое) и второстепенные члены предложения (без деления на виды); выделять из предложения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спознавать предложения с однородными членами, находить в них однородные члены; использовать интонацию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числении однород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ставлять предложения с однородными членами и использовать их в речи; при составлении таких предложений пользоваться бессоюз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язью и союза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простое предложение с однородными член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жное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в предложении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полнять в соответствии с предложенным в учебнике алгоритмом разбор простого предложения (по членам пред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жения, синтаксический), оценивать правильность разбо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 и орфоэп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оизносить звуки речи в соответствии с нормами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характеризовать звуки русского языка: гласные ударные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нному осн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орфоэпическим словарём пр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го произношения слова (или обращаться за помощью к другим орфоэпическим словарям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и к учителю, родителя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знать последовательность букв в русском алфавите, пользоваться алфавитом для упорядочивания слов и поиска нуж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 изучен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полнять (устно и письменно) звуко-буквенны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амостоятельно по предложенному в учебнике алгоритму; оценивать правильность проведения звуко-бук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а слова (в объёме изучаемого курса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 (морфем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однокоренные слова среди других (неоднокоренных) слов (форм слов, слов с омонимичными корнями, синоним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в словах окончание, основу (в простых случаях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рень, приставку, суффикс (постфикс 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  <w:lang w:eastAsia="ru-RU"/>
              </w:rPr>
              <w:t>-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, соединительные гласные в сложных словах, использовать алгоритм опознавания изучаемых морф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корень в однокоренных словах с чередованием согласных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узнавать сложные с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делять в них корни; находить соединительные 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интерфиксы)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равнивать, классифицировать слова по их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относить слова с предъявляемыми к ним моделями, выбирать из предложенных слов слово, соответствующее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нной модели, составлять модель заданного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амостоятельно подбирать слова к заданной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бразовывать слова (разных частей речи) с помощью приставки или суффикса или с помощью и приставки и суффик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нимать роль каждой из частей слова в передаче лексического значе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нимать смысловые, эмоциональные, изоб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зможности суффиксов и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узнавать образование слов с помощью суффиксов или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бирать самостоятельно (устно и письменно) по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бирать однокоренные слова и формы одного и того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 целью проверки изучаемых орфограмм в корне слова, использовать знание графического образа пристав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ффиксов для овладения правописанием слов с этим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авками и суффиксами (при изучении частей речи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являть в речи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пределять значение слова по тексту или уточнять с помощью толкового словаря, Интернета 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спознавать среди предложенных слов синонимы, антонимы, омонимы, фразеологизмы, устаревшие слова (про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бирать к предложенным словам антонимы и син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нимать этимологию мотивированных слов-наз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в художественном тексте слова, употреблё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носном значении, а также эмоционально-оце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, эпитеты, сравнения, олицетворения (без терминологии); оценивать уместность употребления этих слов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словарями при решении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оценивать уместность использования слов в устной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бирать антонимы для точной характеристики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их сравн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иметь представление о заимствованных словах; ос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ин из способов пополнения словарного состава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зыка иноязычны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ботать с разными словар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иобретать опыт редактирования предложения (текста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пределять принадлежность слова к определён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 по комплексу освоенных признаков; классифицировать слова по частям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спознавать части речи на основе усвоенных признаков (в объёме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словами разных частей речи и их форм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х речевых высказы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являть роль и значение слов частей речи в речи;определять грамматические признаки имён существительных- род, склонение, число,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пределять грамматические признаки имён прилагательных -род (в единственном числе), число, падеж; изменять имена прилагательные по падеж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 о склонении личных местоимений; использовать 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я для устранения неоправданных по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 употреблять в речи формы личных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спознавать неопределённую форму глагола;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матические признаки глаголов - время, число, 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в прошедшем времени в единственном числе), лицо (в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оящем и будущем времени); изменять глаголы в настоящем и будущем времени по лицам и числам (спряга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ять глаголы в прошедшем времени в еди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е по родам; иметь представление о возвратных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пределять грамматические признаки личного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ачальной форме — лицо, число, род (у местоимений 3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ца в единственном числе); иметь представление о склонении личных местоимений, изменять лич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падежам; использовать личные местоимения для устранения неоправданных повторов; правильно употреблять в речи лич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спознавать наречия как часть речи; понимать их рол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наиболее употребительные предлоги и определять их роль при образовании падежных форм имён существительных и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понимать роль союзов и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речи;</w:t>
            </w:r>
          </w:p>
          <w:p>
            <w:pPr>
              <w:pStyle w:val="Normal"/>
              <w:tabs>
                <w:tab w:val="clear" w:pos="709"/>
                <w:tab w:val="left" w:pos="10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бирать примеры слов и форм слов разных часте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граничивать самостоятельные и служеб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равнивать и сопоставлять признаки, присущие изучаем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смысловые и падежные вопросы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родовые и личные окончания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блюдать над словообразованием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ён прилагательных,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в тексте личные местоимения, наречия, чис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льные, возвратные глаголы, предлоги вместе с 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аходить и исправлять в устной и письменной речи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шибки и недочёты в употреблении изучаемых форм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 и пункту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) применять ранее изученные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дельное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к, чн, чт, нч, щн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еренос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описная буква в начале предложения,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арные звонкие и глухие со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епроизносимые соглас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непроверяемые гласные и согласные в корне слова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е с удвоенными согласными (перечень см. в слов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гласные и согласные в неизменяемых на письме пристав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уффик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делительные мягкий и твёрдый знаки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мягкий знак после шипящих на конце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соединительны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жных словах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уффиксах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безударные падежные окончания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мя, -ий, -ье, -ия, 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безударные падежные окончания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раздельное написание предлогов с личными местоимениями; 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после шипящих на конце глаголов в форме 2-го лица единственного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в глаголах в сочетании 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ь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безударные личные окончания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дельное написание предлогов с други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знаки препинания в конце предложения: точка, вопро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льный и восклицательный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знаки препинания (запятая) в предложениях 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)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) 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) обнаруживать орфограммы по освоенным о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м признакам в указанных учителем словах (в объёме из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) определять разновидности орфограмм и соотносить их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) пользоваться орфографическим словарём учебник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ством самоконтроля при проверке написания слов с непроверяемыми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ж) безошибочно списывать текст объёмом 80—90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) 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) проверять собственный и предложенный текст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исправлять орфографические и пунктуационные ошиб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) 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-соединительны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жных словах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суффикса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ек, -и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запятая при обращ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запятая между частями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) объяснять правописание безударных падежных окончаний имён существительных 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м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ий, -ье, -ия, 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) объяснять правописание безударных падежных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) объяснять правописание личных окончаний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) объяснять написание сочетани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-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-т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) применять разные способы проверки правописания с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формы слова, подбор однокоренных слов, подбор слов с ударной морфемой, знание фонетически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ы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унктограмм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9"/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сознавать ситуацию общения: с какой целью, с кем и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сходит общение; выбирать адекватные языковые и неязыковые средства в соответствии с конкретной ситу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ладеть формой диалогической речи; умением вести разговор (начать, поддержать, закончить разговор, привлечь внимани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ыражать собственное мнение, обосновывать его с 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использовать нормы речевого этикета в ситуациях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бытового общения (приветствие, прощание, извин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лагодарность, обращение с просьбой), в том числе при обращении с помощью средст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ценивать правильность (уместность) выбора 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языковых средств устного общения на уроке, в школе, бы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владеть монологической формой речи;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еля строить монологическое высказывание на определённую тему с использованием разных типов речи (описание, повествование, рассужд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ботать с текстом: определять тему и главную мысль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озаглавливать текст по его теме или гл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й мысли, выделять части текста (корректирова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 и частей текста), составлять план к заданным текст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самостоятельно памяткой для подготовки и написания письменного изложения ученик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исьменно (после коллективной подготовки) подробн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отно записывать текст; соблюдать требование каллиграфии при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чинять письма, поздравительные открытки, объя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ругие небольшие тексты для конкретных ситуаци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ставлять тексты повествовательного и описательного характера на основе разных источников (по наблюдению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южетному рисунку, по репродукциям картин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заданным теме и плану, опорным словам, на свободную тему, по пословице или поговорке, творческому воображению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исьменно сочинять небольшие речевые произведения освоенных жанров (например, записку, письмо, поздравление, объя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роверять правильность своей письменной речи,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пущенные орфографические и пунктуационные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лучшать написанное: добавлять и убирать элементы содержания, заменять слова на более точные и выраз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льзоваться специальной, справочной литературой, словарями, журналами, Интернетом при создани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ечевых произведений на задан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и самостоятельно выбр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подробно и выборочно письменно передава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азличать стилистические варианты языка при срав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листически контрастных текстов (художественного и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ного или делового, разговорного и научного или деловог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создавать собственные тексты и корректировать за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ы с учётом точности, правильности, богатства и выразительности письменной речи; использовать в текстах синонимы и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ловиями общения (для самостоятельно со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оформлять результаты исследователь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-редактировать собственные тексты, совершенствуя правильность речи, улучшая содержание, построение предложений и выбор языковых</w:t>
            </w:r>
          </w:p>
          <w:p>
            <w:pPr>
              <w:pStyle w:val="TextBody"/>
              <w:spacing w:before="0" w:after="0"/>
              <w:jc w:val="left"/>
              <w:rPr>
                <w:rStyle w:val="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ст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136 часов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597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C8"/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лушание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темы и основной мысли текста, передача его содержания по вопросам, опорным словам и плану.</w:t>
            </w:r>
          </w:p>
          <w:p>
            <w:pPr>
              <w:pStyle w:val="C3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Style w:val="C8"/>
                <w:b/>
                <w:bCs/>
              </w:rPr>
              <w:t>Говорение.</w:t>
            </w:r>
            <w:r>
              <w:rPr>
                <w:rStyle w:val="C8"/>
              </w:rPr>
              <w:t> 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рассуждение, описание, повествова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C3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rStyle w:val="C8"/>
                <w:b/>
                <w:bCs/>
              </w:rPr>
              <w:t>Чтение.</w:t>
            </w:r>
            <w:r>
              <w:rPr>
                <w:rStyle w:val="C8"/>
              </w:rPr>
              <w:t> Понимание учебного текста. Выборочное чтение с целью нахождения необходимого материала. Нахождение информации, заданной в тексте в явном и неявном (подтекст) виде. Формулирование простых выводов на основе информации, содержащейся в тексте, личного опыта и наблюдений. Антиципация,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8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>Письмо.</w:t>
            </w: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.т.п)</w:t>
            </w:r>
          </w:p>
          <w:p>
            <w:pPr>
              <w:pStyle w:val="C3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жения, словосочетания, слова (осознание их сходства и различия).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в словосочетании главного и зависимого слов при помощи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Нахождение главных членов предложения: подлежащее и сказуемое. Различение главных и второстепенных членов предложения. Установление связи между словами в словосочетании и предложении. Нахождение и самостоятельное составление предложений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, а, 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ч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эпия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120"/>
              <w:ind w:right="7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Различение гласных и согласных звуков. Н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хождение в слове ударных и безударных гласных звуков. Различение мяг</w:t>
              <w:softHyphen/>
              <w:t>ких и твёрдых согласных звуков, определение парных и непарных по твёр</w:t>
              <w:softHyphen/>
      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вуков. Определение качественной характеристики звука: гласный — с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дарение и логическое (смысловое) ударение в предложениях. Словообр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язы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Фонетический анализ сло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ч</w:t>
            </w:r>
          </w:p>
        </w:tc>
      </w:tr>
      <w:tr>
        <w:trPr>
          <w:trHeight w:val="2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ов и букв. Обозначение на письме твердости и мягкости согласных звуков. Использование на письме разделительных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20"/>
              <w:ind w:right="29" w:firstLine="2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буквенных графических средств: пробела между словами, знака переноса, абзаца. Знание алфавита: правильное название букв, знание их последовательности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120"/>
              <w:ind w:right="29" w:firstLine="26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 xml:space="preserve">Знание алфавита: правильное называние букв, их последовательност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ar-SA"/>
              </w:rPr>
              <w:t>Использование алфавита при работе со словарями, справочниками,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логами.</w:t>
            </w:r>
          </w:p>
          <w:p>
            <w:pPr>
              <w:pStyle w:val="Normal"/>
              <w:spacing w:lineRule="auto" w:line="240" w:before="0" w:after="0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>
          <w:trHeight w:val="7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hanging="1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</w:t>
            </w:r>
          </w:p>
          <w:p>
            <w:pPr>
              <w:pStyle w:val="C3"/>
              <w:shd w:fill="FFFFFF" w:val="clear"/>
              <w:spacing w:before="0" w:after="0"/>
              <w:ind w:hanging="1"/>
              <w:rPr>
                <w:rStyle w:val="C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ч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; деление частей речи на самостоятельные и служебны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и употребление в речи. Умение опознавать имена собственные. Различение имен существительных, отвечающих на вопросы «кто?» и «что?».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Выделение имён существительных собственных и нариц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имён существительных мужского, женского,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вопросов.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инадлежности имён существительных к 1, 2, 3-му склонению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Словообразование имён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рфологический разбор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е и употребление в речи. Изменение прилагательных по родам, числам и падежам, кроме прилагательных 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/>
              </w:rPr>
              <w:t>-ий, -ья, -ов, -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,Italic;MS Mincho" w:cs="Times New Roman,Italic;MS Mincho" w:ascii="Times New Roman,Italic;MS Mincho" w:hAnsi="Times New Roman,Italic;MS Mincho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форма имени прилагате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Словообразование имен прилагательных. Морфологически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е представление о местоимении.</w:t>
            </w:r>
            <w:r>
              <w:rPr>
                <w:rFonts w:cs="Times New Roman" w:ascii="Times New Roman" w:hAnsi="Times New Roman"/>
                <w:sz w:val="24"/>
              </w:rPr>
              <w:t xml:space="preserve"> Личные местоимения, значение и употребление в речи. Личные местоимения 1,2,3-го лица единственного и множественного числа.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клонение личных местоим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Числительное.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>Общее представление о числительных. Значение и употребление в речи количественных и порядков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лагол</w:t>
            </w:r>
            <w:r>
              <w:rPr>
                <w:rFonts w:cs="Times New Roman" w:ascii="Times New Roman" w:hAnsi="Times New Roman"/>
                <w:sz w:val="24"/>
              </w:rPr>
              <w:t>. Значение и употребление в речи. Неопределённая форма глагола. Вопросы «что делать?» и «что сделать?». Изменение глаголов по временам. Изменение глагола по лицам и числам в настоящем и будущем време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менение глаголов по лица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 и числам в настоящем и будущем времени (спряжение). Способы определения І и ІІ спряжения глаголов (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овладение). Изменение глаголов прошедшего времени по родам и числам.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Возвратные глаголы. Словообразование глаголов от других частей ре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Морфологический разбор глаголов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  <w:lang w:eastAsia="ru-RU"/>
              </w:rPr>
              <w:t>Наречи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  <w:lang w:eastAsia="ru-RU"/>
              </w:rPr>
              <w:t>Предлог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Знакомство с наиболее употребительными предлогами. Функция предлогов</w:t>
            </w:r>
            <w:r>
              <w:rPr>
                <w:rFonts w:eastAsia="Times New Roman,Italic;MS Mincho" w:cs="Times New Roman,Italic;MS Mincho" w:ascii="Times New Roman,Italic;MS Mincho" w:hAnsi="Times New Roman,Italic;MS Mincho"/>
                <w:i/>
                <w:iCs/>
                <w:color w:val="231F20"/>
                <w:sz w:val="21"/>
                <w:szCs w:val="21"/>
                <w:lang w:eastAsia="ru-RU"/>
              </w:rPr>
              <w:t xml:space="preserve">: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образование падежных форм имён существительных и местоимений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тличие предлогов от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  <w:lang w:eastAsia="ru-RU"/>
              </w:rPr>
              <w:t>Сою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их роль в речи.</w:t>
            </w:r>
          </w:p>
          <w:p>
            <w:pPr>
              <w:pStyle w:val="Style25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u w:val="single"/>
                <w:lang w:eastAsia="ru-RU"/>
              </w:rPr>
              <w:t>Частиц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Частиц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, её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ч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ложении под ударением; сочет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к, чн, чт, нч, щ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.; перенос слов; прописная буква в начале предложения, в именах собственных; проверяемые безударные гласные в корне слова; парные звонкие и глухие согласные в корне слова; непроизносимые согласные; 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 гласные и согласные в неизменяемых на письме приставках;  разделительные твёрды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мягки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знаки; мягкий знак после шипящих на конце имён существительных (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ж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ложных слов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лёт, вездеход);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уффиксах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ючик — ключика, замочек — замочка);</w:t>
            </w:r>
            <w:r>
              <w:rPr>
                <w:rFonts w:eastAsia="Times New Roman,Italic;MS Mincho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падежные окончания имён существительных 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мя, -ий, -ье, -ия, -ов, -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безударные падежные окончания имён прилагательных; раздельное написание предлогов с именами существител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ны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раздельное написание предлогов с личными местоимениями; 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мягкий знак после шипящих на конце глаголов во 2-м лице единственного числа (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читаеш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учиш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мягкий знак в глаголах в сочетани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-ть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безударные личные окончания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раздельное написание предлогов с другими словами; знаки препинания в конце предложения: точка, вопросительный и восклицательные знаки; знаки препинания (запятая) в предложениях с однородными членами;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запятая при обращении в предложениях; запятая между частями в сло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ч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color w:val="231F2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 xml:space="preserve">Состав слова (морфемика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постфикс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-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), основы. Различение изменяемых и неизменяемых слов.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Представление о значении суффик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приставок. Образование однокоренных слов с помощью суффиксов и приставок. Сложные сло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Нахождение корня в однокоренных словах с чередованием согласных в корне. Разбор слова по состав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сознание ситуации общения: с какой целью, с кем и где происходит общ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оддержать, закончить разговор, привлечь внимание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с помощью средств информационных и коммуникационных технологий (ИК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Создание собственных текстов по предложенным и самостоятельно составленным план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Типы текстов: описание, повествование, рассуждение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 xml:space="preserve">использование в текстах синонимов и антонимов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 xml:space="preserve">Знакомство с основными видами изложений и сочинений (без заучивания учащимися определений):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изложение подробное и выборочное, изложение с элементами сочинения</w:t>
            </w:r>
            <w:r>
              <w:rPr>
                <w:rFonts w:eastAsia="Times New Roman,Italic;MS Mincho" w:cs="Times New Roman,Italic;MS Mincho" w:ascii="Times New Roman,Italic;MS Mincho" w:hAnsi="Times New Roman,Italic;MS Mincho"/>
                <w:i/>
                <w:iCs/>
                <w:color w:val="231F20"/>
                <w:sz w:val="21"/>
                <w:szCs w:val="21"/>
                <w:lang w:eastAsia="ru-RU"/>
              </w:rPr>
              <w:t xml:space="preserve">;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сочинение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повествование, сочинение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описание, сочинение</w:t>
            </w:r>
            <w:r>
              <w:rPr>
                <w:rFonts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sz w:val="24"/>
                <w:szCs w:val="24"/>
                <w:lang w:eastAsia="ru-RU"/>
              </w:rPr>
              <w:t>рас</w:t>
            </w:r>
          </w:p>
          <w:p>
            <w:pPr>
              <w:pStyle w:val="Style29"/>
              <w:spacing w:lineRule="auto" w:line="240"/>
              <w:ind w:hanging="1"/>
              <w:rPr>
                <w:color w:val="FF0000"/>
              </w:rPr>
            </w:pPr>
            <w:r>
              <w:rPr>
                <w:rFonts w:eastAsia="Times New Roman,Italic;MS Mincho"/>
                <w:iCs/>
                <w:color w:val="231F20"/>
                <w:sz w:val="24"/>
                <w:lang w:eastAsia="ru-RU"/>
              </w:rPr>
              <w:t>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 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 ч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18"/>
        </w:rPr>
        <w:t xml:space="preserve">Календарно-тематическое  планирование по русскому языку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, Русский язык, Канакина В.П., Горецкий В.Г.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-х частях. «Рекомендовано МО и Н РФ» Москва «Просвещение» 2018 г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Фонетика и орфоэпия </w:t>
      </w:r>
      <w:r>
        <w:rPr>
          <w:rFonts w:cs="Times New Roman" w:ascii="Times New Roman" w:hAnsi="Times New Roman"/>
          <w:b/>
          <w:sz w:val="24"/>
          <w:szCs w:val="18"/>
        </w:rPr>
        <w:t xml:space="preserve">–ФО;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cs="Times New Roman" w:ascii="Times New Roman" w:hAnsi="Times New Roman"/>
          <w:b/>
          <w:sz w:val="24"/>
          <w:szCs w:val="24"/>
        </w:rPr>
        <w:t xml:space="preserve">-Г,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b/>
          <w:sz w:val="24"/>
          <w:szCs w:val="24"/>
        </w:rPr>
        <w:t xml:space="preserve">-Л; </w:t>
      </w:r>
      <w:r>
        <w:rPr>
          <w:rFonts w:cs="Times New Roman" w:ascii="Times New Roman" w:hAnsi="Times New Roman"/>
          <w:sz w:val="24"/>
          <w:szCs w:val="24"/>
        </w:rPr>
        <w:t>Состав слова (</w:t>
      </w:r>
      <w:r>
        <w:rPr>
          <w:rFonts w:cs="Times New Roman" w:ascii="Times New Roman" w:hAnsi="Times New Roman"/>
          <w:b/>
          <w:sz w:val="24"/>
          <w:szCs w:val="24"/>
        </w:rPr>
        <w:t>морфемика) -СС,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- М;  </w:t>
      </w:r>
      <w:r>
        <w:rPr>
          <w:rFonts w:cs="Times New Roman" w:ascii="Times New Roman" w:hAnsi="Times New Roman"/>
          <w:sz w:val="24"/>
          <w:szCs w:val="24"/>
        </w:rPr>
        <w:t>Синтаксис</w:t>
      </w:r>
      <w:r>
        <w:rPr>
          <w:rFonts w:cs="Times New Roman" w:ascii="Times New Roman" w:hAnsi="Times New Roman"/>
          <w:b/>
          <w:sz w:val="24"/>
          <w:szCs w:val="24"/>
        </w:rPr>
        <w:t xml:space="preserve">-С,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ОП; </w:t>
      </w:r>
      <w:r>
        <w:rPr>
          <w:rFonts w:cs="Times New Roman" w:ascii="Times New Roman" w:hAnsi="Times New Roman"/>
          <w:sz w:val="24"/>
          <w:szCs w:val="24"/>
        </w:rPr>
        <w:t>Развитие речи</w:t>
      </w:r>
      <w:r>
        <w:rPr>
          <w:rFonts w:cs="Times New Roman" w:ascii="Times New Roman" w:hAnsi="Times New Roman"/>
          <w:b/>
          <w:sz w:val="24"/>
          <w:szCs w:val="24"/>
        </w:rPr>
        <w:t>- РР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283"/>
        <w:gridCol w:w="851"/>
        <w:gridCol w:w="992"/>
        <w:gridCol w:w="1276"/>
        <w:gridCol w:w="7087"/>
      </w:tblGrid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 раздел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раздел, 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ие срок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– 11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речи-5 ч; Синтаксис-6 ч;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 и наш язык. Формула вежливости. (с.5-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ысказывания о русском языке.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 (о речи или о языке) по выбранной послов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совместно со сверстниками) текст по рисунку с включением в него диалог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Высказыва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 значении «волшебных» слов в речевом обще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х в речи.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ст. План текста. (с.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головок и текст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их выдел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ормы построения текста (логичность, последовательность, связность, соответствие теме и др.).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пы текстов. (с.11-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ложение повествовательного текста «Первая вахта». </w:t>
            </w:r>
            <w:r>
              <w:rPr>
                <w:rFonts w:cs="Times New Roman" w:ascii="Times New Roman" w:hAnsi="Times New Roman"/>
              </w:rPr>
              <w:t>( упр.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памяткой «Как подготовиться к изложению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к написанию изложения.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ежду собой разные 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ксты разного стил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памяткой «Как подготовиться к составлению повествовательного текста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сказ в соответствии с выбранн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. (с.13-1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, различные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устной речи логическое (смысловое) ударение и интонацию конца предложения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 по цели 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интон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5-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Диалог. (с.17-1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ращение в предложен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ложения с обращение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ращения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№1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 xml:space="preserve">Провер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ученные знания за 3 кла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ак единица речи. Основа предложения. (с.18-1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и помощи смысловых вопросов связь между словами в предложен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главные члены предложе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пособы нахождения глав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вные и второстепенные члены предложения, распространённые и не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ним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лож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памяткой «Разбор предложения по членам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е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  (с.20-2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 (с.22-2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становление деформированного текста</w:t>
            </w:r>
            <w:r>
              <w:rPr>
                <w:rFonts w:cs="Times New Roman" w:ascii="Times New Roman" w:hAnsi="Times New Roman"/>
              </w:rPr>
              <w:t xml:space="preserve"> (на примере упр.3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ложение, словосочетание и слово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х сходство и различ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помощи смыс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просов связь между словами в словосоч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предложении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е по члена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-9 час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нтаксис-8ч; Развитие речи-1 ч;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25-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ложения с однородными члена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х в тек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, каким членом предложения являются однородные чл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днородные второстепенные члены, имеющие при себе пояснительн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нтонацию перечисления в предложениях с однородными член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ней сообщен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 с однородными членами без союзов и с союзами (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color w:val="231F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ор нужного союза в предложении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яд однородных член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становку запятых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 с точки зрения пунктуационной правильност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в предложении с помощью интонации перечисления.  (с.28-29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, соединенными союз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0-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между однородными членами. (с.33-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ставление рассказа по репродукции картины И.И.Левитана «Золотая осень»</w:t>
            </w:r>
            <w:r>
              <w:rPr>
                <w:rFonts w:cs="Times New Roman" w:ascii="Times New Roman" w:hAnsi="Times New Roman"/>
              </w:rPr>
              <w:t xml:space="preserve"> (упр.48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и проекты. ( с.35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36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езультаты выполненн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стые и сложные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7-38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остые и сложные предлож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стое предложение с однородными членами и слож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 союзами, соединяющими части  сложн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. (с.39-4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апятые между простыми предложениями, входящими в состав сложно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жном предложении его основ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жные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нтрольный диктант  по теме «Предложение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(19 ч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ксика-3ч; Развитие речи-2ч; Состав слова-3ч; Орфография и пунктуация-5 ч; Морфология-6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41-43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ысказывания о русском язык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лова, значение которых требует уточн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начение слова по тексту ил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точ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инцип построения толкового словар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ногозначные слова, слова в прямом и переносном значениях, синонимы, антонимы, омонимы, фразеологизмы, устаревши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потребление в тексте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ямое и переносное значения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, в которых слово употребляется в прямо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ли переносном зна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имствованные слова. Устаревшие слова. Многозначные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(с.44-46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инонимы. Антонимы. Омони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с. 47-48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к слову синонимы, антони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местность использования слов в предложения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луча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еудачного выбора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наруженные ошибки, подбирая наиболее точный син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 (с.49-5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ение текста по рисунку и фразеологиз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местность использования слов в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з ряда предложенных слова для успешного решения коммуник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лингвистическими словарями учебника (толковым, синонимов, антонимов, омонимов, фразеологизмов и др.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них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 страничкой для любознательных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этимологией слов, одной из частей которых является часть 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color w:val="231F20"/>
                <w:lang w:eastAsia="ru-RU"/>
              </w:rPr>
              <w:t>библи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таблицей слов, пришедших к нам из други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 словарём иностранных сло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а изобразительно-выразительными средствами языка (слов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потреблёнными в переносном значении, значении, фразеологизмов), составлять текст по рисунку т фразеологизму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 (.с.51-5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днокоренные слова и формы одного и того же слова, синонимы и однокоренные слова, однокоренные слова и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лишнее слово в ряду предлож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ренные слов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3-5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чение слова, роль и значение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памяткой «Разбор слова по составу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алгоритм разбора слова по соста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его при разборе слова по состав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аданную схему слов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лова заданного соста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кст с целью нахождения в нём однокоренных слов, слов с определёнными суффиксами и  приставка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бор слова по составу. (с.55-56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значимых частях слов. (с.56-58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х написан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ависимость способа проверки от места орфограммы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алгоритм применения орфографического правила при обосновании написания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ные способы проверки орфо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по месту орфограммы и по типу орфограмм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вуковой и звуко-буквенный разбор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орфографическим словарё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корнях сл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с.59-61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приставок и суффиксов. (с.62-6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и Ь разделительных знаков. (с.64-6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по месту орфограммы и по типу орф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Административная контрольная работа за 1 четвер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полученн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е части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с.67-68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зученные части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по частям реч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зученных признак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зученные грамматические признаки частей реч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х с той частью речи, котор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ни присущ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аблицы «Самостоятельные части речи», «Грамматические признаки частей речи»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ним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ры изученных частей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амматические признаки частей речи. ( с.69-7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(с.71-72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речие. (с.73-7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речия среди данных слов и в тек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грамматические признаки нареч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оль нареч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ложении и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речия по значению и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речия от имён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разование наречий. Определение наречий в тексте. (с.75-7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чинение-отзыв по репродукции картины В.М.Васнецова «Иван-царевич на сером волке».</w:t>
            </w:r>
            <w:r>
              <w:rPr>
                <w:rFonts w:cs="Times New Roman" w:ascii="Times New Roman" w:hAnsi="Times New Roman"/>
              </w:rPr>
              <w:t>(упр.1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едставленный отзыв С. И. Мамонтова о картине В. М. Васнецова «Иван царевич на Сером волке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в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уждени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ственный текст-отзыв о картине худож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 по теме «Части речи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ить</w:t>
            </w:r>
            <w:r>
              <w:rPr>
                <w:rFonts w:cs="Times New Roman" w:ascii="Times New Roman" w:hAnsi="Times New Roman"/>
              </w:rPr>
              <w:t xml:space="preserve"> уровень усвоения знаний по тем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-41 час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ология-11 ч; Орфография и пунктуация-25ч; Развитие речи-5 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ен существительных по падежам . (с.79-8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знаки, присущие имени существи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таблицей «Признаки падежных форм имён существительных»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адежные и смысловые (синтаксические) вопрос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адеж, в котором употреблено имя существительно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мена существительные в начальной и косвенных форма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ормы употребления в речи не изменяемых имён существительных в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азличать имена существительные в начальной и косвенной форм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знаки падежных форм имён существительных. (с.82-8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пражнение в склонении имён существительных и в распознавании падежей. (с.84-8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ени существительного, пользуясь памяткой.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именительного падежа имени существительного: в предложении является подлежащим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менительный и винительный па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пражнение в склонении имён существительных и в распознавании падежей. (с.86-8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ени существительного, пользуясь памяткой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лоняемые имена существительные. (с.88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Соблюдать</w:t>
            </w:r>
            <w:r>
              <w:rPr>
                <w:rFonts w:cs="Times New Roman" w:ascii="Times New Roman" w:hAnsi="Times New Roman"/>
              </w:rPr>
              <w:t xml:space="preserve"> нормы употребления в речи неизменяемых имён существительных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и склонения имён существительн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-е склонение имён существительных. ( с.89-9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инадлежность 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определ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ры существительных 1-го склонени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дежные окончания имён существительных 1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(с.91-9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аблицу 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дарные и безударные падежные окончания су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чинение по репродукции картины художника А.А. Пласт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Первый снег»</w:t>
            </w:r>
            <w:r>
              <w:rPr>
                <w:rFonts w:cs="Times New Roman" w:ascii="Times New Roman" w:hAnsi="Times New Roman"/>
              </w:rPr>
              <w:t xml:space="preserve">  (упр.1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-е склонение имён существительных. ( с.93-94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определения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примеры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2-го склонения. (с.95-96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мена существительные 1-го и 2-го склонений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ходство и различ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а существительные по склонения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таблицу «Падежные окончания имён существительных 2-го склонен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дарные и безударные падежные окончания существительных 2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-е склонение имён существительных. (с.96-9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инадлежность 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определ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ры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х сходство и различ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а существительные  по склонениям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3-го склонения. (с.98-9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аблицу 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дарные и безударные падежные окончания существительных 3-го склонения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 единственного числа 1, 2, 3-го скло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00-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наличие в именах существительных безударного падежного окончания и определять способ его проверк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ные способы проверки безударного падежного окончания и выбирать нужный способ проверки при написании 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проверки безударных падежных окончаний имён существительных (с.103-1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ложение повествовательного текста «Поползень». </w:t>
            </w:r>
            <w:r>
              <w:rPr>
                <w:rFonts w:cs="Times New Roman" w:ascii="Times New Roman" w:hAnsi="Times New Roman"/>
              </w:rPr>
              <w:t>( упр.18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к написанию изложения.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ного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ежду собой разные 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ксты разного стил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памяткой «Как подготовиться к составлению повествовательного текста»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. (с.105-1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изнаки, по которым можно определить именительный и винительный падежи имени существительного. </w:t>
            </w: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винительный падеж, в котором употреблено имя существительное, по падежному вопросу и предлогу. </w:t>
            </w:r>
            <w:r>
              <w:rPr>
                <w:rFonts w:cs="Times New Roman" w:ascii="Times New Roman" w:hAnsi="Times New Roman"/>
                <w:b/>
              </w:rPr>
              <w:t>Устанавливать,</w:t>
            </w:r>
            <w:r>
              <w:rPr>
                <w:rFonts w:cs="Times New Roman" w:ascii="Times New Roman" w:hAnsi="Times New Roman"/>
              </w:rPr>
              <w:t xml:space="preserve"> какими членами предложения являются имена существительные в именительном и винительном падежа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родительном падеже. (с.107-10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ужный способ проверки при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л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писание безударного падежного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исправлять ошибк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родительном падеже. (с.109-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родительный и винительный падежи одушевлённых имён существительных. (с.111-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дательном падеже .(с.113-1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изнаки, по которым можно определить дательный падеж имени существительного. </w:t>
            </w:r>
            <w:r>
              <w:rPr>
                <w:rFonts w:cs="Times New Roman" w:ascii="Times New Roman" w:hAnsi="Times New Roman"/>
                <w:b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имена существительные в форму дательного падежа.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окончание написано правильно 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родительном и  дательном падеже. (с.115-1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существительных с безударными окончаниям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в творительном  падеже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>. (с.117-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изнаки, по которым можно определить творительный падеж имени существитель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31F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 xml:space="preserve">Правописание имён существительных в творительном падеже, оканчивающихся на шипящий и </w:t>
            </w:r>
            <w:r>
              <w:rPr>
                <w:rFonts w:eastAsia="Times New Roman,Italic;MS Mincho" w:cs="Times New Roman" w:ascii="Times New Roman" w:hAnsi="Times New Roman"/>
                <w:b/>
                <w:bCs/>
                <w:iCs/>
                <w:color w:val="231F20"/>
                <w:lang w:eastAsia="ru-RU"/>
              </w:rPr>
              <w:t>ц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>. (с.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,Italic;MS Mincho" w:cs="Times New Roman"/>
                <w:iCs/>
                <w:color w:val="231F20"/>
                <w:lang w:eastAsia="ru-RU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окончаний имен существительных в творительном падеже .(с.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существительных с безударными окончаниями в творительном падеж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предложном  падеже. (с.121-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знаки, по которым можно определить предложный падеж имени существительного. </w:t>
            </w:r>
            <w:r>
              <w:rPr>
                <w:rFonts w:cs="Times New Roman" w:ascii="Times New Roman" w:hAnsi="Times New Roman"/>
                <w:b/>
              </w:rPr>
              <w:t>Сопоставлят</w:t>
            </w:r>
            <w:r>
              <w:rPr>
                <w:rFonts w:cs="Times New Roman" w:ascii="Times New Roman" w:hAnsi="Times New Roman"/>
              </w:rPr>
              <w:t xml:space="preserve">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ен существительных в предложном падеже. (с.123-12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существительных с безударными окончаниями в предложном падеж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о всех падежах. (с.124-12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буквы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 единственного чис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Административная контрольная работа за 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полученных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падежных окончаний имён существительных. (с.127-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буквы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 единственного числа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ывать </w:t>
            </w:r>
            <w:r>
              <w:rPr>
                <w:rFonts w:cs="Times New Roman" w:ascii="Times New Roman" w:hAnsi="Times New Roman"/>
              </w:rPr>
              <w:t xml:space="preserve">падеж и склонение имён существительных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существительных с безударными оконч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Сочинение по репродукции картины художника В.А.Тропинина «Кружевница»</w:t>
            </w:r>
            <w:r>
              <w:rPr>
                <w:rFonts w:cs="Times New Roman" w:ascii="Times New Roman" w:hAnsi="Times New Roman"/>
              </w:rPr>
              <w:t xml:space="preserve">  (упр.2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к написанию изложения.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ного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ежду собой разные типы текстов: повествование, описание, рассужден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ксты разного стил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памяткой «Как подготовиться к составлению повествовательного текс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безударных окончаний имён существительных в родительном, дательном и предложном падежах (с.129-1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под диктовку в соответствии с изученными правилами орфографии и пунктуации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текста, находить неправильно написанные слова и исправлять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нтрольный диктант 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пропущенных падежных окончаний имён существи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 Общее представление о склонении имён существительных во множественном числе. (с.131-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имена существительные употреблены во множественном числ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клонение имён существительных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границы предложений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устной и письменной речи имена существительные во множественном числе (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color w:val="231F20"/>
                <w:lang w:eastAsia="ru-RU"/>
              </w:rPr>
              <w:t xml:space="preserve">директора, шофёры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 в именительном и в родительном падеже (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,Italic;MS Mincho" w:cs="Times New Roman" w:ascii="Times New Roman" w:hAnsi="Times New Roman"/>
                <w:i/>
                <w:iCs/>
                <w:color w:val="231F20"/>
                <w:lang w:eastAsia="ru-RU"/>
              </w:rPr>
              <w:t>яблок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, но </w:t>
            </w:r>
            <w:r>
              <w:rPr>
                <w:rFonts w:eastAsia="Times New Roman,Italic;MS Mincho" w:cs="Times New Roman" w:ascii="Times New Roman" w:hAnsi="Times New Roman"/>
                <w:i/>
                <w:iCs/>
                <w:color w:val="231F20"/>
                <w:lang w:eastAsia="ru-RU"/>
              </w:rPr>
              <w:t xml:space="preserve">апельсинов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нительный падеж множественного числа. (с.133-134)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Словарный диктан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множественного числа. (с. 135-1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падеж множественного числа одушевлённых имён существительных. (с.138-1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ельный, творительный, предложный падежи множественного числа. (с.139-14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ложение повествовательного текста по самостоятельно составленному плану  «Боксёр» </w:t>
            </w:r>
            <w:r>
              <w:rPr>
                <w:rFonts w:cs="Times New Roman" w:ascii="Times New Roman" w:hAnsi="Times New Roman"/>
              </w:rPr>
              <w:t>(С.141, упр.2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осмысленно читать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к тексту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заголовок, самостоятельно составлять план, подробно </w:t>
            </w:r>
            <w:r>
              <w:rPr>
                <w:rFonts w:cs="Times New Roman" w:ascii="Times New Roman" w:hAnsi="Times New Roman"/>
                <w:b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одержание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исьменную работу (излож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существительных в единственном и множественном числах. (с.141-1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 в своей работе; </w:t>
            </w:r>
            <w:r>
              <w:rPr>
                <w:rFonts w:cs="Times New Roman" w:ascii="Times New Roman" w:hAnsi="Times New Roman"/>
                <w:b/>
              </w:rPr>
              <w:t xml:space="preserve">отрабатывать </w:t>
            </w:r>
            <w:r>
              <w:rPr>
                <w:rFonts w:cs="Times New Roman" w:ascii="Times New Roman" w:hAnsi="Times New Roman"/>
              </w:rPr>
              <w:t xml:space="preserve">навык определения числа, падежа и склонения имен существительн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морфологический раз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 по тем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мя существительное». </w:t>
            </w:r>
            <w:r>
              <w:rPr>
                <w:rFonts w:cs="Times New Roman" w:ascii="Times New Roman" w:hAnsi="Times New Roman"/>
              </w:rPr>
              <w:t>(с.143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Разбор имени существительного как части речи»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ект «Говорите правильно!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речь взрослых (сверстников) относительно употребления некоторых форм  имён существительных множественного числа в родительном падеже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-3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рфология-4 ч; Орфография и пунктуация-21 ч; Развитие речи-6 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оль имен прилагательных в языке. (с.3-5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начение и употребление в речи имен прилагательных, словообразование имё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находить начальную  форму имён прилагательных. 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мена прилагательные среди других слов и в тексте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к данному имени существительному максимальное количество имён прилагательных. </w:t>
            </w:r>
            <w:r>
              <w:rPr>
                <w:rFonts w:cs="Times New Roman" w:ascii="Times New Roman" w:hAnsi="Times New Roman"/>
                <w:b/>
              </w:rPr>
              <w:t>Образовывать</w:t>
            </w:r>
            <w:r>
              <w:rPr>
                <w:rFonts w:cs="Times New Roman" w:ascii="Times New Roman" w:hAnsi="Times New Roman"/>
              </w:rPr>
              <w:t xml:space="preserve"> имена прилагательные при помощи суффиксов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Пров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лексический анализ слов — имё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ен прилагате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-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од и число имён прилагательных. (с.7-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Мини-сочинение  на тему «Моя любимая игруш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пр.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род и число имён прилагательных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ачальную форму имени прилагательного. </w:t>
            </w:r>
            <w:r>
              <w:rPr>
                <w:rFonts w:cs="Times New Roman" w:ascii="Times New Roman" w:hAnsi="Times New Roman"/>
                <w:b/>
              </w:rPr>
              <w:t>Согласовывать</w:t>
            </w:r>
            <w:r>
              <w:rPr>
                <w:rFonts w:cs="Times New Roman" w:ascii="Times New Roman" w:hAnsi="Times New Roman"/>
              </w:rPr>
              <w:t xml:space="preserve">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 с памяткой</w:t>
            </w:r>
            <w:r>
              <w:rPr>
                <w:rFonts w:cs="Times New Roman" w:ascii="Times New Roman" w:hAnsi="Times New Roman"/>
              </w:rPr>
              <w:t xml:space="preserve"> «Как подготовиться к составлению описательного текста».  </w:t>
            </w: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текст о любимой игруш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 имён прилагательных в единственном числе. (с.10-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падежам (кроме прилагательных на –</w:t>
            </w:r>
            <w:r>
              <w:rPr>
                <w:rFonts w:cs="Times New Roman" w:ascii="Times New Roman" w:hAnsi="Times New Roman"/>
                <w:b/>
              </w:rPr>
              <w:t>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ья, -ов, -ин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Как определять падеж имён прилагательных»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ён прилагательных и обосновывать правильность его определения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определять их роль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ставление текста-рассуждения по репродукции картины В.Серова «Мика Морозов»  (</w:t>
            </w:r>
            <w:r>
              <w:rPr>
                <w:rFonts w:cs="Times New Roman" w:ascii="Times New Roman" w:hAnsi="Times New Roman"/>
              </w:rPr>
              <w:t>с.13, упр.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памяткой «Как подготовиться к составлению текста-рассуждения»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-рассуждение о своём впечатлении от картин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мужского и среднего рода в единственном числе (с. 14-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адежные окончания имён прилагательных мужского и среднего рода по таб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текстом-памяткой «Как правильно написать безударное падежное окончание имени прилагательного в единственном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исл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окончаний имен прилагательных мужского и среднего рода в единственном числе (с. 16-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менительный падеж имён прилагательных мужского и среднего рода. (с.17-1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обосновывать написание безударного падежного окончания имён прилагательных мужского и среднего рода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правильность напис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пособ проверки и написания безударного падежного окончания имени прилагатель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ные способы проверки безударного падежного окончания имени прилагательного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иболее рациональный способ проверки дл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писание безударного падежного окончания имён прилагательных мужского и среднего р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одительный падеж имён прилагательных мужского и среднего рода. (с.19-20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падеж имён прилагательных мужского и среднего рода. (с.20-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, винительный, родительный падежи имён прилагательных мужского и среднего рода. (с.22-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ворительный и предложный падежи имён прилагательных мужского и среднего рода. (с.25-2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падежных окончаний имён прилагательных мужского и среднего рода. (с.26-27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Контрольное списывание</w:t>
            </w:r>
            <w:r>
              <w:rPr>
                <w:rFonts w:cs="Times New Roman" w:ascii="Times New Roman" w:hAnsi="Times New Roman"/>
                <w:i/>
              </w:rPr>
              <w:t xml:space="preserve"> (упр. 5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ообщение на тему «Какие падежные окончания имеют имена прилагательные мужского и среднего рода?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Имена прилагательные. (с.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безударных падежных окончаний имён прилагательных женского рода в единственном числе. (с.29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адежные окончания имён прилагательных женского рода по таблиц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адежные окончания имён прилагательных женского рода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писание безударного падежного окончания имён прилагательных женского род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ног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и винительный падежи имён прилагательных женского рода. (с.30-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пределять и обосновывать</w:t>
            </w:r>
            <w:r>
              <w:rPr>
                <w:rFonts w:cs="Times New Roman" w:ascii="Times New Roman" w:hAnsi="Times New Roman"/>
              </w:rPr>
              <w:t xml:space="preserve"> написание безударного падежного окончания имён прилагательных женского рода в именительном и винительном падежах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написа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одительный, дательный, творительный и предложный падежи имён прилагательных женского рода. (с.32-3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и обосновывать написание безударного падежного окончания имён прилагательных женского рода в родительном, творительном и предложном падежах, 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равильность написа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тельный и творительный падежи имен прилагательных женского рода. (с.34-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обосновывать написание безударного падежного окончания имён прилагательных женского рода в винительном и творительном падежах</w:t>
            </w:r>
            <w:r>
              <w:rPr>
                <w:rFonts w:cs="Times New Roman" w:ascii="Times New Roman" w:hAnsi="Times New Roman"/>
                <w:b/>
              </w:rPr>
              <w:t>, проверять</w:t>
            </w:r>
            <w:r>
              <w:rPr>
                <w:rFonts w:cs="Times New Roman" w:ascii="Times New Roman" w:hAnsi="Times New Roman"/>
              </w:rPr>
              <w:t xml:space="preserve"> правильность написан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ложение повествовательного текста по самостоятельно составленному плану  «Лосё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с.36, упр.77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кстом: осмысленно читать, </w:t>
            </w:r>
            <w:r>
              <w:rPr>
                <w:rFonts w:cs="Times New Roman" w:ascii="Times New Roman" w:hAnsi="Times New Roman"/>
                <w:b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вопросы к тексту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заголовок, самостоятельно составлять план, подробно </w:t>
            </w:r>
            <w:r>
              <w:rPr>
                <w:rFonts w:cs="Times New Roman" w:ascii="Times New Roman" w:hAnsi="Times New Roman"/>
                <w:b/>
              </w:rPr>
              <w:t xml:space="preserve">излагать </w:t>
            </w:r>
            <w:r>
              <w:rPr>
                <w:rFonts w:cs="Times New Roman" w:ascii="Times New Roman" w:hAnsi="Times New Roman"/>
              </w:rPr>
              <w:t>содержание по самостоятельно составленному плану.</w:t>
            </w:r>
            <w:r>
              <w:rPr>
                <w:rFonts w:cs="Times New Roman" w:ascii="Times New Roman" w:hAnsi="Times New Roman"/>
                <w:b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>письменную раб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ind w:left="459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ен прилагательных женского рода. (с.36-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обосновывать написание безударного падежного окончания имён прилагательных женского рода в родительном, творительном и предложном падежах,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написанного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. (с.38-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адежные окончания имён прилагательных во множественном числ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а прилагательные множественного числа по падеж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ение текста по репродукции картины Н.К.Рериха «Заморские гост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40, упр.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д </w:t>
            </w:r>
            <w:r>
              <w:rPr>
                <w:rFonts w:cs="Times New Roman" w:ascii="Times New Roman" w:hAnsi="Times New Roman"/>
                <w:u w:val="single"/>
              </w:rPr>
              <w:t>руководством учителя текст</w:t>
            </w:r>
            <w:r>
              <w:rPr>
                <w:rFonts w:cs="Times New Roman" w:ascii="Times New Roman" w:hAnsi="Times New Roman"/>
              </w:rPr>
              <w:t xml:space="preserve"> по репродукции картины Н.К.Рериха «Заморские гости».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писанн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менительный и винительный падежи имён прилагательных множественного числа. (с.41-4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писание безударного падежного окончания имён прилагательных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О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написанного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обосновывать написание безударного падежного окончания имён прилагательных множественного числа в именительном и винительном падеж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в тексте имён прилагательных с безударными окончаниям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а прилагательные с неправильно записанными оконч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ный и предложный падежи имён прилагательных множественного числа. (с.43-4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ельный и творительный падежи имён прилагательных множественного числа. (с.45-4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чинение-описание по  репродукции картины И.Э.Грабаря «Февральская лазур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своё мнение о картине И.Э.Грабаря «Февральская лазурь»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воё мнение о картине И. Э. Грабаря «Февральская лазу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об имени прилагательном. (с.47-48)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памяткой «Разбор имени прилагательного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памяткой «Разбор имени прилагательног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оследовательность действий при разборе имени прилагательного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выделения изученных признаков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знаний об имени прилагательном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  по теме «Имя прилагательное».</w:t>
            </w:r>
            <w:r>
              <w:rPr>
                <w:rFonts w:cs="Times New Roman" w:ascii="Times New Roman" w:hAnsi="Times New Roman"/>
              </w:rPr>
              <w:t>( с.50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проверочной работы. Обобщение знаний об имени прилагательном (с.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под диктовку в соответствии с изученными правилами орфографии и пунктуации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текста, находить неправильно написанные слова и исправлять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 в своей работе, повторить изученное об имени прилагательном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Местоимение- 9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Морфология-6ч; Орфография и пунктуация-2 ч; Развитие речи-1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естоимений в речи. (с.51-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местоимения среди других частей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личие в тексте местоим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1-го, 2-го, 3-го лица. (с.54-55) 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лицо, число, род личных местоимений 3-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таблицами склонений личных местоимений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личные местоимения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чальную и косвенную форм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личных местоим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личных местоим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-го и 2-го лица единственного и множественного числа. (с.56-5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, в котором неправильно употреблены формы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ормы употребления в речевых высказываниях местоимений и их форм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личных местоимений, употреблённых в косв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ьно </w:t>
            </w:r>
            <w:r>
              <w:rPr>
                <w:rFonts w:cs="Times New Roman" w:ascii="Times New Roman" w:hAnsi="Times New Roman"/>
              </w:rPr>
              <w:t>писать предлоги с местоим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личных местоимений 1-го и 2-го лица с предлог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58-5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3-го лица единственного и множественного числа . (с.60-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равописании местоимений и правильном употреблении их в речи. (с.63-64)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ие тексты-диалоги, оценивать правильность употребления в них местоим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. Обобщение по теме «Местоимение» (с.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памяткой «Разбор местоимения как части речи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нтрольный диктант 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д диктовку в соответствии с изученными правилами орфографии и пунктуации.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записи текста, находить неправильно написанные слова и исправлять ошибки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Административная контрольная работа за 3 четвер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(с. 65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исправлять ошибки в своей работе, повторить изученное о местоимен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текст поздравительной открытки.</w:t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-32 часа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рфология-13ч; Орфография и пунктуация-14 ч; Развитие речи-5ч;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лаголов в языке. (с.67-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глаголы среди других слов в тексте. </w:t>
            </w:r>
            <w:r>
              <w:rPr>
                <w:rFonts w:cs="Times New Roman" w:ascii="Times New Roman" w:hAnsi="Times New Roman"/>
                <w:b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изученные грамматические признаки глаголов (число, время, роль в предложении)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глагола. (с.71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ое списывание (упр.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материала об изменении глаголов по временам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72-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еопределённую форму глагола среди других форм глагола и отличать её от омонимичных имён существительных (знать, печь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текстом-памяткой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ого личного окончания глагола п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определё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</w:rPr>
              <w:t>(с.74-75)</w:t>
            </w:r>
            <w:r>
              <w:rPr>
                <w:rFonts w:cs="Times New Roman" w:ascii="Times New Roman" w:hAnsi="Times New Roman"/>
                <w:i/>
                <w:highlight w:val="cy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неопределённую форму глагола среди других форм глагола и отличать её от омонимичных имён существительных (знать, печь)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глаголы, отвечающие на определённый в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ение теста поздравительной открытки.</w:t>
            </w:r>
            <w:r>
              <w:rPr>
                <w:rFonts w:cs="Times New Roman" w:ascii="Times New Roman" w:hAnsi="Times New Roman"/>
              </w:rPr>
              <w:t xml:space="preserve"> (с. 65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усвоения изученных 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 (с.76- 77)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ставление развернутого плана повествовательного текста «Уточка»</w:t>
            </w:r>
            <w:r>
              <w:rPr>
                <w:rFonts w:cs="Times New Roman" w:ascii="Times New Roman" w:hAnsi="Times New Roman"/>
              </w:rPr>
              <w:t xml:space="preserve"> (с.79, упр.1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аблицами изменения глаголов по времен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текста, тему и главную мысль,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заголовок, самостоятельно составлять развернутый план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настоящего и будущего времени по лицам и числам (спряжение ) (с.80-8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аблицами изменения глаголов настоящего и будущего времени по лицам и числам. </w:t>
            </w:r>
            <w:r>
              <w:rPr>
                <w:rFonts w:cs="Times New Roman" w:ascii="Times New Roman" w:hAnsi="Times New Roman"/>
                <w:b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глаголы в настоящем и будущем времени по лицам и числ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лицо и число глаголов.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личные оконч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</w:rPr>
              <w:t>и д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настоящего и будущего времени по лицам и числам (спряжение (с.82-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-е лицо глаголов единственного числа настоящего и будущего времени. (с.85-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</w:rPr>
              <w:t>-ешь, -иш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и написании глаголов 2-го лица единственного числа в настоящем и будущем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чинение по репродукции картины И.И.Левитана «Весна. Большая вода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87, упр.178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чинение на основе анализа искусствоведческого текста и репродукции карт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 и ΙΙ спряжения глаголов.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настоящем времен. (с.88-8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й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пряжение глаголов в будущем времени. (с.89-90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будущем времени. Наши проекты. (с. 91-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в будущем времени .Определение спряжения глаголов. (с.9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ть с памяткой</w:t>
            </w:r>
            <w:r>
              <w:rPr>
                <w:rFonts w:cs="Times New Roman" w:ascii="Times New Roman" w:hAnsi="Times New Roman"/>
              </w:rPr>
              <w:t xml:space="preserve">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выборе личного окончания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в будущем времени .Определение спряжения глаголов. (с.94-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в настоящем и в будущем времени . (с.95-96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–е,- и в безударных личных окончаниях глаголов (с.97-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наличие в глаголах орфограмм, доказывать правильность их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выборе личного окончания глаг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в будущем времени. (с.99-1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писание возвратных глаголов в настоящем и будущем времени</w:t>
            </w:r>
            <w:r>
              <w:rPr>
                <w:rFonts w:cs="Times New Roman" w:ascii="Times New Roman" w:hAnsi="Times New Roman"/>
                <w:i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02-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eastAsia="ru-RU"/>
              </w:rPr>
              <w:t xml:space="preserve">Узнавать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 xml:space="preserve">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eastAsia="ru-RU"/>
              </w:rPr>
              <w:t xml:space="preserve">произносить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eastAsia="ru-RU"/>
              </w:rPr>
              <w:t xml:space="preserve">писать </w:t>
            </w:r>
            <w:r>
              <w:rPr>
                <w:rFonts w:eastAsia="Times New Roman,Italic;MS Mincho" w:cs="Times New Roman" w:ascii="Times New Roman" w:hAnsi="Times New Roman"/>
                <w:iCs/>
                <w:color w:val="231F20"/>
                <w:lang w:eastAsia="ru-RU"/>
              </w:rPr>
              <w:t>возвратные глаголы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озвратные глаголы, употреблённые  в форме 3-го лица единственного и множественного числ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стоящего и будущего времени. </w:t>
            </w:r>
            <w:r>
              <w:rPr>
                <w:rFonts w:cs="Times New Roman" w:ascii="Times New Roman" w:hAnsi="Times New Roman"/>
              </w:rPr>
              <w:t>Правописание возвратных глаголов в настоящем и будущем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–тся и-ться в возвратных глаголах.</w:t>
            </w:r>
            <w:r>
              <w:rPr>
                <w:rFonts w:cs="Times New Roman" w:ascii="Times New Roman" w:hAnsi="Times New Roman"/>
                <w:i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04-105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cyan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вописание возвратных глаголов в настоящем и будущем времени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06-1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е текста по серии картинок</w:t>
            </w:r>
            <w:r>
              <w:rPr>
                <w:rFonts w:cs="Times New Roman" w:ascii="Times New Roman" w:hAnsi="Times New Roman"/>
              </w:rPr>
              <w:t>. (с.108, упр.228)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кст по серии картинок, </w:t>
            </w: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придумыват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сюже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ип текста, тему, главную мысль, части текста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лан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выпис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з каждой части глаг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излагать содержание текста с опорой на выписанные опорные слова (глаго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 (с.109-110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формы глаголов в прошедшем време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равильность написания родовых окончаний глагол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шения глаголов прошедшего времен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 частице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без частицы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образовывать формы глаголов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сновывать</w:t>
            </w:r>
            <w:r>
              <w:rPr>
                <w:rFonts w:cs="Times New Roman" w:ascii="Times New Roman" w:hAnsi="Times New Roman"/>
              </w:rPr>
              <w:t xml:space="preserve"> правильность написания родовых окончаний глаголов 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>и без части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. (с.111-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. (с.113-1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yellow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сьменные ответы на предложенные вопросы с опорой на текст. </w:t>
            </w:r>
            <w:r>
              <w:rPr>
                <w:rFonts w:cs="Times New Roman" w:ascii="Times New Roman" w:hAnsi="Times New Roman"/>
              </w:rPr>
              <w:t>(с.114, упр. 24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ьменно ответить </w:t>
            </w:r>
            <w:r>
              <w:rPr>
                <w:rFonts w:cs="Times New Roman" w:ascii="Times New Roman" w:hAnsi="Times New Roman"/>
              </w:rPr>
              <w:t xml:space="preserve">на предложенные вопросы, используя повествовательный текс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Глагол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15-116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личие в глаголах орфограмм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их напис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 с памяткой</w:t>
            </w:r>
            <w:r>
              <w:rPr>
                <w:rFonts w:cs="Times New Roman" w:ascii="Times New Roman" w:hAnsi="Times New Roman"/>
              </w:rPr>
              <w:t xml:space="preserve"> «Разбор глагола как части речи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зученные грамматические признаки глагола и обосновывать правильность их выделения.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ь выделения изученных признаков глаго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.117-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6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под диктовку текст и оценивать правильность написания в словах изученных орфограмм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общение по теме «Глагол» (с.118)</w:t>
            </w:r>
          </w:p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ложение повествовательного текста «Лесной пожа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119, упр. 2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содержание повествовательного текста и оценивать написа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 по теме «Глагол (с. 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«Проверь себя» по учебнику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-18 часов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нтаксис-2 ч; Лексика-1ч; Орфография и пунктуация-3ч; Состав слова-2 ч; Морфология-4 ч; Фонетика-2ч; Развитие речи-4 ч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Наша речь и наш язык» (с.121-122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«Текс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.122-123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Предложение и словосочетание»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.124-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пунктированный текст, выделять в нём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бир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ение по член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предложения по цели высказывания и по интон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по теме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ложение и словосочетание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.126-1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</w:rPr>
              <w:t>Развитие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чинение на тему «Мои впечатления от картины И.И.Шишкина  «Рожь».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.129, упр.2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очинение на основе анализа искусствоведческого текста и репродукции карт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ксическое значение слова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. 128-129)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b/>
                <w:color w:val="231F20"/>
                <w:lang w:eastAsia="ru-RU"/>
              </w:rPr>
              <w:t>Выявлять</w:t>
            </w:r>
            <w:r>
              <w:rPr>
                <w:rFonts w:eastAsia="Times New Roman,Italic;MS Mincho" w:cs="Times New Roman" w:ascii="Times New Roman" w:hAnsi="Times New Roman"/>
                <w:color w:val="231F20"/>
                <w:lang w:eastAsia="ru-RU"/>
              </w:rPr>
              <w:t xml:space="preserve"> в речи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,Italic;MS Mincho" w:cs="Times New Roman" w:ascii="Times New Roman" w:hAnsi="Times New Roman"/>
                <w:b/>
                <w:color w:val="231F20"/>
                <w:lang w:eastAsia="ru-RU"/>
              </w:rPr>
              <w:t>Определять</w:t>
            </w:r>
            <w:r>
              <w:rPr>
                <w:rFonts w:eastAsia="Times New Roman,Italic;MS Mincho" w:cs="Times New Roman" w:ascii="Times New Roman" w:hAnsi="Times New Roman"/>
                <w:color w:val="231F20"/>
                <w:lang w:eastAsia="ru-RU"/>
              </w:rPr>
              <w:t xml:space="preserve"> значение слова по тексту или уточнять с помощью толкового словаря, Интернета и др.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,Italic;MS Mincho" w:cs="Times New Roman" w:ascii="Times New Roman" w:hAnsi="Times New Roman"/>
                <w:b/>
                <w:color w:val="231F20"/>
                <w:lang w:eastAsia="ru-RU"/>
              </w:rPr>
              <w:t>Подбирать</w:t>
            </w:r>
            <w:r>
              <w:rPr>
                <w:rFonts w:eastAsia="Times New Roman,Italic;MS Mincho" w:cs="Times New Roman" w:ascii="Times New Roman" w:hAnsi="Times New Roman"/>
                <w:color w:val="231F20"/>
                <w:lang w:eastAsia="ru-RU"/>
              </w:rPr>
              <w:t xml:space="preserve"> к предложенным словам антонимы и синони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омежуточная аттестация в виде контрольной работы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 знаний, полученных в 4 класс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. ( с.130-132)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бирать</w:t>
            </w:r>
            <w:r>
              <w:rPr>
                <w:rFonts w:cs="Times New Roman" w:ascii="Times New Roman" w:hAnsi="Times New Roman"/>
              </w:rPr>
              <w:t xml:space="preserve"> различные части речи по состав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. ( с.132-134)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(с. 135-137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адлежность слова к определён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ечи по комплексу освоенных признаков; классифицировать слова по частям реч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части речи на основе усвоенных признаков (в объёме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грамматические признаки изученных частей реч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(с.137-139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знаний по курс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«Части реч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14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нтрольное списывание ( упр.310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 проведённого самоконтроля с целями, поставленными при изучении темы, оценивать их и делать выводы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ры всех орфограмм, изученных в 1-4 клас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знаний по курсу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асти речи» (с.142-1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уки и буквы» (с.143-145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вуки и бу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. Повтор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мен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и знания для выполнения заданий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це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ы освоения тем, проявить 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общение. Повтор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«Родное сло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7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и знания для выполнения заданий </w:t>
            </w:r>
          </w:p>
        </w:tc>
      </w:tr>
    </w:tbl>
    <w:p>
      <w:pPr>
        <w:pStyle w:val="Style25"/>
        <w:tabs>
          <w:tab w:val="clear" w:pos="709"/>
          <w:tab w:val="center" w:pos="567" w:leader="none"/>
        </w:tabs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8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1"/>
      <w:sz w:val="17"/>
      <w:szCs w:val="17"/>
      <w:u w:val="none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3c8">
    <w:name w:val="c1 c3 c8"/>
    <w:qFormat/>
    <w:rPr/>
  </w:style>
  <w:style w:type="character" w:styleId="9">
    <w:name w:val="Основной текст + 9"/>
    <w:qFormat/>
    <w:rPr>
      <w:spacing w:val="4"/>
      <w:sz w:val="19"/>
      <w:szCs w:val="19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11">
    <w:name w:val="Основной текст Знак1"/>
    <w:qFormat/>
    <w:rPr/>
  </w:style>
  <w:style w:type="character" w:styleId="C8">
    <w:name w:val="c8"/>
    <w:qFormat/>
    <w:rPr/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Новый"/>
    <w:basedOn w:val="Normal"/>
    <w:qFormat/>
    <w:pPr>
      <w:widowControl w:val="false"/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6:00Z</dcterms:created>
  <dc:creator>L&amp;L</dc:creator>
  <dc:description/>
  <cp:keywords/>
  <dc:language>en-US</dc:language>
  <cp:lastModifiedBy>Елена Исаншина</cp:lastModifiedBy>
  <cp:lastPrinted>2019-09-11T08:46:00Z</cp:lastPrinted>
  <dcterms:modified xsi:type="dcterms:W3CDTF">2019-09-11T05:47:00Z</dcterms:modified>
  <cp:revision>13</cp:revision>
  <dc:subject/>
  <dc:title/>
</cp:coreProperties>
</file>