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426" w:right="-568" w:hanging="141"/>
        <w:jc w:val="center"/>
        <w:rPr>
          <w:bCs/>
          <w:color w:val="000000"/>
        </w:rPr>
      </w:pPr>
      <w:r>
        <w:rPr>
          <w:bCs/>
          <w:color w:val="000000"/>
        </w:rPr>
        <w:t>МУНИЦИПАЛЬНОЕ АВТОНОМНОЕ ОБРАЗОВАТЕЛЬНОЕ УЧРЕЖДЕНИЕ №14</w:t>
      </w:r>
    </w:p>
    <w:p>
      <w:pPr>
        <w:pStyle w:val="Style15"/>
        <w:spacing w:before="280" w:after="280"/>
        <w:ind w:left="-426" w:right="-568" w:hanging="141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«ЦЕНТР РАЗВИТИЯ РЕБЁНКА – ДЕТСКИЙ САД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о островам Математик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Воспитатель: Гюльзадян Л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ить знания о транспорте. Закрепить счёт в пределах 10, умение сопоставлять количество с цифрой, закрепить знания о математических знаках  -, +, =; умение решать примеры. Закрепить способ практического сравнения множества для выяснения отношений &lt;, &gt;.  Закрепление знаний о геометрических фигурах и телах. Упражнять в сравнении предметов по высоте, размеру, закреплять умение ориентироваться в пространстве. Развивать логическое мышление, память,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магнитная доска, большие цифры от 1 до 10, на обороте написано слово «Самолёт»; карточки с разным количеством цветных звёздочек, самолёты с цифрами на крыле, карточки примеры и цифры, 4 иллюстраций с роботами и один образец, цветные карандаши, карточки с разным количеством предметов, наборы цифровых карточек, карточки со знаками &lt;,&gt;; крупный строитель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ы любите путешествовать? Куда можно путешествовать? На чём можно путешествовать? Я вас сегодня приглашаю в путешествие, а на чём мы будем путешествовать вы узнаете, если все цифры расставите по порядку от 1до1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расставляют цифры по порядку, переворачивают и читают слово «Самолё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ют людей, которые водят самолёты? Вы хотите стать пилотами? Посмотрите сколько самолётов,  давайте их сосчитаем. А нас сколько? Всем хватит? А самолёты все одинаковые? Чем они отличаются друг от друга? Правильно, у них разные номера на крыльях. А чтобы найти свой самолёт, вам нужно взять у меня билет, сосчитать  и найти цифру обозначающую число звёздочек и цвет звёзд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 готовы, поле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воспитателем летят по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жу впереди остров. Он называется «Остров не решенных примеров», приземляем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тавят самолёты на отдельный стол - площа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карточки с не решёнными примерами. Наша задача решить все приме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решают примеры подбирая нужную цифру из общего количества. Воспитатель индивидуально  просит детей прочитать при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с этим заданием вы справились успешно! Летим дальше? Садимся в свои самолёты и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воспитателем летят по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жу остров «Веселых роботов». Давайте узнаем, как они живу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ставят самолёты на отдельный стол – площадку. Подходят к столам, где разложены иллюстрации с изображением роботов, у которых части тела частично не раскрашен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посмотрите, с роботами приключилась беда, злая волшебница завидовала роботам, в том ,что они очень красивые и веселые были. И решила забрать у них их яркие краски. И только один робот остался цветным. Посмотрите на него, из каких геометрических фигур состоит робот? Правильно. Вам нужно при помощи карандашей раскрасить всех робо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ети выполняют работ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оботы стали одинаковые? Какую часть тела ты раскрашивал, на какую фигуру она похожа? Молодцы, вы помогли роботам опять стать цветными и весёлыми. Ну, что летим дальше? Тогда по самолётам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воспитателем летят по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вижу впереди новый остров, остров «Сравнения». Сади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догадался, что нам надо сделать на этом острове? Правильно, нам надо сравнить количество предметов и расставить между ними знаки «больше», «меньше». Но с начало вам нужно выложить числовой ряд, затем сосчитать предметы на карточке, над ними положить цифру, которая обозначает количество предметов, а потом между ними поставить знак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ети выполняют работ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правильно выполнили задание, все знаки расставили правильно и мы можем отправлять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воспитателем летят по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новый остров, остров «Разрушенного замка», сад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 почему, этот остров так назвали? А давайте по фантазируем, кто мог жить в этом замке? Что с ними случ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здесь стоял очень красивый замок и жил в нем добрый, благородный король. Была у короля красавица дочь – Василиса Прекрасная. Кощей Бессмертный решил на ней жениться, но она отказалась. И тогда он разрушил их замок.  Давайте мы с вами попробуем построить замок вот по этой инструкции. Возьмите каждый по одной  детали. На какое геометрическое тело похожа твоя деталь? А твоя? А теперь я буду читать инструкцию, а вы будете  ставить, у кого есть такая деталь на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ет инструкцию воспитател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какой красивый замок вы построили. Ну, а теперь нам пора в детский сад. Полетели. Куда мы летали? Что мы делали? Что понравилось? На этом наше путешествие закон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104775</wp:posOffset>
                </wp:positionV>
                <wp:extent cx="6286500" cy="902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29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вьте 2 больших зелёных куба рядом, с не большим расстоянием друг от друга. На зелёные кубы по середине поставьте розовый куб. на розовый куб поставьте синий куб. Сверху поставьте красную треугольную призм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ой стороны на зелёный куб поставьте самый маленький куб, на него поставьте самый короткий цилиндр, сверху зелёный кону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зелёный куб с левой стороны поставьте синий цилиндр, на него жёлтый ша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лево от постройки поставьте средний жёлтый цилиндр, с право самый высокий цилиндр, сверху на них кону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ок построен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5.25pt;margin-top:-8.25pt;width:494.95pt;height:71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вьте 2 больших зелёных куба рядом, с не большим расстоянием друг от друга. На зелёные кубы по середине поставьте розовый куб. на розовый куб поставьте синий куб. Сверху поставьте красную треугольную призм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ой стороны на зелёный куб поставьте самый маленький куб, на него поставьте самый короткий цилиндр, сверху зелёный кону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зелёный куб с левой стороны поставьте синий цилиндр, на него жёлтый ша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лево от постройки поставьте средний жёлтый цилиндр, с право самый высокий цилиндр, сверху на них конус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ок построен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22:00Z</dcterms:created>
  <dc:creator>МИША</dc:creator>
  <dc:description/>
  <cp:keywords/>
  <dc:language>en-US</dc:language>
  <cp:lastModifiedBy>Qwerty</cp:lastModifiedBy>
  <dcterms:modified xsi:type="dcterms:W3CDTF">2019-09-28T02:07:00Z</dcterms:modified>
  <cp:revision>10</cp:revision>
  <dc:subject/>
  <dc:title>Конспект итогового</dc:title>
</cp:coreProperties>
</file>