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-открытия по математике. </w:t>
      </w:r>
    </w:p>
    <w:p>
      <w:pPr>
        <w:pStyle w:val="Normal"/>
        <w:rPr/>
      </w:pPr>
      <w:r>
        <w:rPr>
          <w:b/>
          <w:sz w:val="28"/>
          <w:szCs w:val="28"/>
        </w:rPr>
        <w:t>Тема «Периметр многоугольника» 2 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МК «Начальная школа 21 века»)   МКУ СОШ № 9 г.Нижнеудинск</w:t>
      </w:r>
    </w:p>
    <w:p>
      <w:pPr>
        <w:pStyle w:val="Normal"/>
        <w:rPr/>
      </w:pPr>
      <w:r>
        <w:rPr>
          <w:b/>
          <w:sz w:val="28"/>
          <w:szCs w:val="28"/>
        </w:rPr>
        <w:t>Учитель: Воронова Л.А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ого знания  (технология деятельностного метода)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ная цель</w:t>
      </w:r>
      <w:r>
        <w:rPr>
          <w:sz w:val="28"/>
          <w:szCs w:val="28"/>
        </w:rPr>
        <w:t>: формирование способности учащихся к новому способу действия: использование формулы для вычисления  периметра  прямоугольника (квадрата)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ц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ширение понятийной базы за счет включения в нее новых элементов: «длина», «ширина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формировать умение находить периметра прямоугольника и квадрата, решать обрат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глубить и расширить представление детей о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ть вычислительные навыки, умение составлять и решать простые и состав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УУ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способность к самооценке и к самоконтро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/>
      </w:pPr>
      <w:r>
        <w:rPr>
          <w:sz w:val="28"/>
          <w:szCs w:val="28"/>
        </w:rPr>
        <w:t xml:space="preserve">- уметь определять и формулировать цель на уроке с помощью учителя; </w:t>
      </w:r>
    </w:p>
    <w:p>
      <w:pPr>
        <w:pStyle w:val="Normal"/>
        <w:rPr/>
      </w:pPr>
      <w:r>
        <w:rPr>
          <w:sz w:val="28"/>
          <w:szCs w:val="28"/>
        </w:rPr>
        <w:t xml:space="preserve">- проговаривать последовательность действий на уроке; </w:t>
      </w:r>
    </w:p>
    <w:p>
      <w:pPr>
        <w:pStyle w:val="Normal"/>
        <w:rPr/>
      </w:pPr>
      <w:r>
        <w:rPr>
          <w:sz w:val="28"/>
          <w:szCs w:val="28"/>
        </w:rPr>
        <w:t xml:space="preserve">- уметь высказывать своё предположение на основе работы с материалом учебника; </w:t>
      </w:r>
    </w:p>
    <w:p>
      <w:pPr>
        <w:pStyle w:val="Normal"/>
        <w:rPr/>
      </w:pPr>
      <w:r>
        <w:rPr>
          <w:sz w:val="28"/>
          <w:szCs w:val="28"/>
        </w:rPr>
        <w:t xml:space="preserve">- уметь работать по коллективно составленному плану; </w:t>
      </w:r>
    </w:p>
    <w:p>
      <w:pPr>
        <w:pStyle w:val="Normal"/>
        <w:rPr/>
      </w:pPr>
      <w:r>
        <w:rPr>
          <w:sz w:val="28"/>
          <w:szCs w:val="28"/>
        </w:rPr>
        <w:t xml:space="preserve">- оценивать правильность выполнения действия на уровне адекватной оц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- характера сделанных ошибок;</w:t>
      </w:r>
    </w:p>
    <w:p>
      <w:pPr>
        <w:pStyle w:val="Normal"/>
        <w:rPr/>
      </w:pPr>
      <w:r>
        <w:rPr>
          <w:sz w:val="28"/>
          <w:szCs w:val="28"/>
        </w:rPr>
        <w:t>- планировать своё действие в соответствии с поставленной зада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и выслушивать другие м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гументировать свой ответ;</w:t>
      </w:r>
    </w:p>
    <w:p>
      <w:pPr>
        <w:pStyle w:val="Normal"/>
        <w:rPr>
          <w:rFonts w:eastAsia="Dotum;돋움"/>
          <w:sz w:val="28"/>
          <w:szCs w:val="28"/>
        </w:rPr>
      </w:pPr>
      <w:r>
        <w:rPr>
          <w:sz w:val="28"/>
          <w:szCs w:val="28"/>
        </w:rPr>
        <w:t>- принимать участие  в диалоге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способность к позитивному сотруднич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ть ориентироваться в своей системе знаний: отличать новое от уже известного с помощью учителя; </w:t>
      </w:r>
    </w:p>
    <w:p>
      <w:pPr>
        <w:pStyle w:val="Normal"/>
        <w:rPr/>
      </w:pPr>
      <w:r>
        <w:rPr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использовать в речи термины «длина», «ширина», «площадь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вычислять периметр  прямоугольника (квад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длина, ширина, пери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.Н. Рудницкая. Математика: Учебник для 2 класса, рабочая тетрадь № 1 для 2 класса.- М.: Вентана-Граф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остранства</w:t>
      </w:r>
      <w:r>
        <w:rPr>
          <w:sz w:val="28"/>
          <w:szCs w:val="28"/>
        </w:rPr>
        <w:t>: фронтальная работа, индивидуальная работа, группов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работу.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Возьмитесь за руки, улыбнитесь 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тепло ваших друзей согревает и поддерживает вас на протяжении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больше у человека друзей, тем интереснее и радостнее его жизнь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уже звонок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ядьте тихо и неслышн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корей начнём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егодня будем снова раскрывать тайны  математики и найдём новых друзей.</w:t>
      </w:r>
    </w:p>
    <w:p>
      <w:pPr>
        <w:pStyle w:val="Normal"/>
        <w:rPr/>
      </w:pPr>
      <w:r>
        <w:rPr>
          <w:sz w:val="28"/>
          <w:szCs w:val="28"/>
        </w:rPr>
        <w:t>- Сколько у вас появится друзей, будет зависеть от ва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товы? </w:t>
      </w:r>
    </w:p>
    <w:p>
      <w:pPr>
        <w:pStyle w:val="Normal"/>
        <w:rPr/>
      </w:pPr>
      <w:r>
        <w:rPr>
          <w:sz w:val="28"/>
          <w:szCs w:val="28"/>
        </w:rPr>
        <w:t xml:space="preserve">- А какое открытие сделает каждый из вас сегодня, вы поделитесь в конце урока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ооценка,  взаимопроверка и самоконтроль на протяжении всего урока с помощью цветных кружков: доволен, не очень, не доволен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55245</wp:posOffset>
                </wp:positionV>
                <wp:extent cx="457200" cy="458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8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4pt;margin-top:4.35pt;width:35.95pt;height:36.0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533400" cy="458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86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0pt;margin-top:4.35pt;width:41.95pt;height:36.0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55245</wp:posOffset>
                </wp:positionV>
                <wp:extent cx="533400" cy="458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8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0pt;margin-top:4.35pt;width:41.95pt;height:36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Актуализация опорных зн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какому правилу составлена каждая строка табл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числа в пустые клетки:                                                                                     </w:t>
      </w:r>
    </w:p>
    <w:tbl>
      <w:tblPr>
        <w:tblW w:w="499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1"/>
        <w:gridCol w:w="720"/>
        <w:gridCol w:w="840"/>
        <w:gridCol w:w="720"/>
        <w:gridCol w:w="720"/>
        <w:gridCol w:w="8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ружок</w:t>
      </w:r>
      <w:r>
        <w:rPr>
          <w:sz w:val="28"/>
        </w:rPr>
        <w:drawing>
          <wp:inline distT="0" distB="0" distL="0" distR="0">
            <wp:extent cx="412115" cy="44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  Решение задачи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0715" cy="53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т Леопольд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абушка принесла с огорода 5 кг огурцов, 2 кг свёклы и помидоры. Сколько килограммов помидоров принесла бабушка, если масса всех овощей 12 кг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умайте: какая схема соответствует задаче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68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обозначают выражения, записанные по условию задачи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28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действия нужно выполнить, чтобы ответить на вопрос задачи? Решите задачу по действиям.</w:t>
      </w:r>
    </w:p>
    <w:p>
      <w:pPr>
        <w:pStyle w:val="Normal"/>
        <w:rPr>
          <w:b/>
          <w:b/>
        </w:rPr>
      </w:pPr>
      <w:r>
        <w:rPr>
          <w:b/>
        </w:rPr>
        <w:t>3.  Повторение геометрических по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Какие геометрические фигуры вы знаете?</w:t>
      </w:r>
    </w:p>
    <w:p>
      <w:pPr>
        <w:pStyle w:val="Style15"/>
        <w:ind w:left="0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эти геометрические фигуры.</w:t>
      </w:r>
    </w:p>
    <w:p>
      <w:pPr>
        <w:pStyle w:val="Style15"/>
        <w:ind w:left="0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оложите, для чего на доске вывешены геометрические  фиг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каждого ученика листы с такими же фигурами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187315" cy="951865"/>
            <wp:effectExtent l="0" t="0" r="0" b="0"/>
            <wp:docPr id="8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объединяет эти фигуры? (Это многоугольники.)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что мы можем сделать с этими фигурами? (Начертить, измерить стороны, разукраси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мерьте стороны фигуры (а) и  запишите                                          . </w:t>
      </w:r>
      <w:r>
        <w:rPr>
          <w:sz w:val="28"/>
          <w:szCs w:val="28"/>
        </w:rPr>
        <w:drawing>
          <wp:inline distT="0" distB="0" distL="0" distR="0">
            <wp:extent cx="589915" cy="589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а=5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=6см                                                                                                        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=2см      - Что вы можете сказать по результатам измер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треугольник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блемное объяснение нового 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что мы можем сделать с этими измерения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х можно сложить вместе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Молодцы</w:t>
      </w:r>
      <w:r>
        <w:rPr>
          <w:sz w:val="28"/>
          <w:szCs w:val="28"/>
        </w:rPr>
        <w:t>!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партах у учащихся циркуль, линейка, нитка.)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предметы, которые лежат у вас на партах, и  предположите, для чего на уроке они могут быть нужны? </w:t>
      </w:r>
    </w:p>
    <w:p>
      <w:pPr>
        <w:pStyle w:val="Normal"/>
        <w:ind w:right="1134" w:hanging="0"/>
        <w:jc w:val="both"/>
        <w:rPr/>
      </w:pPr>
      <w:r>
        <w:rPr>
          <w:b/>
          <w:sz w:val="28"/>
          <w:szCs w:val="28"/>
        </w:rPr>
        <w:t>Варианты ответов учащихся</w:t>
      </w:r>
      <w:r>
        <w:rPr>
          <w:sz w:val="28"/>
          <w:szCs w:val="28"/>
        </w:rPr>
        <w:t xml:space="preserve">: </w:t>
      </w:r>
    </w:p>
    <w:p>
      <w:pPr>
        <w:pStyle w:val="Normal"/>
        <w:ind w:righ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думаю, что мы будем учиться пользоваться циркулем.</w:t>
      </w:r>
    </w:p>
    <w:p>
      <w:pPr>
        <w:pStyle w:val="Normal"/>
        <w:ind w:righ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, наверное, будем измерять при помощи циркуля.</w:t>
      </w:r>
    </w:p>
    <w:p>
      <w:pPr>
        <w:pStyle w:val="Normal"/>
        <w:ind w:righ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будет вычислять длину этой замкнутой линии.</w:t>
      </w:r>
    </w:p>
    <w:p>
      <w:pPr>
        <w:pStyle w:val="Normal"/>
        <w:ind w:righ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думаю, что нужно будет измерить длину каждой стороны циркулем и отложить их на линейке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верёвочка для чего?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Выложить из верёвочки такую фигуру, а потом выпрямить её и измерить по линейке всю её длину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ите длину замкнутой линии в парах.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будете это делать?</w:t>
      </w:r>
    </w:p>
    <w:p>
      <w:pPr>
        <w:pStyle w:val="Normal"/>
        <w:ind w:right="1134" w:hanging="0"/>
        <w:jc w:val="both"/>
        <w:rPr/>
      </w:pPr>
      <w:r>
        <w:rPr>
          <w:sz w:val="28"/>
          <w:szCs w:val="28"/>
        </w:rPr>
        <w:t xml:space="preserve">-Решайте сами </w:t>
      </w:r>
      <w:r>
        <w:rPr>
          <w:b/>
          <w:sz w:val="28"/>
          <w:szCs w:val="28"/>
        </w:rPr>
        <w:t>с помощью циркуля и линейки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 помощью верёвочки.</w:t>
      </w:r>
    </w:p>
    <w:p>
      <w:pPr>
        <w:pStyle w:val="Style14"/>
        <w:rPr/>
      </w:pPr>
      <w:r>
        <w:rPr/>
        <w:t>- Прочитайте записанные на доске задания:</w:t>
      </w:r>
    </w:p>
    <w:tbl>
      <w:tblPr>
        <w:tblW w:w="58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</w:tblGrid>
      <w:tr>
        <w:trPr>
          <w:trHeight w:val="72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ьте стороны треугольник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Найдите </w:t>
            </w:r>
            <w:r>
              <w:rPr>
                <w:b/>
                <w:sz w:val="28"/>
                <w:szCs w:val="28"/>
                <w:u w:val="single"/>
              </w:rPr>
              <w:t>периметр</w:t>
            </w:r>
            <w:r>
              <w:rPr>
                <w:b/>
                <w:sz w:val="28"/>
                <w:szCs w:val="28"/>
              </w:rPr>
              <w:t xml:space="preserve"> этого треугольника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ая проблема у вас возникла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ем же мы сегодня на уроке будем заниматься?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узнаем, что называют периметром и как найти периметр  многоугольника?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ие знания и умения нам понадобятся для этого?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е измерения. </w:t>
      </w:r>
    </w:p>
    <w:p>
      <w:pPr>
        <w:pStyle w:val="Normal"/>
        <w:ind w:right="1134" w:hanging="0"/>
        <w:jc w:val="both"/>
        <w:rPr/>
      </w:pPr>
      <w:r>
        <w:rPr>
          <w:sz w:val="28"/>
          <w:szCs w:val="28"/>
        </w:rPr>
        <w:t xml:space="preserve">-Запишите математическое выражение в тетрадь.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, как вы это находили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+5+2=13см  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бята, мы с вами сейчас совершили математическое открытие.  Кто из вас знает, как называется нахождение суммы длин многоугольника? </w:t>
      </w:r>
      <w:r>
        <w:rPr>
          <w:i/>
          <w:sz w:val="28"/>
          <w:szCs w:val="28"/>
        </w:rPr>
        <w:t>(записи на доске)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периметр? Обозначать периметр будем буквой Р.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Физкультурная минутка для глаз.         Со Львёнком     </w:t>
      </w:r>
      <w:r>
        <w:rPr>
          <w:b/>
          <w:sz w:val="28"/>
        </w:rPr>
        <w:drawing>
          <wp:inline distT="0" distB="0" distL="0" distR="0">
            <wp:extent cx="455295" cy="465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</w:t>
      </w:r>
    </w:p>
    <w:p>
      <w:pPr>
        <w:pStyle w:val="Heading3"/>
        <w:rPr/>
      </w:pPr>
      <w:r>
        <w:rPr>
          <w:bCs w:val="false"/>
          <w:sz w:val="28"/>
          <w:lang w:val="en-US"/>
        </w:rPr>
        <w:t>I</w:t>
      </w:r>
      <w:r>
        <w:rPr>
          <w:bCs w:val="false"/>
          <w:sz w:val="28"/>
        </w:rPr>
        <w:t>V. Этап первичного закрепления зн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разовательная задача: обеспечить закрепление в памяти учащихся знаний и способов действий по-новому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1. Работа по учебнику стр.81</w:t>
      </w:r>
      <w:r>
        <w:rPr>
          <w:sz w:val="28"/>
          <w:szCs w:val="28"/>
        </w:rPr>
        <w:t xml:space="preserve">                                                  Чебурашка </w:t>
      </w:r>
      <w:r>
        <w:rPr>
          <w:sz w:val="28"/>
          <w:szCs w:val="28"/>
        </w:rPr>
        <w:drawing>
          <wp:inline distT="0" distB="0" distL="0" distR="0">
            <wp:extent cx="462915" cy="401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Сверим свои выводы с учебником. Правило: сумму длин всех сторон многоугольника называют ПЕРИМЕТРОМ.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 xml:space="preserve">2.  Стр. 81,задание 1 (устно)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у забора вокруг участка или периметр Р  можно вычислить так: Р=(12+12)+(15+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59(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Как по-другому можно вычислить эту длину?                       Чеполино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1780" cy="3898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28"/>
          <w:szCs w:val="28"/>
        </w:rPr>
        <w:t>3. Закрепление понятия</w:t>
      </w:r>
      <w:r>
        <w:rPr>
          <w:sz w:val="28"/>
          <w:szCs w:val="28"/>
        </w:rPr>
        <w:t xml:space="preserve">: «Длина ломаной линии каждого многоугольника является </w:t>
      </w:r>
      <w:r>
        <w:rPr>
          <w:b/>
          <w:sz w:val="28"/>
          <w:szCs w:val="28"/>
        </w:rPr>
        <w:t>периметром</w:t>
      </w:r>
      <w:r>
        <w:rPr>
          <w:sz w:val="28"/>
          <w:szCs w:val="28"/>
        </w:rPr>
        <w:t xml:space="preserve"> соответствующего многоугольника».</w:t>
      </w:r>
    </w:p>
    <w:p>
      <w:pPr>
        <w:pStyle w:val="Style14"/>
        <w:rPr/>
      </w:pPr>
      <w:r>
        <w:rPr>
          <w:i/>
          <w:sz w:val="28"/>
          <w:szCs w:val="28"/>
        </w:rPr>
        <w:t xml:space="preserve">(Дети по очереди выходят к доске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кажите указкой границу каждого данного на доске многоугольника.</w:t>
      </w:r>
    </w:p>
    <w:p>
      <w:pPr>
        <w:pStyle w:val="Normal"/>
        <w:rPr/>
      </w:pPr>
      <w:r>
        <w:rPr/>
        <w:t xml:space="preserve">При этом учащиеся должны вести указкой по сторонам многоугольника так, чтобы линия, которую пишет конец указки, представляла бы </w:t>
      </w:r>
      <w:r>
        <w:rPr>
          <w:sz w:val="28"/>
          <w:szCs w:val="28"/>
        </w:rPr>
        <w:t>замкнутую ломану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равочный материал для учителя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«периметр многоугольника» не является сложным для учащихся; для многих детей основная трудность состоит в запоминании термина «периметр» и правильном его использовании. Обратим внимание на весьма распространенную терминологическую ошибку, которую допускают не только дети, но и взрослые. Часто мы слышим, как говорят: «Пройдя по периметру двора...» или: «По всему периметру участка посадили кусты смородины». Даже учителя иногда предлагают учащимся «показать» указкой периметр треугольника, «раскрасить» периметр квадрата цветным карандашом. Но периметр – это величина; по ней нельзя пройти, что-то на ней посадить или показать указкой. Периметр можно лишь вычислить, складывая длины всех сторон многоугольни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амостоятельная работа с самопроверкой                           Пятачок  </w:t>
      </w:r>
      <w:r>
        <w:rPr>
          <w:sz w:val="28"/>
        </w:rPr>
        <w:drawing>
          <wp:inline distT="0" distB="0" distL="0" distR="0">
            <wp:extent cx="563245" cy="563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Задание.</w:t>
      </w:r>
    </w:p>
    <w:p>
      <w:pPr>
        <w:pStyle w:val="Style14"/>
        <w:rPr/>
      </w:pPr>
      <w:r>
        <w:rPr>
          <w:sz w:val="28"/>
          <w:szCs w:val="28"/>
        </w:rPr>
        <w:t>Найти длину маршрута.  Пятачок решил на день рождения Вини Пуха подарить ему воздушный  шарик.  Он пошёл  «Дом – магазин – Вини – Пух – дом» (дети работают в</w:t>
      </w:r>
      <w:r>
        <w:rPr>
          <w:sz w:val="28"/>
        </w:rPr>
        <w:t xml:space="preserve"> тетрадях.).                                        </w:t>
      </w:r>
    </w:p>
    <w:p>
      <w:pPr>
        <w:pStyle w:val="Style14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3430905</wp:posOffset>
                </wp:positionH>
                <wp:positionV relativeFrom="paragraph">
                  <wp:posOffset>635000</wp:posOffset>
                </wp:positionV>
                <wp:extent cx="1156970" cy="1922780"/>
                <wp:effectExtent l="168275" t="4146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17400">
                          <a:off x="0" y="0"/>
                          <a:ext cx="1157040" cy="192276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fff99" stroked="t" o:allowincell="f" style="position:absolute;margin-left:270.1pt;margin-top:50pt;width:91.05pt;height:151.35pt;mso-wrap-style:none;v-text-anchor:middle;rotation:300" type="_x0000_t12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1400</wp:posOffset>
                </wp:positionH>
                <wp:positionV relativeFrom="paragraph">
                  <wp:posOffset>466090</wp:posOffset>
                </wp:positionV>
                <wp:extent cx="1143000" cy="1257300"/>
                <wp:effectExtent l="635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6.7pt" to="371.95pt,13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466090</wp:posOffset>
                </wp:positionV>
                <wp:extent cx="533400" cy="800100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.7pt" to="245.95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sz w:val="28"/>
        </w:rPr>
        <w:drawing>
          <wp:inline distT="0" distB="0" distL="0" distR="0">
            <wp:extent cx="1148715" cy="11487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t>10 м                              20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4445</wp:posOffset>
                </wp:positionV>
                <wp:extent cx="2374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38455</wp:posOffset>
                </wp:positionV>
                <wp:extent cx="1828800" cy="4572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65pt" to="359.9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3136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5900" w:leader="none"/>
        </w:tabs>
        <w:ind w:left="5664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15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21590</wp:posOffset>
                </wp:positionV>
                <wp:extent cx="3898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.7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Как найти перимет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горитм (составляется в коллективной 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сняю, что это за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инаю правило нахождения Р эт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яю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единицах измерения можно вычислить Р? (см, м)</w:t>
      </w:r>
    </w:p>
    <w:p>
      <w:pPr>
        <w:pStyle w:val="Normal"/>
        <w:rPr/>
      </w:pPr>
      <w:r>
        <w:rPr>
          <w:sz w:val="28"/>
          <w:szCs w:val="28"/>
        </w:rPr>
        <w:t>Два ученика выполняют работу на индивидуальных досках</w:t>
      </w:r>
      <w:r>
        <w:rPr/>
        <w:t>.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Вопросы к ученикам, выполнявшим работу (начало формирования алгоритма самооценки)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нужно было сделать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тебе правильно решить задачу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сделал всё правильно или были ошибки, недочёты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eastAsia="SchoolBookC-Italic;Times New Roman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решил всё сам или с чьей-то помощью?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rFonts w:eastAsia="SchoolBookC-Italic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-Italic;Times New Roman"/>
          <w:sz w:val="28"/>
          <w:szCs w:val="28"/>
        </w:rPr>
        <w:t>Сейчас мы вместе с … (имя ученика) учились оценивать свою работу.</w:t>
      </w:r>
    </w:p>
    <w:p>
      <w:pPr>
        <w:pStyle w:val="Normal"/>
        <w:jc w:val="both"/>
        <w:rPr>
          <w:rFonts w:eastAsia="SchoolBookC-Italic;Times New Roman"/>
          <w:sz w:val="28"/>
          <w:szCs w:val="28"/>
        </w:rPr>
      </w:pPr>
      <w:r>
        <w:rPr>
          <w:rFonts w:eastAsia="SchoolBookC-Italic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42672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4pt;margin-top:33.6pt;width:29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42672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8pt;margin-top:33.6pt;width:29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426720</wp:posOffset>
                </wp:positionV>
                <wp:extent cx="381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4pt;margin-top:33.6pt;width:29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Как вы оцените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ашу работу оценят ваши товарищ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лодцы! С работой справились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культурная минутка  (Слайд) с   Котом в сапогах </w:t>
      </w:r>
      <w:r>
        <w:rPr>
          <w:sz w:val="28"/>
          <w:szCs w:val="28"/>
        </w:rPr>
        <w:drawing>
          <wp:inline distT="0" distB="0" distL="0" distR="0">
            <wp:extent cx="553085" cy="6940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нового знания в систему знаний и повторени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по учебнику стр.8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кажите, а где могут пригодиться знания нахождения периметра многоугольника в жизни? (измерение поверхности учебника, чтобы подошла обложка, комнаты, чтобы вошла мебель и т.д)</w:t>
      </w:r>
    </w:p>
    <w:p>
      <w:pPr>
        <w:pStyle w:val="Style14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 с.82 задание 5 (с последующей проверк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очек нужно обшить кружевами. На каждую сторону идёт 15 см кружева. Сколько кружев потребуется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ешение записывается в тетрад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5 + 15 + 15 + 15 = 60 см – периметр платочка.</w:t>
        <w:br/>
        <w:t>Ответ: 60 см кружев потребует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заимопровер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бменяйтесь тетрадями и проверьте выполнение задания, оцените. На полях рисуются цветные круж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Самостоятельная работа (по уровням). Учебник стр.82 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вычисляет Р зелёного треугольника.</w:t>
        <w:br/>
      </w: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вычисляет Р жёлтого четырёхугольника.</w:t>
        <w:br/>
      </w: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вычисляет Р синего шестиугольника</w:t>
      </w:r>
      <w:r>
        <w:rPr/>
        <w:t xml:space="preserve">           Лиса Патрикеев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4675" cy="5797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пери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числить перимет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рассмотрите фигуры.</w:t>
      </w:r>
    </w:p>
    <w:p>
      <w:pPr>
        <w:pStyle w:val="Normal"/>
        <w:rPr/>
      </w:pPr>
      <w:r>
        <w:rPr>
          <w:sz w:val="28"/>
          <w:szCs w:val="28"/>
        </w:rPr>
        <w:t>2.  Выполните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азмышляйте. Не бойтесь выполнять разные арифметические действия с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ьте с друзьями правильность ваших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делайте выв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Домашнее задани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зовательная задача: обеспечить понимание учащимися содержания и способа выполнения зад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 В тетрадке на печатной основе выполнить задание 1  на с.30. Обсуждение выполнения Д/З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2. По желанию найти периметр своей комнаты.</w:t>
      </w:r>
    </w:p>
    <w:p>
      <w:pPr>
        <w:pStyle w:val="Heading3"/>
        <w:rPr/>
      </w:pPr>
      <w:r>
        <w:rPr>
          <w:bCs w:val="false"/>
          <w:sz w:val="28"/>
        </w:rPr>
        <w:t xml:space="preserve">VIII. Итог урока. Этап рефлек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ткрытия сделал каждый из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читает, что он хорошо разобрался в те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и за что сегодня можно похв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ш урок был познавательным и интересным, вы много узнали, заботились о своем здоровье, поднимите прав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 вашей тетради работа выполнена аккуратно, нет исправлений, поднимите левую руку, хлопните и скажите: «Молодец!»</w:t>
      </w:r>
    </w:p>
    <w:p>
      <w:pPr>
        <w:pStyle w:val="Style14"/>
        <w:rPr>
          <w:sz w:val="28"/>
        </w:rPr>
      </w:pPr>
      <w:r>
        <w:rPr>
          <w:sz w:val="28"/>
          <w:szCs w:val="28"/>
        </w:rPr>
        <w:t>-Поднимите руку те,  у кого были ошибки!                                           Погладьте себя - очень хорошо, что вы смогли увидеть и исправить ошибки! Значит, нам есть над чем поработать на следующем уроке.</w:t>
      </w:r>
      <w:r>
        <w:rPr>
          <w:sz w:val="28"/>
        </w:rPr>
        <w:t xml:space="preserve"> </w:t>
      </w:r>
    </w:p>
    <w:p>
      <w:pPr>
        <w:pStyle w:val="Style14"/>
        <w:rPr/>
      </w:pPr>
      <w:r>
        <w:rPr>
          <w:sz w:val="28"/>
        </w:rPr>
        <w:t>-Посчитаем друзей, которых мы нашли во время урока! Значит, старались</w:t>
      </w:r>
      <w:r>
        <w:rPr/>
        <w:t xml:space="preserve"> мы не зря.</w:t>
      </w:r>
    </w:p>
    <w:tbl>
      <w:tblPr>
        <w:tblW w:w="81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128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</w:rPr>
            </w:pPr>
            <w:r>
              <w:rPr/>
              <w:drawing>
                <wp:inline distT="0" distB="0" distL="0" distR="0">
                  <wp:extent cx="574675" cy="57975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3085" cy="69405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692785" cy="69278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4655" cy="61277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5150" cy="50292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596265" cy="61277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89915" cy="58991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412115" cy="44767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0715" cy="5397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10c16">
    <w:name w:val="c10 c16"/>
    <w:basedOn w:val="Style13"/>
    <w:qFormat/>
    <w:rPr/>
  </w:style>
  <w:style w:type="character" w:styleId="C6">
    <w:name w:val="c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0c2">
    <w:name w:val="c0 c2"/>
    <w:basedOn w:val="Normal"/>
    <w:qFormat/>
    <w:pPr>
      <w:spacing w:before="120" w:after="120"/>
    </w:pPr>
    <w:rPr/>
  </w:style>
  <w:style w:type="paragraph" w:styleId="C0c18">
    <w:name w:val="c0 c18"/>
    <w:basedOn w:val="Normal"/>
    <w:qFormat/>
    <w:pPr>
      <w:spacing w:before="120" w:after="120"/>
    </w:pPr>
    <w:rPr/>
  </w:style>
  <w:style w:type="paragraph" w:styleId="C11c15c32">
    <w:name w:val="c11 c15 c32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1c2">
    <w:name w:val="c1 c2"/>
    <w:basedOn w:val="Normal"/>
    <w:qFormat/>
    <w:pPr>
      <w:spacing w:before="120" w:after="120"/>
    </w:pPr>
    <w:rPr/>
  </w:style>
  <w:style w:type="paragraph" w:styleId="C1c28">
    <w:name w:val="c1 c28"/>
    <w:basedOn w:val="Normal"/>
    <w:qFormat/>
    <w:pPr>
      <w:spacing w:before="120" w:after="120"/>
    </w:pPr>
    <w:rPr/>
  </w:style>
  <w:style w:type="paragraph" w:styleId="C11c21c15c32">
    <w:name w:val="c11 c21 c15 c32"/>
    <w:basedOn w:val="Normal"/>
    <w:qFormat/>
    <w:pPr>
      <w:spacing w:before="120" w:after="120"/>
    </w:pPr>
    <w:rPr/>
  </w:style>
  <w:style w:type="paragraph" w:styleId="C1c25">
    <w:name w:val="c1 c25"/>
    <w:basedOn w:val="Normal"/>
    <w:qFormat/>
    <w:pPr>
      <w:spacing w:before="120" w:after="120"/>
    </w:pPr>
    <w:rPr/>
  </w:style>
  <w:style w:type="paragraph" w:styleId="C11c26">
    <w:name w:val="c11 c26"/>
    <w:basedOn w:val="Normal"/>
    <w:qFormat/>
    <w:pPr>
      <w:spacing w:before="120" w:after="120"/>
    </w:pPr>
    <w:rPr/>
  </w:style>
  <w:style w:type="paragraph" w:styleId="C26c11">
    <w:name w:val="c26 c11"/>
    <w:basedOn w:val="Normal"/>
    <w:qFormat/>
    <w:pPr>
      <w:spacing w:before="120" w:after="120"/>
    </w:pPr>
    <w:rPr/>
  </w:style>
  <w:style w:type="paragraph" w:styleId="C11c15">
    <w:name w:val="c11 c15"/>
    <w:basedOn w:val="Normal"/>
    <w:qFormat/>
    <w:pPr>
      <w:spacing w:before="120" w:after="120"/>
    </w:pPr>
    <w:rPr/>
  </w:style>
  <w:style w:type="paragraph" w:styleId="C11c14">
    <w:name w:val="c11 c14"/>
    <w:basedOn w:val="Normal"/>
    <w:qFormat/>
    <w:pPr>
      <w:spacing w:before="12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images.yandex.ru/yandsearch?p=31&amp;text=&#1075;&#1077;&#1086;&#1084;&#1077;&#1090;&#1088;&#1080;&#1095;&#1077;&#1089;&#1082;&#1080;&#1077;%20&#1092;&#1080;&#1075;&#1091;&#1088;&#1099;%20&#1076;&#1083;&#1103;%20&#1076;&#1077;&#1090;&#1077;&#1081;%20&#1090;&#1088;&#1077;&#1091;&#1075;&#1086;&#1083;&#1100;&#1085;&#1080;&#1082;&#1080;%20&#1080;%20&#1095;&#1077;&#1090;&#1099;&#1088;&#1077;&#1093;&#1091;&#1075;&#1086;&#1083;&#1100;&#1085;&#1080;&#1082;&#1080;&amp;img_url=http%3A%2F%2Frufact.org%2Fmedia%2Fstatic%2Fi%2Fslovary%2Fwordsimgs%2Fbres%2Fmnogougolnik.jpg&amp;pos=936&amp;rpt=simage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2:00Z</dcterms:created>
  <dc:creator>Almin</dc:creator>
  <dc:description/>
  <cp:keywords/>
  <dc:language>en-US</dc:language>
  <cp:lastModifiedBy>User</cp:lastModifiedBy>
  <cp:lastPrinted>2013-08-28T01:21:00Z</cp:lastPrinted>
  <dcterms:modified xsi:type="dcterms:W3CDTF">2016-02-15T07:04:00Z</dcterms:modified>
  <cp:revision>58</cp:revision>
  <dc:subject/>
  <dc:title>«Средняя общеобразовательная школа № 4»</dc:title>
</cp:coreProperties>
</file>