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рок русского языка в 9 классе по теме «Развитие речи. Контрольное выборочное изложение текста публицистического стиля на общественную тему (устно)» составила Павлова Вера Николаевна, учитель русского языка МБОУ «Уютненская средняя школа-гимназия» Сакского района Республики Кр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.</w:t>
      </w:r>
      <w:r>
        <w:rPr/>
        <w:t xml:space="preserve"> Контрольное выборочное изложение текста публицистического стиля на общественную тему (устно)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 xml:space="preserve">- учить девятиклассников анализировать композиционную структуру текста, отбирать необходимые микротемы для раскрытия заданной темы; </w:t>
      </w:r>
    </w:p>
    <w:p>
      <w:pPr>
        <w:pStyle w:val="Normal"/>
        <w:rPr/>
      </w:pPr>
      <w:r>
        <w:rPr/>
        <w:t xml:space="preserve">- развивать устную и письменную речь; </w:t>
      </w:r>
    </w:p>
    <w:p>
      <w:pPr>
        <w:pStyle w:val="Normal"/>
        <w:rPr/>
      </w:pPr>
      <w:r>
        <w:rPr/>
        <w:t>- воспитывать любовь к языку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текст  для выборочного изло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Ход урок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ктуализация опорных знаний учащихс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Беседа по вопросам.</w:t>
      </w:r>
    </w:p>
    <w:p>
      <w:pPr>
        <w:pStyle w:val="Normal"/>
        <w:ind w:left="360" w:hanging="0"/>
        <w:rPr/>
      </w:pPr>
      <w:r>
        <w:rPr/>
        <w:t>- Каковы основные признаки публицистического стиля?</w:t>
      </w:r>
    </w:p>
    <w:p>
      <w:pPr>
        <w:pStyle w:val="Normal"/>
        <w:ind w:left="360" w:hanging="0"/>
        <w:rPr/>
      </w:pPr>
      <w:r>
        <w:rPr/>
        <w:t>- Какие виды зачина и концовки вам известны?</w:t>
      </w:r>
    </w:p>
    <w:p>
      <w:pPr>
        <w:pStyle w:val="Normal"/>
        <w:ind w:left="360" w:hanging="0"/>
        <w:rPr/>
      </w:pPr>
      <w:r>
        <w:rPr/>
        <w:t>- Что называется микротем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ъявление темы и цели урока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отивация учебной деятельности учащихся.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  <w:t>Слово учителя.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В процессе учебной деятельности мы обращаемся к источникам разной литературы. Чтобы выбрать основное, мы должны уметь увидеть его. Из каждой микротемы взять ту информацию, которая в совокупности с другой поможет собрать материал для заданной темы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сприятие учащимися учебного материала.</w:t>
      </w:r>
    </w:p>
    <w:p>
      <w:pPr>
        <w:pStyle w:val="Normal"/>
        <w:ind w:left="420" w:hanging="0"/>
        <w:rPr/>
      </w:pPr>
      <w:r>
        <w:rPr>
          <w:b/>
          <w:i/>
        </w:rPr>
        <w:t>1. Чтение учителем текста для изложения.  (Текст – на каждой парте).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  <w:t xml:space="preserve">                                       </w:t>
      </w:r>
      <w:r>
        <w:rPr>
          <w:b/>
        </w:rPr>
        <w:t>Красному гостю честь да место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Семейно-бытовой этикет, как и нормы нравственности, вырабатывался на протяжении многих веков целыми поколениями людей. В основе своей эти правила можно признать всеобщими, поскольку большинство из них неукоснительно соблюдаются во всех уголках земного шара. В то же время народы каждой страны вносили и вносят в семейно-бытовой этикет своё, традиционное представление о культуре, национальный колорит.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Вежливость и почтение к старшим, тактичность и скромность, гостеприимство и хлебосольство – все эти качества прививались на Руси с детства. Исстари считалось: внешнее поведение человека должно соответствовать его внутреннему миру, профессиональной принадлежности. Так, всегда можно безошибочно отличить кузнеца от деревенского плотника, иконописца – от пахаря, промысловика-землекопа – от ремесленника. Они разнились не только одеждой – манерой речи, поведением.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Умение вести себя в обществе, «достойно своему лицу», имело первостепенное значение и в повседневности, и в дни торжеств. Одним из наиболее распространённых ритуалов семейно-бытовой культуре русской деревни слыл приём гостей. «Добро пожаловать!», «милости просим к нашему порогу!» - традиционные на Руси приветствия. Принимали красного (желанного) гостя в светлой избе, по самым разнообразным поводам. Как правило, в пору затишья сельскохозяйственных работ: на «гулянские недели» декабря, в новогодний праздник, сочельник и рождество, на «масляную неделю», «в тёщины вечёрки и  «летние святки», приглашали отметить календарные и семейно-бытовые даты – свадьбы, рождения, крещения детей, звали на поминальные обряды… И если сегодня мы задумываемся над тем, куда посадить гостя, так, чтобы никого из собравшихся не ущемить, не обидеть ненароком, то этот вопрос легко разрешался в старинных крестьянских семьях.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Точнее, он не стоял вовсе: каждый хорошо знал своё место. Этих дедовских обычаев придерживались в патриархальных русских деревнях, прочно, казалось – на века.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Места за праздничным столом, обычно длинном, прямоугольным по форме, тёсаным из сосновых пахучих досок, делились на восемь частей: «голову», «родительское», «дедово», «кумовьёв», «братское», («сестринское»), «дружковое», «гостиное» и так называемое «тёткино». В свою очередь и стороны стола делились на «голову», «свою» и «гостиную «хвост».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На сочельник или свадьбу хозяева садились под образами «во главе» стола – торце, причём место хозяйки находилось с той стороны, с которой ей легче было выходить из-за стола. Женщине всегда отдавалось на Руси предпочтение – не только тогда, когда она была виновницей торжества, но и как хранительнице очага, продолжательнице рода. По правую руку от неё располагалась «своя сторона», где рассаживались ближайшие родственники. Другие гости размещались напротив – на «гостиной»стороне. Таким образом, они оказывались лицом к лицу с родственниками хозяев избы. Обе стороны могли свободно общаться. И даже «тётки» и «дядьки» (так называли незваных гостей) имели за столом несколько мест. И хотя все они сидели «во хвостах, не чувствовали себя посторонними в избе», так как места их располагались напротив светлых ликов образов…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 xml:space="preserve">Какие бы события, радостные или скорбные, ни собирали гостей в крестьянской избе, как бы ни менялось количество приглашённых – суть крестьянского стола в русской избе оставалась неизменной, с каноническим делением мест по родству, возрасту и почёту. Поэтому и устанавливался стол в центре светлицы – на самом видном, почётном месте. Ножки и подстолье украшались резьбой. 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В семейно-бытовой культуре российских деревень и в наши дни сохранились многие старинные обычаи. Но, к сожалению, традиционно русское «прошу к столу!» мы воспринимаем лишь как приглашение «всласть полакомиться в гостях», забывая, что в старину это означало иное. «Прошу к столу» - прежде всего традиционное приглашение к общению. За столом решались многие хозяйственные проблемы, вырабатывалось коллективное мнение, завязывались более тесные взаимоотношения.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 xml:space="preserve">Сколько же мудрости содержала в себе семейно-бытовая культура русских деревень! Сколько богатства мы утратили!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(539 слов)                                              (По материалам газет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  <w:t>2. Работа над содержанием текста.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  <w:t>Вопросы к учащимся: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0"/>
        <w:rPr/>
      </w:pPr>
      <w:r>
        <w:rPr/>
        <w:t>- Какие качества прививались на Руси?</w:t>
      </w:r>
    </w:p>
    <w:p>
      <w:pPr>
        <w:pStyle w:val="Normal"/>
        <w:ind w:left="420" w:hanging="0"/>
        <w:rPr/>
      </w:pPr>
      <w:r>
        <w:rPr/>
        <w:t>- Что имело первостепенное значение в повседневной жизни и в дни торжеств?</w:t>
      </w:r>
    </w:p>
    <w:p>
      <w:pPr>
        <w:pStyle w:val="Normal"/>
        <w:ind w:left="420" w:hanging="0"/>
        <w:rPr/>
      </w:pPr>
      <w:r>
        <w:rPr/>
        <w:t>- Как в русской деревне принимали гостей?</w:t>
      </w:r>
    </w:p>
    <w:p>
      <w:pPr>
        <w:pStyle w:val="Normal"/>
        <w:ind w:left="420" w:hanging="0"/>
        <w:rPr/>
      </w:pPr>
      <w:r>
        <w:rPr/>
        <w:t>- Как распределялись места за семейным праздничным столом?</w:t>
      </w:r>
    </w:p>
    <w:p>
      <w:pPr>
        <w:pStyle w:val="Normal"/>
        <w:ind w:left="420" w:hanging="0"/>
        <w:rPr/>
      </w:pPr>
      <w:r>
        <w:rPr/>
        <w:t>- Почему стол устанавливался в центре светлицы?</w:t>
      </w:r>
    </w:p>
    <w:p>
      <w:pPr>
        <w:pStyle w:val="Normal"/>
        <w:ind w:left="420" w:hanging="0"/>
        <w:rPr/>
      </w:pPr>
      <w:r>
        <w:rPr/>
        <w:t>- Какой смысл вкладывался в выражение «Прошу к столу»?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  <w:t>3. Вопросы и задания учащимся по композиции текста.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0"/>
        <w:rPr/>
      </w:pPr>
      <w:r>
        <w:rPr/>
        <w:t>1) Определите тему и главную мысль текста.</w:t>
      </w:r>
    </w:p>
    <w:p>
      <w:pPr>
        <w:pStyle w:val="Normal"/>
        <w:ind w:left="420" w:hanging="0"/>
        <w:rPr/>
      </w:pPr>
      <w:r>
        <w:rPr/>
        <w:t>2) На какие микротемы вы разбили текст?</w:t>
      </w:r>
    </w:p>
    <w:p>
      <w:pPr>
        <w:pStyle w:val="Normal"/>
        <w:ind w:left="420" w:hanging="0"/>
        <w:rPr/>
      </w:pPr>
      <w:r>
        <w:rPr/>
        <w:t xml:space="preserve">3) Какие микротемы вы объедините для изложения? </w:t>
      </w:r>
    </w:p>
    <w:p>
      <w:pPr>
        <w:pStyle w:val="Normal"/>
        <w:ind w:left="420" w:hanging="0"/>
        <w:rPr/>
      </w:pPr>
      <w:r>
        <w:rPr/>
        <w:t>4) Какова главная мысль вашего текста?</w:t>
      </w:r>
    </w:p>
    <w:p>
      <w:pPr>
        <w:pStyle w:val="Normal"/>
        <w:ind w:left="420" w:hanging="0"/>
        <w:rPr/>
      </w:pPr>
      <w:r>
        <w:rPr/>
        <w:t>5) Определите вид зачина и концовки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Семейно-бытовой этикет давал представление о культуре, национальном колорите страны. В зачине – общее утверждение. В концовке – резюме: мудрость семейно-бытового этикета – национальное богатство. А оно утрачено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i/>
        </w:rPr>
        <w:t xml:space="preserve">      </w:t>
      </w:r>
      <w:r>
        <w:rPr>
          <w:i/>
        </w:rPr>
        <w:t xml:space="preserve">(Резюме (фр. </w:t>
      </w:r>
      <w:r>
        <w:rPr>
          <w:i/>
          <w:lang w:val="en-US"/>
        </w:rPr>
        <w:t>resume</w:t>
      </w:r>
      <w:r>
        <w:rPr>
          <w:i/>
        </w:rPr>
        <w:t>)</w:t>
      </w:r>
      <w:r>
        <w:rPr/>
        <w:t xml:space="preserve"> – краткое изложение сути написанного, сказанного или прочитанного; краткий вывод, заключительный итог чего-либо)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) Определите подтекстовую информацию и подумайте, благодаря чему она возникает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Каждый знал своё место не только за столом, но и в жизни. И в быту были правила, не унижавшие, а возвышавшие человека как личность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) Составьте план изложения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  <w:t>П р и м е р н ы й  п л а н.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ведение – отражение внутреннего мира.</w:t>
      </w:r>
    </w:p>
    <w:p>
      <w:pPr>
        <w:pStyle w:val="Normal"/>
        <w:numPr>
          <w:ilvl w:val="0"/>
          <w:numId w:val="2"/>
        </w:numPr>
        <w:rPr/>
      </w:pPr>
      <w:r>
        <w:rPr/>
        <w:t>Если гость – то желанный.</w:t>
      </w:r>
    </w:p>
    <w:p>
      <w:pPr>
        <w:pStyle w:val="Normal"/>
        <w:numPr>
          <w:ilvl w:val="0"/>
          <w:numId w:val="2"/>
        </w:numPr>
        <w:rPr/>
      </w:pPr>
      <w:r>
        <w:rPr/>
        <w:t>За столом никто у нас не лишний.</w:t>
      </w:r>
    </w:p>
    <w:p>
      <w:pPr>
        <w:pStyle w:val="Normal"/>
        <w:numPr>
          <w:ilvl w:val="0"/>
          <w:numId w:val="2"/>
        </w:numPr>
        <w:rPr/>
      </w:pPr>
      <w:r>
        <w:rPr/>
        <w:t>Давайте общаться!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. Пересказывание учащимися текста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lang w:val="en-US"/>
        </w:rPr>
        <w:t>VI</w:t>
      </w:r>
      <w:r>
        <w:rPr>
          <w:b/>
        </w:rPr>
        <w:t>. Домашнее задание.</w:t>
      </w:r>
      <w:r>
        <w:rPr/>
        <w:t xml:space="preserve"> Подготовить сообщение о традициях своей семьи.</w:t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9:04:00Z</dcterms:created>
  <dc:creator>Вера</dc:creator>
  <dc:description/>
  <cp:keywords/>
  <dc:language>en-US</dc:language>
  <cp:lastModifiedBy>Вера</cp:lastModifiedBy>
  <dcterms:modified xsi:type="dcterms:W3CDTF">2019-06-19T11:48:00Z</dcterms:modified>
  <cp:revision>4</cp:revision>
  <dc:subject/>
  <dc:title>Тема</dc:title>
</cp:coreProperties>
</file>