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русского языка в 9 классе по теме «Сложноподчинённые предложения с придаточными определительными и изъяснительными» составила Павлова Вера Николаевна, учитель русского языка МБОУ «Уютненская средняя школа-гимназия» Сакского района Республики Кр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Сложноподчинённые предложения с придаточными определительными и изъяснительными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углубить знания учащихся об этих видах придаточных; </w:t>
      </w:r>
    </w:p>
    <w:p>
      <w:pPr>
        <w:pStyle w:val="Normal"/>
        <w:rPr/>
      </w:pPr>
      <w:r>
        <w:rPr/>
        <w:t xml:space="preserve">- выработать умение конструировать сложные предложения с придаточными определительными и изъяснительными частями; </w:t>
      </w:r>
    </w:p>
    <w:p>
      <w:pPr>
        <w:pStyle w:val="Normal"/>
        <w:rPr/>
      </w:pPr>
      <w:r>
        <w:rPr/>
        <w:t>- воспитывать внимательност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 «Русский язык 9 класс» под редакцией Л.М.Рыбченковой, Москва: «Просвещение», 2014 г.; дидактический материал, карт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опорных знаний учащих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роверка домашнего задания</w:t>
      </w:r>
      <w:r>
        <w:rPr/>
        <w:t xml:space="preserve"> (упр. 81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Блиц-опрос.</w:t>
      </w:r>
    </w:p>
    <w:p>
      <w:pPr>
        <w:pStyle w:val="Normal"/>
        <w:ind w:left="360" w:hanging="0"/>
        <w:rPr/>
      </w:pPr>
      <w:r>
        <w:rPr/>
        <w:t>- К чему относится определительная придаточная часть?</w:t>
      </w:r>
    </w:p>
    <w:p>
      <w:pPr>
        <w:pStyle w:val="Normal"/>
        <w:ind w:left="360" w:hanging="0"/>
        <w:rPr/>
      </w:pPr>
      <w:r>
        <w:rPr/>
        <w:t>- С помощью каких синтаксических средств она присоединяется?</w:t>
      </w:r>
    </w:p>
    <w:p>
      <w:pPr>
        <w:pStyle w:val="Normal"/>
        <w:ind w:left="360" w:hanging="0"/>
        <w:rPr/>
      </w:pPr>
      <w:r>
        <w:rPr/>
        <w:t>- Какое место в предложении может занимать определительная придаточная часть по отношению к главной?</w:t>
      </w:r>
    </w:p>
    <w:p>
      <w:pPr>
        <w:pStyle w:val="Normal"/>
        <w:ind w:left="360" w:hanging="0"/>
        <w:rPr/>
      </w:pPr>
      <w:r>
        <w:rPr/>
        <w:t>- С помощью чего присоединяются к главной части придаточные изъяснительные?</w:t>
      </w:r>
    </w:p>
    <w:p>
      <w:pPr>
        <w:pStyle w:val="Normal"/>
        <w:ind w:left="360" w:hanging="0"/>
        <w:rPr>
          <w:b/>
          <w:b/>
        </w:rPr>
      </w:pPr>
      <w:r>
        <w:rPr/>
        <w:t>- Какие глаголы способны присоединять изъяснительную часть? (Глаголы речи, мысли, чувства, восприятия, желания)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ъявление темы и цели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Восприятие учащимися учебного материал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абота с учебником.</w:t>
      </w:r>
      <w:r>
        <w:rPr/>
        <w:t xml:space="preserve"> Учитель может предложить учащимся повторить теоретический материал: п. 14, 15, стр. 60, 66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Выполнение учащимися разноуровневых задани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е первого уровня.</w:t>
      </w:r>
    </w:p>
    <w:p>
      <w:pPr>
        <w:pStyle w:val="Normal"/>
        <w:numPr>
          <w:ilvl w:val="0"/>
          <w:numId w:val="4"/>
        </w:numPr>
        <w:rPr/>
      </w:pPr>
      <w:r>
        <w:rPr/>
        <w:t>Спишите, вставляя пропущенные буквы, расставляя знаки препинания и раскрывая скобки. Графически выделите главную и придаточную части в предложения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ы осторожно ра..двинули ветки орешника и увид..ли головастого пт..нца который (нем..гая) смотрел на нас. В кустах откуда д..н.сился писк мы обн..ружили целый ути..ый выводо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Задание второго уровня.</w:t>
      </w:r>
    </w:p>
    <w:p>
      <w:pPr>
        <w:pStyle w:val="Normal"/>
        <w:numPr>
          <w:ilvl w:val="0"/>
          <w:numId w:val="4"/>
        </w:numPr>
        <w:rPr/>
      </w:pPr>
      <w:r>
        <w:rPr/>
        <w:t>Спишите предложения, вставляя пропущенные буквы, расставляя знаки препинания и раскрывая скобки. Придерживайтесь такой последовательности: 1) предложения с определительной придаточной частью, относящейся к существительному; с местоименно-определительной придаточной частью. Составьте схемы предложен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Октябр..ское утро было великолепное какое бывает только на юге. (Непр..вычная зв..нящая тиш..на какой (не)бывает в городе особе..о ра..пол..гала (ко)сну. Всё в доме было таким каким Потапов хотел вид..ть. То что я пережил (не)прошло даром. Тот кто солж..т один раз (на)всегда пот..ряет довери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Задание третьего уровня.</w:t>
      </w:r>
    </w:p>
    <w:p>
      <w:pPr>
        <w:pStyle w:val="Normal"/>
        <w:numPr>
          <w:ilvl w:val="0"/>
          <w:numId w:val="3"/>
        </w:numPr>
        <w:rPr/>
      </w:pPr>
      <w:r>
        <w:rPr/>
        <w:t>На основе данных сочетаний слов составьте сложноподчинённые предложения; графически выделите их главные и придаточные части; подчеркните союзное слово как член предложе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… </w:t>
      </w:r>
      <w:r>
        <w:rPr/>
        <w:t>на глубине которой…; … среди многочисленных друзей которого…; … при ближайшем знакомстве с которым…; … при незначительных изменениях которого…; … трудолюбие которого…; … о благополучном приезде которых…; … в глубоких подвалах которого… 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мените обособленные члены предложения придаточными определительными. Запишите предложения, вставляя пропущенные буквы и расставляя знаки препинания, графически выделите придаточные и главные ча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елёсый туман, с вечера окутавший горы, на ра..вете опустился в долину. В Беловежской пуще мне показывали редкос..ных зубров, живших в обширных загонах. Игнатьич, мой старый пр..ятель, д..ректор заповедника, познакомил меня с ручным вороном Петькой. Весе..ий воздух, с утра холодный и влажный, постепе..опрогрелся. Мой пр..ятель, учас..ник многих лыжных переходов по запута..ым горным тр..пинкам, пр..общил и меня к этому опас..ному но интересному заняти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ложения с прямой речью переделайте в сложноподчинённые с придаточными изъяснительными. Запишите, расставляя знаки препинания. </w:t>
      </w:r>
    </w:p>
    <w:p>
      <w:pPr>
        <w:pStyle w:val="Normal"/>
        <w:ind w:left="1080" w:hanging="0"/>
        <w:rPr/>
      </w:pPr>
      <w:r>
        <w:rPr/>
        <w:t>Проводник предупредил нас «Здесь надо быть начеку. Часто бывают обвалы». «За что ты любишь свой глухой посёлок?» - удивлялся мой собеседник. Один зоолог писал: «Животные могут сообщить человеку о чём-нибудь для них неожиданном». Проходивший мимо грибник посоветовал: «Вы пройдите в глубь леса и внимательно смотрите в высокую траву». «Вы поднимались когда-нибудь на аэростате?» - спросил Ивана тренер. Я спросил своего старшего брата-студента: «Почему ты решил провести летние каникулы на Севере?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пишите предложения, заменяя троеточия подчинительными союзами или союзными словами. Как изменяется значение одного и того же предложения при использовании разных союзов?</w:t>
      </w:r>
    </w:p>
    <w:p>
      <w:pPr>
        <w:pStyle w:val="Normal"/>
        <w:ind w:left="1080" w:hanging="0"/>
        <w:rPr/>
      </w:pPr>
      <w:r>
        <w:rPr/>
        <w:t>Говорили… медведи очень близко подходят к посёлку (что, когда, будто). Немного успокоившись, я понял … отец задержал меня с отъездом в лагерь (почему, что). Из передачи мы узнали … лососи покидают солёную воду и идут нереститься в родные места (что, как, почему, когда). Своими глазами я видел … вальдшнепиха несла по воздуху (что, откуда). Присмотревшись к маме, я поняла … она сегодня чем-то огорчена (что, как, отчего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Задание четвёртого уровня.</w:t>
      </w:r>
    </w:p>
    <w:p>
      <w:pPr>
        <w:pStyle w:val="Normal"/>
        <w:ind w:left="1080" w:hanging="0"/>
        <w:rPr/>
      </w:pPr>
      <w:r>
        <w:rPr/>
        <w:t>Прочитайте текст, перескажите его своими словами, используя сложные предложения с определительными и изъяснительными частя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Представим площадь древнего Вавилона перед храмом верховного бога Мардука. В кресле, украшенном золотом и слоновой костью, восседает царский судья, рядом – жрецы и старейшины.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Приводят испуганного старика. Соседи видели, что он лепил из воска фигуру человека, и обвиняют старика в колдовстве. Тщетно скульптор-самоучка уверяет, что лепил фигурки без злого умысла. Судья и свидетели идут к берегу Евфрата. Обвиняемого связывают и бросают в воду. Потом полумёртвого старика извлекают из воды и приговаривают к смертной казни – божественная река изобличила его. Все убеждены: невиновный обязательно всплыл бы хоть на минуту. (Из энциклопедии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Работа с учебником.</w:t>
      </w:r>
    </w:p>
    <w:p>
      <w:pPr>
        <w:pStyle w:val="Normal"/>
        <w:ind w:left="720" w:hanging="0"/>
        <w:rPr/>
      </w:pPr>
      <w:r>
        <w:rPr/>
        <w:t>(Учитель предлагает учащимся выполнить упражнения: № 87 (преобразовать простые предложения в сложноподчинённые с придаточным определительным) ; № 99 (закончить предложения и записать их; определить вид придаточной ч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V</w:t>
      </w:r>
      <w:r>
        <w:rPr>
          <w:b/>
        </w:rPr>
        <w:t>. Подведение итогов уро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аключительное слово учител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даточные определительные предложения относятся к существительному в главном предложении; от него к придаточному ставится вопрос </w:t>
      </w:r>
      <w:r>
        <w:rPr>
          <w:b/>
          <w:i/>
        </w:rPr>
        <w:t xml:space="preserve">какой? (какая? какое? какие?). </w:t>
      </w:r>
      <w:r>
        <w:rPr/>
        <w:t>Придаточные определительные присоединяются к главному с помощью союзных слов – местоимений и наречий; стоит внутри главного предложения или после него, если относится к существительному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стоименно-определительные предложения отвечают на вопросы </w:t>
      </w:r>
      <w:r>
        <w:rPr>
          <w:b/>
          <w:i/>
        </w:rPr>
        <w:t xml:space="preserve">что именно? кто именно? </w:t>
      </w:r>
      <w:r>
        <w:rPr/>
        <w:t>и относятся к местоимениям. Придаточное местоименно-определительное может стоять перед главным предложение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даточная изъяснительная часть присоединяется к главной при помощи союзов </w:t>
      </w:r>
      <w:r>
        <w:rPr>
          <w:b/>
          <w:i/>
        </w:rPr>
        <w:t>что, чтобы, будто, как, ли</w:t>
      </w:r>
      <w:r>
        <w:rPr/>
        <w:t xml:space="preserve">, а также союзных слов </w:t>
      </w:r>
      <w:r>
        <w:rPr>
          <w:b/>
          <w:i/>
        </w:rPr>
        <w:t>где, куда, откуда, какой, что, зачем, почему, насколько</w:t>
      </w:r>
      <w:r>
        <w:rPr/>
        <w:t xml:space="preserve">; изъяснения требуют: 1) глаголы, обозначающие восприятие </w:t>
      </w:r>
      <w:r>
        <w:rPr>
          <w:i/>
        </w:rPr>
        <w:t>(ощутить, увидеть, услышать)</w:t>
      </w:r>
      <w:r>
        <w:rPr/>
        <w:t xml:space="preserve">, волевое или эмоциональное состояние </w:t>
      </w:r>
      <w:r>
        <w:rPr>
          <w:i/>
        </w:rPr>
        <w:t>(решить, жалеть, радоваться)</w:t>
      </w:r>
      <w:r>
        <w:rPr/>
        <w:t xml:space="preserve">, сообщение </w:t>
      </w:r>
      <w:r>
        <w:rPr>
          <w:i/>
        </w:rPr>
        <w:t>(говорить, объяснять),</w:t>
      </w:r>
      <w:r>
        <w:rPr/>
        <w:t xml:space="preserve"> мыслительную деятельность </w:t>
      </w:r>
      <w:r>
        <w:rPr>
          <w:i/>
        </w:rPr>
        <w:t>(думать, понимать, убеждаться)</w:t>
      </w:r>
      <w:r>
        <w:rPr/>
        <w:t xml:space="preserve">; 2) имена прилагательные </w:t>
      </w:r>
      <w:r>
        <w:rPr>
          <w:i/>
        </w:rPr>
        <w:t>(виноват, согласен, уверен);</w:t>
      </w:r>
      <w:r>
        <w:rPr/>
        <w:t xml:space="preserve"> 3) слова </w:t>
      </w:r>
      <w:r>
        <w:rPr>
          <w:i/>
        </w:rPr>
        <w:t>жаль, нужно, слышно.</w:t>
      </w:r>
    </w:p>
    <w:p>
      <w:pPr>
        <w:pStyle w:val="Normal"/>
        <w:rPr/>
      </w:pPr>
      <w:r>
        <w:rPr/>
        <w:t xml:space="preserve">          </w:t>
      </w:r>
      <w:r>
        <w:rPr/>
        <w:t>Придаточная изъяснительная часть обычно помещается после главной части или в середине, но всегда после слова, к которому она от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lang w:val="en-US"/>
        </w:rPr>
        <w:t>VI</w:t>
      </w:r>
      <w:r>
        <w:rPr>
          <w:b/>
        </w:rPr>
        <w:t>. Домашнее задание.</w:t>
      </w:r>
      <w:r>
        <w:rPr/>
        <w:t xml:space="preserve"> П.14, 15.   Выполнить упражнение № 94. Отредактировать СПП. Объяснить, какие недочёты устранены. Упр. № 104. Списать, вставляя пропущенные буквы и расставляя недостающие знаки препин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43:00Z</dcterms:created>
  <dc:creator>Вера</dc:creator>
  <dc:description/>
  <cp:keywords/>
  <dc:language>en-US</dc:language>
  <cp:lastModifiedBy>Вера</cp:lastModifiedBy>
  <dcterms:modified xsi:type="dcterms:W3CDTF">2019-06-19T11:59:00Z</dcterms:modified>
  <cp:revision>4</cp:revision>
  <dc:subject/>
  <dc:title>Тема</dc:title>
</cp:coreProperties>
</file>