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Словосочетание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– создание условий для овладения учащимися умения выделять словосочетания в предложении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едметные</w:t>
      </w:r>
    </w:p>
    <w:p>
      <w:pPr>
        <w:pStyle w:val="Normal"/>
        <w:numPr>
          <w:ilvl w:val="1"/>
          <w:numId w:val="2"/>
        </w:numPr>
        <w:rPr/>
      </w:pPr>
      <w:r>
        <w:rPr/>
        <w:t>ввести понятие «словосочетание»;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ть умение устанавливать связь слов в предложении, задавая вопрос от одного слова к другому;</w:t>
      </w:r>
    </w:p>
    <w:p>
      <w:pPr>
        <w:pStyle w:val="Normal"/>
        <w:numPr>
          <w:ilvl w:val="1"/>
          <w:numId w:val="2"/>
        </w:numPr>
        <w:rPr/>
      </w:pPr>
      <w:r>
        <w:rPr/>
        <w:t>закрепить знания о простых и сложных предложениях, об однокоренных слова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Личностные</w:t>
      </w:r>
    </w:p>
    <w:p>
      <w:pPr>
        <w:pStyle w:val="Normal"/>
        <w:numPr>
          <w:ilvl w:val="1"/>
          <w:numId w:val="2"/>
        </w:numPr>
        <w:rPr/>
      </w:pPr>
      <w:r>
        <w:rPr/>
        <w:t>воспитывать положительную мотивацию к учению;</w:t>
      </w:r>
    </w:p>
    <w:p>
      <w:pPr>
        <w:pStyle w:val="Normal"/>
        <w:numPr>
          <w:ilvl w:val="1"/>
          <w:numId w:val="2"/>
        </w:numPr>
        <w:rPr/>
      </w:pPr>
      <w:r>
        <w:rPr/>
        <w:t>развивать коммуникативные способност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тапредметные</w:t>
      </w:r>
    </w:p>
    <w:p>
      <w:pPr>
        <w:pStyle w:val="Normal"/>
        <w:numPr>
          <w:ilvl w:val="1"/>
          <w:numId w:val="2"/>
        </w:numPr>
        <w:rPr/>
      </w:pPr>
      <w:r>
        <w:rPr/>
        <w:t>работать над развитием памяти, внимания, мышления учащихся;</w:t>
      </w:r>
    </w:p>
    <w:p>
      <w:pPr>
        <w:pStyle w:val="Normal"/>
        <w:numPr>
          <w:ilvl w:val="1"/>
          <w:numId w:val="2"/>
        </w:numPr>
        <w:rPr/>
      </w:pPr>
      <w:r>
        <w:rPr/>
        <w:t>работать над развитием устной и письменной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рганизационный мо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Садитесь, пожалуйста. Давайте проверим, все ли готовы к уроку: учебник, тетрадь, письменные принадле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ют готовность к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Приступим к проверки домашнего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Какие предложения даны по количеству основ?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де поставили запятые?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Прочитайте предложение, подходящее к схемам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─  ═], и [═   ─]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─  ═], [─   ═]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─  ═], а [─   ═]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Молодцы! Вы хорошо поработали до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Актуализация знаний и умений учащихся для подготовки к нов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А кто мне скажет, на какие группы делятся предложения по количеству основ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акие предложения называются простыми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акое предложение называется сложным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к отделяются друг от друга простые предложения, входящие в состав сложного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олодцы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 простые и сложны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Это предложения, в которых только одна грамматическая основ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Это предложение, которое состоит из нескольких грамматических осн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апят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твечает 1-ый учени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твечает 2-ой учени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твечает 3-ий учени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твечает 4-ый учен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ловар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А сейчас, посмотрите на доску 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определите словарное слово, пользуясь шифром и ко</w:t>
            </w:r>
            <w:r>
              <w:rPr/>
              <w:t>дом:</w:t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88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, 2-5, 2-4, 1-7, 2-8, 1-9, 1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кое слово получилось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Что вы знаете об этом растении?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ведения о пшенице: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шеницу выращивали с целью получения питательных зерен еще в </w:t>
            </w:r>
            <w:r>
              <w:rPr>
                <w:rFonts w:eastAsia="Calibri"/>
                <w:i/>
                <w:lang w:val="en-US"/>
              </w:rPr>
              <w:t>III</w:t>
            </w:r>
            <w:r>
              <w:rPr>
                <w:rFonts w:eastAsia="Calibri"/>
                <w:i/>
              </w:rPr>
              <w:t xml:space="preserve"> тысячелетии  до нашей эры. В настоящее время известно более 30 видов этого злакового растения. Это очень важная зерновая культура, которая широко распространена в умеренном поясе. Основное назначение пшеницы – использование ее в пекарном производстве. Кроме того, часть урожая идет на изготовление манной и пшеничной крупы, из твердых сортов пшеницы готовят макаронные издел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Запишите слово </w:t>
            </w:r>
            <w:r>
              <w:rPr>
                <w:rFonts w:eastAsia="Calibri"/>
                <w:i/>
              </w:rPr>
              <w:t>пшеница</w:t>
            </w:r>
            <w:r>
              <w:rPr>
                <w:rFonts w:eastAsia="Calibri"/>
              </w:rPr>
              <w:t xml:space="preserve"> в словарь. Обозначьте орфограм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очитайте пословицу, объясните ее смысл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/>
                <w:i/>
              </w:rPr>
              <w:t>Пшеница - среди хлебов цариц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</w:rPr>
              <w:t>Откройте тетрадь, напишите число, классная работа и запишите пословицу по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шениц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ы де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крывают словари, записывают слово, обозначают орфограм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вет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итель показывает с помощью ТСО шифр с кодом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заимопровер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ка ц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очитайте. </w:t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ступила осень.</w:t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енний праздник.</w:t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етели птицы.</w:t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ка плыл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айдите лишнюю запис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очему?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ак называется эта запись </w:t>
            </w:r>
            <w:r>
              <w:rPr>
                <w:rFonts w:eastAsia="Calibri"/>
                <w:i/>
              </w:rPr>
              <w:t>осенний праздник</w:t>
            </w:r>
            <w:r>
              <w:rPr>
                <w:rFonts w:eastAsia="Calibri"/>
              </w:rPr>
              <w:t xml:space="preserve">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формулируйте тему уро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ер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празд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се остальные являются простыми нераспространенными предложени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ловосочетан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уроке будем говорить о словосочетаниях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 помощью ТСО учитель показывает запись предложений.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Физмину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вичное восприятие и усвоение нового теоретического материала (правил, понятий, алгоритмов)</w:t>
            </w:r>
            <w:r>
              <w:rPr>
                <w:rFonts w:eastAsia="Calibri"/>
              </w:rPr>
              <w:t xml:space="preserve"> - работа по учебн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35 упр. 5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очитайте предложение. Найдите в нем грамматическую основу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кое слово поясняет подлежащее? Задайте к нему вопрос от подлежащего. Запишите (пшеница (какая?) густая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кие слова поясняют сказуемое? Поставьте к ним вопрос, запишите (созрела (где?) в пол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ак называются эти сочетания слов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очитайте на с. 35 сведения о словосочетан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Из чего состоит словосочетание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ак устанавливается связь слов в предложении?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т какого слова ставится вопрос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ак обозначается главное слово в словосочетании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ак обозначается связь главного слова с зависимым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ак вы думаете, подлежащее и сказуемое образуют словосочетание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ему?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Пшениц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double"/>
              </w:rPr>
              <w:t>созрела.</w:t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>
                <w:rFonts w:eastAsia="Calibri"/>
                <w:u w:val="double"/>
              </w:rPr>
            </w:pPr>
            <w:r>
              <w:rPr>
                <w:rFonts w:eastAsia="Calibri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ловосочета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з главного и зависимого сл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 помощи вопро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главного к зависимо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стик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очк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Они образуют нераспространен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итель раздает детям, памятку №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Применение теоретических положений в условиях выполнения упражнений и решения учеб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36 упр.5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очитайте предложение. Запишите е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зовите грамматическую основу предложения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АМЯТКА 2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азовите словосочетание, в котором поясняется подлежащее. Запишите ег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азовите словосочетание, в котором поясняется сказуемое. Запиши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кие слова являются главными в словосочетаниях? Как вы обозначите эти слов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кие зависимые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Листь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double"/>
              </w:rPr>
              <w:t>закружились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стья (какие?) желты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кружились (где?) в воздух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стья, закружились, крестико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Желтые и в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Учитель раздает детям, памятку №2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амостоятельное использование сформированных уме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.36 упр.59. Самостоятельное выполнение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рк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зовите грамматическую основу предло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зовите словосочет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акие слова являются главными? Как вы обозначили эти слова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ак обозначается связь главного слова с зависимым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ченики самостоятельно выполняют упражнение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Кузнечи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double"/>
              </w:rPr>
              <w:t>стрекочут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узнечики (какие?) длинноусые, стрекочут (как?) весел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узнечики, стрекочут, стрелко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тре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дведение итогов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Что такое словосочетани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з чего состоит словосочетани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т какого слова ставится вопрос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к обозначается главное слово в словосочетании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ак обозначается связь главного слова с зависимым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Как найти словосочетания в предложении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осочетание – это …..,  связанные  ….. 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ловосочетание состоит из …..  слова и …. сл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 ставится от  …. слова к …. слов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лавное слово обозначается …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вязь  главного слова с зависимым обозначается  ….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Чтобы найти словосочетания в предложении, нужно от главного слова …….     ……..  к зависим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Рефлексия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Какое задание понравилось больше всего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то не получилось выполнить с первого раза?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- Оцени свою работу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Домашнее задание к следующему у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Ваше домашнее задание написано на доске </w:t>
            </w:r>
            <w:r>
              <w:rPr>
                <w:rFonts w:eastAsia="Calibri"/>
                <w:sz w:val="22"/>
                <w:szCs w:val="22"/>
              </w:rPr>
              <w:t>С.36 упр.60, выучить правило, поработать с памят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У кого есть вопросы по домашнему заданию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отовимся к следующему уро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МЯТКА 1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СЛОВОСОЧЕТАНИЕ</w:t>
      </w:r>
    </w:p>
    <w:p>
      <w:pPr>
        <w:pStyle w:val="Normal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0</wp:posOffset>
                </wp:positionV>
                <wp:extent cx="0" cy="11874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2.5pt" to="84.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7937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2.5pt" to="84.5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ловосочетание </w:t>
      </w:r>
      <w:r>
        <w:rPr/>
        <w:t xml:space="preserve">состоит из </w:t>
      </w:r>
      <w:r>
        <w:rPr>
          <w:b/>
        </w:rPr>
        <w:t xml:space="preserve">главного и зависимого </w:t>
      </w:r>
      <w:r>
        <w:rPr/>
        <w:t xml:space="preserve">слов. Связь слов в словосочетании устанавливается при помощи </w:t>
      </w:r>
      <w:r>
        <w:rPr>
          <w:b/>
        </w:rPr>
        <w:t>вопросов</w:t>
      </w:r>
      <w:r>
        <w:rPr/>
        <w:t xml:space="preserve">. Вопрос ставится от главного к зависимому. Над главным словом в словосочетании ставится знак ×, а связь главного слова с зависимым словом обозначается знаком       </w:t>
      </w:r>
    </w:p>
    <w:p>
      <w:pPr>
        <w:pStyle w:val="Normal"/>
        <w:ind w:left="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80010</wp:posOffset>
                </wp:positionV>
                <wp:extent cx="68580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3pt" to="84.55pt,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85090</wp:posOffset>
                </wp:positionV>
                <wp:extent cx="0" cy="11874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7pt" to="84.6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5090</wp:posOffset>
                </wp:positionV>
                <wp:extent cx="0" cy="1187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7pt" to="30.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/>
        <w:t xml:space="preserve">×    </w:t>
      </w:r>
    </w:p>
    <w:p>
      <w:pPr>
        <w:pStyle w:val="Normal"/>
        <w:ind w:left="360" w:hanging="0"/>
        <w:rPr/>
      </w:pPr>
      <w:r>
        <w:rPr/>
        <w:t>созрела (где?) в п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МЯТК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ЫПИСАТЬ СЛОВОСОЧЕТАНИЯ ИЗ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е и сказуемое не является словосочетани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1"/>
        </w:numPr>
        <w:rPr/>
      </w:pPr>
      <w:r>
        <w:rPr/>
        <w:t>Выписать словосочетания, в которых поясняется подлежащее</w:t>
      </w:r>
    </w:p>
    <w:p>
      <w:pPr>
        <w:pStyle w:val="Normal"/>
        <w:numPr>
          <w:ilvl w:val="0"/>
          <w:numId w:val="1"/>
        </w:numPr>
        <w:rPr/>
      </w:pPr>
      <w:r>
        <w:rPr/>
        <w:t>Выписать словосочетания, в которых поясняется сказуемо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ать словосочетания, в которых поясняются второстепенные члены предложения </w:t>
      </w:r>
    </w:p>
    <w:p>
      <w:pPr>
        <w:pStyle w:val="Normal"/>
        <w:ind w:left="360" w:hanging="0"/>
        <w:rPr/>
      </w:pPr>
      <w:r>
        <w:rPr/>
        <w:t>ОБРАЗЕЦ:</w:t>
      </w:r>
    </w:p>
    <w:p>
      <w:pPr>
        <w:pStyle w:val="Normal"/>
        <w:rPr/>
      </w:pPr>
      <w:r>
        <w:rPr/>
        <w:t xml:space="preserve">Задорные </w:t>
      </w:r>
      <w:r>
        <w:rPr>
          <w:u w:val="single"/>
        </w:rPr>
        <w:t>ребята</w:t>
      </w:r>
      <w:r>
        <w:rPr/>
        <w:t xml:space="preserve"> быстро </w:t>
      </w:r>
      <w:r>
        <w:rPr>
          <w:u w:val="double"/>
        </w:rPr>
        <w:t>побежали</w:t>
      </w:r>
      <w:r>
        <w:rPr/>
        <w:t xml:space="preserve"> в березовую рощу.</w:t>
      </w:r>
    </w:p>
    <w:p>
      <w:pPr>
        <w:pStyle w:val="Normal"/>
        <w:rPr/>
      </w:pPr>
      <w:r>
        <w:rPr/>
        <w:t>ребята (какие?) задорные</w:t>
      </w:r>
    </w:p>
    <w:p>
      <w:pPr>
        <w:pStyle w:val="Normal"/>
        <w:rPr/>
      </w:pPr>
      <w:r>
        <w:rPr/>
        <w:t>побежали (как?) быстро</w:t>
      </w:r>
    </w:p>
    <w:p>
      <w:pPr>
        <w:pStyle w:val="Normal"/>
        <w:rPr/>
      </w:pPr>
      <w:r>
        <w:rPr/>
        <w:t>побежали (куда?) в рощу</w:t>
      </w:r>
    </w:p>
    <w:p>
      <w:pPr>
        <w:pStyle w:val="Normal"/>
        <w:rPr/>
      </w:pPr>
      <w:r>
        <w:rPr/>
        <w:t>в рощу (какую?) березов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55:00Z</dcterms:created>
  <dc:creator>user1</dc:creator>
  <dc:description/>
  <dc:language>en-US</dc:language>
  <cp:lastModifiedBy>Пользователь</cp:lastModifiedBy>
  <dcterms:modified xsi:type="dcterms:W3CDTF">2019-10-03T16:55:00Z</dcterms:modified>
  <cp:revision>2</cp:revision>
  <dc:subject/>
  <dc:title>Конспект урока русского языка в 3 классе</dc:title>
</cp:coreProperties>
</file>