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й проект «Выбираем профессию»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бота с младшими школьниками по профориентац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анятиях в нашей творческой мастерской мы с друзьями часто читаем различные книги и журналы. Недавно мы познакомились с книгой В. Маяковского «Кем быть?». 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 предложила нам сделать модели или игрушки о профессиях и спросила нас: «А кем бы Вы хотели стать, когда вырастите?» Ребята называли разные профессии. А я сразу подумал о моих папе и маме. Они работают в пожарной части нашего города и защищают жителей от огня. 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потеза. Я предположил, что смогу смастерить пожарную машину и узнать подробнее о работе пожарных. 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туальность моей работы. С экрана телевизора, по радио, на уроках мы часто слышим о том, как опасно играть с огнем.  Служба «01» нужна, чтобы срочно придти на помощь людям. Увидев мою работу, ребята еще раз вспомнят, что нужно соблюдать технику пожарной безопасности. 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ладная ценность моей работы в том, что, играя с пожарной машиной, ребята еще раз задумаются о своей будущей профессии.</w:t>
      </w:r>
    </w:p>
    <w:p>
      <w:pPr>
        <w:pStyle w:val="Normal"/>
        <w:spacing w:lineRule="auto" w:line="240"/>
        <w:ind w:first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сновная часть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и. Познакомиться с правилами оформления творческого проекта. Изготовить пожарную машину из древесины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Для этого я поставил перед собой следующие задачи. </w:t>
      </w:r>
      <w:r>
        <w:rPr>
          <w:rFonts w:cs="Times New Roman" w:ascii="Times New Roman" w:hAnsi="Times New Roman"/>
          <w:sz w:val="24"/>
          <w:szCs w:val="24"/>
        </w:rPr>
        <w:t xml:space="preserve">Посетить пожарную часть. </w:t>
      </w:r>
      <w:r>
        <w:rPr>
          <w:rFonts w:cs="Times New Roman" w:ascii="Times New Roman" w:hAnsi="Times New Roman"/>
          <w:iCs/>
          <w:sz w:val="24"/>
          <w:szCs w:val="24"/>
        </w:rPr>
        <w:t xml:space="preserve">Подобрать необходимую </w:t>
      </w:r>
      <w:r>
        <w:rPr>
          <w:rFonts w:cs="Times New Roman" w:ascii="Times New Roman" w:hAnsi="Times New Roman"/>
          <w:sz w:val="24"/>
          <w:szCs w:val="24"/>
        </w:rPr>
        <w:t>литературу, фотографии.  Изготовить пожарную машину из древесины. Провести опрос моих друзей. Оформить творческий проект. Воспитывать уверенность в своих силах.</w:t>
      </w:r>
    </w:p>
    <w:p>
      <w:pPr>
        <w:pStyle w:val="Normal"/>
        <w:spacing w:lineRule="auto" w:line="24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, инструменты, необходимые в работе.</w:t>
      </w:r>
    </w:p>
    <w:p>
      <w:pPr>
        <w:pStyle w:val="Normal"/>
        <w:shd w:fill="FFFFFF" w:val="clear"/>
        <w:spacing w:lineRule="auto" w:line="240"/>
        <w:ind w:right="22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андаш, линейка.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Молоток, клещи, пила, лобзик, шило, напильник, </w:t>
      </w:r>
      <w:r>
        <w:rPr>
          <w:rFonts w:cs="Times New Roman" w:ascii="Times New Roman" w:hAnsi="Times New Roman"/>
          <w:sz w:val="24"/>
          <w:szCs w:val="24"/>
        </w:rPr>
        <w:t xml:space="preserve">коловорот, гвозди. Краски, кисти, бесцветный лак.  </w:t>
      </w:r>
      <w:r>
        <w:rPr>
          <w:rFonts w:cs="Times New Roman" w:ascii="Times New Roman" w:hAnsi="Times New Roman"/>
          <w:iCs/>
          <w:sz w:val="24"/>
          <w:szCs w:val="24"/>
        </w:rPr>
        <w:t>Детал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древесины и их примерные размеры (в см): осно</w:t>
        <w:softHyphen/>
        <w:t xml:space="preserve">вание 26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9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1,5; мотор 6x7x4; кабина 7x9x7; кузов 13X9x6; колеса — диаметр </w:t>
      </w:r>
      <w:r>
        <w:rPr>
          <w:rFonts w:cs="Times New Roman" w:ascii="Times New Roman" w:hAnsi="Times New Roman"/>
          <w:spacing w:val="35"/>
          <w:sz w:val="24"/>
          <w:szCs w:val="24"/>
        </w:rPr>
        <w:t>4X1</w:t>
      </w:r>
      <w:r>
        <w:rPr>
          <w:rFonts w:cs="Times New Roman" w:ascii="Times New Roman" w:hAnsi="Times New Roman"/>
          <w:sz w:val="24"/>
          <w:szCs w:val="24"/>
        </w:rPr>
        <w:t xml:space="preserve"> (6 шт,); брусок 9x2x1. </w:t>
      </w:r>
      <w:r>
        <w:rPr>
          <w:rFonts w:cs="Times New Roman" w:ascii="Times New Roman" w:hAnsi="Times New Roman"/>
          <w:iCs/>
          <w:sz w:val="24"/>
          <w:szCs w:val="24"/>
        </w:rPr>
        <w:t xml:space="preserve">Гвозди длиной 1 и </w:t>
      </w:r>
      <w:r>
        <w:rPr>
          <w:rFonts w:cs="Times New Roman" w:ascii="Times New Roman" w:hAnsi="Times New Roman"/>
          <w:sz w:val="24"/>
          <w:szCs w:val="24"/>
        </w:rPr>
        <w:t xml:space="preserve">2—3 см длиной.  </w:t>
      </w:r>
      <w:r>
        <w:rPr>
          <w:rFonts w:cs="Times New Roman" w:ascii="Times New Roman" w:hAnsi="Times New Roman"/>
          <w:iCs/>
          <w:sz w:val="24"/>
          <w:szCs w:val="24"/>
        </w:rPr>
        <w:t xml:space="preserve">Детали для лестницы </w:t>
      </w:r>
      <w:r>
        <w:rPr>
          <w:rFonts w:cs="Times New Roman" w:ascii="Times New Roman" w:hAnsi="Times New Roman"/>
          <w:sz w:val="24"/>
          <w:szCs w:val="24"/>
        </w:rPr>
        <w:t>и их примерные размеры (в см): длина стоек 26; ширина лестницы 6; ступени 1x1x5; стойки  (1x1)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/>
        <w:ind w:right="22"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мощью родителей и педагога я подобрал нужную литературу, материалы, инструменты. Побеседовал с пожарными, рассмотрел различные фотографии, телерепортажи и начал мастерить пожарную машину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 изготовления.</w:t>
      </w:r>
    </w:p>
    <w:p>
      <w:pPr>
        <w:pStyle w:val="Normal"/>
        <w:spacing w:lineRule="auto" w:line="24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общил о своём проекте друзьям и родителям.  2. Подобрал иллюстрации и технологические карты.  3. Сделал анализ составных частей. 4. Изготовил необходимые детали.</w:t>
      </w:r>
    </w:p>
    <w:p>
      <w:pPr>
        <w:pStyle w:val="Normal"/>
        <w:shd w:fill="FFFFFF" w:val="clear"/>
        <w:spacing w:lineRule="auto" w:line="240" w:before="7" w:after="200"/>
        <w:ind w:left="36" w:right="22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pacing w:val="-1"/>
          <w:sz w:val="24"/>
          <w:szCs w:val="24"/>
        </w:rPr>
        <w:t>5. Скреплял детали я в опре</w:t>
        <w:softHyphen/>
      </w:r>
      <w:r>
        <w:rPr>
          <w:rFonts w:cs="Times New Roman" w:ascii="Times New Roman" w:hAnsi="Times New Roman"/>
          <w:sz w:val="24"/>
          <w:szCs w:val="24"/>
        </w:rPr>
        <w:t>деленной последовательности. Вот так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7" w:after="0"/>
        <w:ind w:left="1469" w:right="36" w:hanging="720"/>
        <w:jc w:val="both"/>
        <w:rPr>
          <w:rFonts w:ascii="Times New Roman" w:hAnsi="Times New Roman" w:cs="Times New Roman"/>
          <w:spacing w:val="-2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узову двумя гвоздями (длиной 2 см) прибил подлестничный брусок на расстоянии 3 см от заднего края кузов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14" w:after="0"/>
        <w:ind w:left="1469" w:right="29" w:hanging="72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снованию вплотную друг к другу прибил бруски мо</w:t>
        <w:softHyphen/>
        <w:t>тора, кабины и кузова в следующем порядке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14" w:after="0"/>
        <w:ind w:left="1469" w:right="29" w:hanging="72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отор дол</w:t>
        <w:softHyphen/>
        <w:t>жен быть на одной линии с передним краем основания; его установил в центре, т. е. равноудаленным от левого и правого краев. Прибил его двумя гвоздями (длиной 3 см); б) кабину прибил к основанию тоже двумя гвоздями (длиной 3 см); в) кузов сбил с основанием четырьмя гвоз</w:t>
        <w:softHyphen/>
        <w:t>дями такого же размер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ind w:left="1469" w:right="36" w:hanging="72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с прибитым к нему мотором, кабиной и ку</w:t>
        <w:softHyphen/>
        <w:t>зовом положил набок и к его центру прибил колеса гвоздями длиной 3 с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ind w:left="1469" w:right="36" w:hanging="72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лом наметил места для центров колес на рас</w:t>
        <w:softHyphen/>
        <w:t xml:space="preserve">стоянии от переднего угла основания до переднего колеса — 2 см; от заднего угла основания до заднего колеса — 6 см. Между центрами заднего и среднего колес — 5 см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ind w:left="1469" w:right="36" w:hanging="72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ину перевернул на другую сторону и таким же об</w:t>
        <w:softHyphen/>
        <w:t>разом прибил колеса с другой сторон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а заинтересовался моей работой и с радостью помогал мне. И друзья помогали совета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4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тем я оформил машину дополнительными деталями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шей творческой мастерской есть электровикторина. Я задавал моим друзьям вопросы о соблюдении правил пожарной безопасности, ребята отвечали. При правильном ответе на электровикторине загорались лампочки.  Оказалось, что все мои друзья внимательны и знают правила Т.Б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 попросил папу и маму взять меня с собой на работу. Они согласились и в свой выходной организовали мне экскурсию по пожарной части. Я понаблюдал за движением мощных машин, поговорил с пожарными, рассмотрел их одежду и необходимые инструменты для работы.  Познакомился с историей пожарной части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трудники этой части неоднократно становились победителями и призерами различных соревнований среди подразделений нашего города. Личный состав завоевал переходящий кубок за боевое развертывание, после трех побед подряд, оставив его навсегда в подразделении. На память о встрече мне подарили краткую информацию по истории развития пожарных частей в России и несколько видеороликов о тренировке современных пожарных. Я решил показать их моим друзьям в творческом объединении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м мы с родителями посетили музей пожарных частей в Академии МЧС города Иваново. Я увидел там много интересного. Например, как изменялись и совершенствовались боевые машины. Мама разрешила показать фото и видеоматериал моим друзьям в нашей мастерской. Ребятам очень понравилось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готова. Я смог сделать пожарный автомобиль из древесины. </w:t>
      </w:r>
    </w:p>
    <w:p>
      <w:pPr>
        <w:pStyle w:val="Normal"/>
        <w:spacing w:lineRule="auto" w:line="240"/>
        <w:ind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работы я много узнал об истории нашей пожарной части. Внимательнее рассмотрел настоящие пожарные машины, их устройство. Поближе познакомился с профессиями пожарных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ая работа подвела меня к выводу, как важно быть осторожным и не играть с огнем.  Мы с друзьями решили подарить этот автомобиль малышам в детский сад. Пусть она напоминает им, как важно соблюдать технику безопас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работы я серьезно задумался о своей будущей профессии.  Возможно, я буду работать в пожарной ч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ные информационные источник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Гульянц Э.К. Учите детей мастерить. </w:t>
      </w:r>
      <w:r>
        <w:rPr>
          <w:rFonts w:cs="Times New Roman" w:ascii="Times New Roman" w:hAnsi="Times New Roman"/>
          <w:color w:val="000000"/>
          <w:sz w:val="24"/>
          <w:szCs w:val="24"/>
        </w:rPr>
        <w:t>— М.: Просвещение, 1982.    160 с.: ил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сследовательская деятельность младших школьников: программа, занятия, работы учащихся/авт.-сост. Е.В. Кривобок, О.Ю.  Саранюк. – Волгоград: Учитель, 2009. – 138 с.: ил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Хребтов В.А. Информатика для младших школьников. – С.П.б.: Издательский Дом «Литера», 2008. – 64 с. – (Серия «Начальная школа»).</w:t>
      </w:r>
    </w:p>
    <w:p>
      <w:pPr>
        <w:pStyle w:val="Normal"/>
        <w:spacing w:lineRule="auto" w:line="240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22095</wp:posOffset>
            </wp:positionH>
            <wp:positionV relativeFrom="paragraph">
              <wp:posOffset>250190</wp:posOffset>
            </wp:positionV>
            <wp:extent cx="868680" cy="589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4. Видеоролики из архива пожарной части и личного архива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right="-185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49" w:gutter="0" w:header="0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469" w:hanging="360"/>
      </w:pPr>
      <w:rPr>
        <w:rFonts w:ascii="Symbol" w:hAnsi="Symbol" w:cs="Symbol" w:hint="default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6"/>
        </w:tabs>
        <w:ind w:left="70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азвание Знак"/>
    <w:qFormat/>
    <w:rPr>
      <w:rFonts w:eastAsia="Calibri"/>
      <w:b/>
      <w:bCs/>
      <w:sz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8:58:00Z</dcterms:created>
  <dc:creator>Admin</dc:creator>
  <dc:description/>
  <cp:keywords/>
  <dc:language>en-US</dc:language>
  <cp:lastModifiedBy>optimist-nk</cp:lastModifiedBy>
  <cp:lastPrinted>2018-01-06T19:39:00Z</cp:lastPrinted>
  <dcterms:modified xsi:type="dcterms:W3CDTF">2019-10-04T17:09:00Z</dcterms:modified>
  <cp:revision>76</cp:revision>
  <dc:subject/>
  <dc:title/>
</cp:coreProperties>
</file>