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сероссийском конкурсе «Горизонты педагоги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тор (учредитель)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(учредитель) кон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центр Натальи Хаустовой. Лицензия на образовательную деятельность № 909 от 13.08.2014 г., серия 45Л01 № 000009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 конкурса: выявление, поддержка и поощрение талантливых детей и педагогических работ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кон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конкурсе могут педагоги, дети и родители. Задания могут быть выполнены как индивидуально, так и коллекти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иц-олимпиа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й конкур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к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учас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необходимо выбрать раздел и выполнить выбранно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к производится оценка и что получают участ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изонты педагогики – Блиц-олимпиа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оизводится автоматиче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ация оценок следую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и (1, 2, 3 место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уреа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пломан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, лауреаты, дипломанты, участники получают именные Дипло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олучают отдельные дипломы за выполнение каждо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ы содерж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участника;</w:t>
        <w:br/>
        <w:t>- возраст, класс (для дете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ь (для педагог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есто работы (учебы) участника: тип, номер, название образовательного учреж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есто расположения образовательного учреждения или место жительства: край, область, населенный пун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 участия в конкурсе: победитель (1, 2, 3 место), лауреат, дипломант, участн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конкур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блиц-олимпиа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 руководителя (для дете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участия;</w:t>
        <w:br/>
        <w:t>- номер диплом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дпись представителя организатора конкур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ать (штамп)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изонты педагогики – Обу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оизводится автоматиче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выдается при условии, что участник ответил правильно на 11 и более вопро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содержи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участни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озраст, класс (для дете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ь (для педагог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есто работы (учебы) участника: тип, номер, название образовательного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расположения образовательного учреждения или место жительства: край, область, населенный пунк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звание кур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сертифика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ат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дпись директора учебного цент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ать (штамп) конкур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изонты педагогики – Творческий конкур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абот производится в течение 24 часов после поступления работы на конкурс. Работы оценивают члены жюри конкурса, педагоги высшей квалификационной категор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участники скачивают на странице «Итоги»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edgorizont.ru/result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в разделе «Итоги творческого конкурса» после оценки работы,  найдя информацию о своем участии в поле «Поис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содерж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 участника (участник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, класс (для дете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ь (для педагог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есто работы (учебы) участника: тип, номер, название образовательного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расположения образовательного учреждения или место жительства: край, область, населенный пун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руководителя (если ест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отправки работы на конкур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диплом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дпись директора учебного цент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ать (штамп)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изонты педагогики – Публик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ация работ осуществляется в течение 24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тификат участники скачивают на странице «Итоги»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edgorizont.ru/result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найдя информацию о своем участии в поле «Поиск» после модерации и публикации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содерж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 участника (участник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, класс (для дете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ь (для педагог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коллектива (если есть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есто работы (учебы) участника: тип, номер, название образовательного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расположения образовательного учреждения или место жительства: край, область, населенный пун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руководителя (если ест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убликации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сертифика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дпись директора учебного цент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ать (штамп)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взнос за участие в конкур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умма оргвзно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0 руб. за одного участника (получение диплома/сертификата в электронном вид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тверждение учас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ением участия в конкурсе «Горизонты педагогики» является информация об участии, размещенная на сайте «Горизонты педагогики» странице «Итоги» и диплом/сертификат, скаченный участником самостоятельно со страницы «Итоги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edgorizont.ru/result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контакт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(учредитель) конкурса "Горизонты педагогики"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центр Натальи Хаустовой. Лицензия на образовательную деятельность № 909 от 13.08.2014 г., серия 45Л01 № 0000092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нкурс «Горизонты педагогики»</w:t>
      </w:r>
    </w:p>
    <w:p>
      <w:pPr>
        <w:pStyle w:val="Normal"/>
        <w:spacing w:lineRule="auto" w:line="240" w:before="0" w:after="0"/>
        <w:jc w:val="right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edgorizont.ru</w:t>
        </w:r>
      </w:hyperlink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hyperlink r:id="rId6">
        <w:r>
          <w:rPr>
            <w:rStyle w:val="InternetLink"/>
          </w:rPr>
          <w:t>admin@pedgorizont.ru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3522)44-16-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3522)44-16-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640018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. Курган-18, а/я 2305, «Горизонты педагогики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gorizont.ru/results" TargetMode="External"/><Relationship Id="rId3" Type="http://schemas.openxmlformats.org/officeDocument/2006/relationships/hyperlink" Target="https://pedgorizont.ru/results" TargetMode="External"/><Relationship Id="rId4" Type="http://schemas.openxmlformats.org/officeDocument/2006/relationships/hyperlink" Target="https://pedgorizont.ru/results" TargetMode="External"/><Relationship Id="rId5" Type="http://schemas.openxmlformats.org/officeDocument/2006/relationships/hyperlink" Target="https://pedgorizont.ru/" TargetMode="External"/><Relationship Id="rId6" Type="http://schemas.openxmlformats.org/officeDocument/2006/relationships/hyperlink" Target="mailto:admin@pedgorizont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19:00Z</dcterms:created>
  <dc:creator>vit3</dc:creator>
  <dc:description/>
  <cp:keywords/>
  <dc:language>en-US</dc:language>
  <cp:lastModifiedBy>авклдт</cp:lastModifiedBy>
  <dcterms:modified xsi:type="dcterms:W3CDTF">2020-06-18T07:38:00Z</dcterms:modified>
  <cp:revision>83</cp:revision>
  <dc:subject/>
  <dc:title/>
</cp:coreProperties>
</file>